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Garamond" w:ascii="Garamond" w:hAnsi="Garamond"/>
        </w:rPr>
        <w:t>In questo particolare momento di difficoltà economica del Paese e del contesto globale, i professionisti non sono esenti dalle conseguenze della crisi. Eppure, a differenza delle imprese, i professionisti sono esclusi da ogni tipo di provvedimento di sostegno, come se la crisi non riguardasse anche questo settore. Con questo “Pacchetto Professioni” intendiamo dunque ristabilire l’equità delle regole di mercato, consentendo anche ai professionisti di accedere agli strumenti contrattuali e finanziari già previsti per le imprese.</w:t>
      </w:r>
    </w:p>
    <w:p>
      <w:pPr>
        <w:pStyle w:val="Normal"/>
        <w:autoSpaceDE w:val="false"/>
        <w:ind w:firstLine="708"/>
        <w:jc w:val="both"/>
        <w:rPr/>
      </w:pPr>
      <w:r>
        <w:rPr>
          <w:rFonts w:cs="Garamond" w:ascii="Garamond" w:hAnsi="Garamond"/>
        </w:rPr>
        <w:t xml:space="preserve">Innanzitutto garantendo una </w:t>
      </w:r>
      <w:r>
        <w:rPr>
          <w:rFonts w:cs="Garamond" w:ascii="Garamond" w:hAnsi="Garamond"/>
          <w:b/>
          <w:u w:val="single"/>
        </w:rPr>
        <w:t>maggiore deducibilità delle spese di aggiornamento professionale</w:t>
      </w:r>
      <w:r>
        <w:rPr>
          <w:rFonts w:cs="Garamond" w:ascii="Garamond" w:hAnsi="Garamond"/>
        </w:rPr>
        <w:t>, un’attività obbligatoria per i professionisti che sono giustamente tenuti a partecipare a convegni, congressi, corsi di formazione o programmi di aggiornamento per mantenere un alto livello di competenza. Per questa ragione, la mia proposta prevede la deducibilità totale di queste spese sostenute dai professionisti (mentre attualmente è imposto un limite di deducibilità del 50 per cento), fino ad un limite di spesa di 3000 euro l’anno. Superato questo limite, continuerà ad operare la deducibilità limitata al 50 per cento della spesa sostenuta.</w:t>
      </w:r>
    </w:p>
    <w:p>
      <w:pPr>
        <w:pStyle w:val="Normal"/>
        <w:autoSpaceDE w:val="false"/>
        <w:ind w:firstLine="708"/>
        <w:jc w:val="both"/>
        <w:rPr>
          <w:rFonts w:ascii="Garamond" w:hAnsi="Garamond" w:cs="Garamond"/>
        </w:rPr>
      </w:pPr>
      <w:r>
        <w:rPr>
          <w:rFonts w:cs="Garamond" w:ascii="Garamond" w:hAnsi="Garamond"/>
        </w:rPr>
        <w:t xml:space="preserve">La proposta di legge è inoltre mirata ad estendere anche al reddito da lavoro autonomo la possibilità di tassazione e di dilazione previste attualmente solo per le </w:t>
      </w:r>
      <w:r>
        <w:rPr>
          <w:rFonts w:cs="Garamond" w:ascii="Garamond" w:hAnsi="Garamond"/>
          <w:u w:val="single"/>
        </w:rPr>
        <w:t>plusvalenze</w:t>
      </w:r>
      <w:r>
        <w:rPr>
          <w:rFonts w:cs="Garamond" w:ascii="Garamond" w:hAnsi="Garamond"/>
        </w:rPr>
        <w:t xml:space="preserve"> realizzate nell’esercizio d’impresa. L’intento, anche in questo caso, è ristabilire equità tra imprese e professioni. Solo alle prime, infatti, è concessa la possibilità di far sì che le plusvalenze possano concorrere alla formazione del reddito nell’esercizio in cui sono state realizzate. </w:t>
      </w:r>
    </w:p>
    <w:p>
      <w:pPr>
        <w:pStyle w:val="Normal"/>
        <w:autoSpaceDE w:val="false"/>
        <w:ind w:firstLine="708"/>
        <w:jc w:val="both"/>
        <w:rPr/>
      </w:pPr>
      <w:r>
        <w:rPr>
          <w:rFonts w:cs="Garamond" w:ascii="Garamond" w:hAnsi="Garamond"/>
        </w:rPr>
        <w:t xml:space="preserve">Altre disparità che si vogliono eliminare riguardano l’impossibilità di assoggettare a tassazione separata il reddito legato alla </w:t>
      </w:r>
      <w:r>
        <w:rPr>
          <w:rFonts w:cs="Garamond" w:ascii="Garamond" w:hAnsi="Garamond"/>
          <w:b/>
          <w:u w:val="single"/>
        </w:rPr>
        <w:t>cessione a titolo oneroso dello studio</w:t>
      </w:r>
      <w:r>
        <w:rPr>
          <w:rFonts w:cs="Garamond" w:ascii="Garamond" w:hAnsi="Garamond"/>
        </w:rPr>
        <w:t xml:space="preserve"> e il mancato accesso per i professionisti alle attività di garanzia svolte dai Confidi. Le categorie professionali infatti non possono accedere a </w:t>
      </w:r>
      <w:r>
        <w:rPr>
          <w:rFonts w:cs="Garamond" w:ascii="Garamond" w:hAnsi="Garamond"/>
          <w:b/>
          <w:u w:val="single"/>
        </w:rPr>
        <w:t>forme agevolate di credito mediante i Consorzi Fidi</w:t>
      </w:r>
      <w:r>
        <w:rPr>
          <w:rFonts w:cs="Garamond" w:ascii="Garamond" w:hAnsi="Garamond"/>
        </w:rPr>
        <w:t xml:space="preserve"> e ciò genera una sostanziale ed ingiustificata discriminazione tra imprese e lavoratori autonomi, penalizzando pesantemente i giovani professionisti che vogliono iniziare l’attività in forma autonoma ed i piccoli studi che periodicamente devono adeguare le attrezzature software ed hardware della propria struttura.</w:t>
      </w:r>
    </w:p>
    <w:p>
      <w:pPr>
        <w:pStyle w:val="Normal"/>
        <w:autoSpaceDE w:val="false"/>
        <w:ind w:firstLine="708"/>
        <w:jc w:val="both"/>
        <w:rPr/>
      </w:pPr>
      <w:r>
        <w:rPr>
          <w:rFonts w:cs="Garamond" w:ascii="Garamond" w:hAnsi="Garamond"/>
          <w:b/>
          <w:u w:val="single"/>
        </w:rPr>
        <w:t>In materia di IRAP</w:t>
      </w:r>
      <w:r>
        <w:rPr>
          <w:rFonts w:cs="Garamond" w:ascii="Garamond" w:hAnsi="Garamond"/>
        </w:rPr>
        <w:t>, si vuole risolvere una volta per tutte lo spinoso problema dell’assoggettamento all’imposta dei professionisti, tema ancora controverso nonostante numerose pronunce della Corte di Cassazione, diverse interrogazioni parlamentari e varie circolari. Ma nonostante ciò il problema per i professionisti sussiste ancora. Per questo è necessaria una soluzione legislativa: per porre fine al contenzioso e dare certezza ai cittadini. Non è ulteriormente ammissibile che, ancora a ridosso delle scadenze, ci si debba chiedere se sia giusto pagare l’IRAP o meno, così come è inaccettabile addossare al professionista che predispone la dichiarazione eventuali responsabilità per consulenze errate su materie dubbie e prive di norme chiare ed esaustive.</w:t>
      </w:r>
    </w:p>
    <w:p>
      <w:pPr>
        <w:pStyle w:val="Normal"/>
        <w:autoSpaceDE w:val="false"/>
        <w:ind w:firstLine="708"/>
        <w:jc w:val="both"/>
        <w:rPr>
          <w:rFonts w:ascii="Garamond" w:hAnsi="Garamond" w:cs="Garamond"/>
        </w:rPr>
      </w:pPr>
      <w:r>
        <w:rPr>
          <w:rFonts w:cs="Garamond" w:ascii="Garamond" w:hAnsi="Garamond"/>
        </w:rPr>
        <w:t xml:space="preserve">Allo stesso modo, ho ritenuto necessario inserire nella proposta di legge </w:t>
      </w:r>
      <w:r>
        <w:rPr>
          <w:rFonts w:cs="Garamond" w:ascii="Garamond" w:hAnsi="Garamond"/>
          <w:b/>
          <w:u w:val="single"/>
        </w:rPr>
        <w:t>dei correttivi in tema di responsabilità nel settore tributario</w:t>
      </w:r>
      <w:r>
        <w:rPr>
          <w:rFonts w:cs="Garamond" w:ascii="Garamond" w:hAnsi="Garamond"/>
        </w:rPr>
        <w:t>. Attualmente infatti ai professionisti è negata la possibilità di assicurare il rischio diretto per eventuali sanzioni connesse allo svolgimento della propria attività. Secondo la normativa vigente, in questi casi, i professionisti possono essere chiamati a rispondere con il patrimonio personale per eventuali illeciti amministrativi e l’unico rischio assicurabile è costituito dalla responsabilità civile per le sanzioni fiscali inflitte al contribuente a causa di errore imputabile al professionista che ha curato la sua posizione fiscale. Ne discende l’evidente necessità di un intervento legislativo che consenta l’assicurabilità anche delle sanzioni direttamente irrogate al professionista. Non si capisce perché la possibilità di assicurarsi contro le responsabilità amministrative dirette è stata concessa ai manager delle società di capitali, mentre ai professionisti, agli amministratori di società di persone e alle ditte individuali è stata inspiegabilmente preclusa.</w:t>
      </w:r>
    </w:p>
    <w:p>
      <w:pPr>
        <w:pStyle w:val="Normal"/>
        <w:autoSpaceDE w:val="false"/>
        <w:ind w:firstLine="708"/>
        <w:jc w:val="both"/>
        <w:rPr/>
      </w:pPr>
      <w:r>
        <w:rPr>
          <w:rFonts w:cs="Garamond" w:ascii="Garamond" w:hAnsi="Garamond"/>
        </w:rPr>
        <w:t xml:space="preserve">Un altro caso, al quale infine intende porre rimedio la proposta di legge è </w:t>
      </w:r>
      <w:r>
        <w:rPr>
          <w:rFonts w:cs="Garamond" w:ascii="Garamond" w:hAnsi="Garamond"/>
          <w:b/>
          <w:u w:val="single"/>
        </w:rPr>
        <w:t>l’immotivata esposizione dei professionisti</w:t>
      </w:r>
      <w:r>
        <w:rPr>
          <w:rFonts w:cs="Garamond" w:ascii="Garamond" w:hAnsi="Garamond"/>
          <w:u w:val="single"/>
        </w:rPr>
        <w:t xml:space="preserve"> </w:t>
      </w:r>
      <w:r>
        <w:rPr>
          <w:rFonts w:cs="Garamond" w:ascii="Garamond" w:hAnsi="Garamond"/>
        </w:rPr>
        <w:t>al rischio del mancato rispetto delle scadenze fiscali quando queste perdano i connotati della certezza. Nel mese di agosto di ogni anno, per esempio, si ripropone il problema legato alla scadenza “mobile” del pagamento di tasse, tributi e contributi, e quello della consegna e spedizione di moduli di ogni specie. Ogni anno, puntualmente, in considerazione del fatto che la scadenza canonica del giorno 16 è a ridosso di Ferragosto, il Governo provvede ad emanare pochi giorni prima di tale scadenza un decreto che pospone il termine talvolta al giorno 20, altre volte al 21, altre volte ancora al 23. Giustamente i professionisti sollecitano l’individuazione di un giorno di scadenza che sia fisso e che dia tranquillità e certezza al loro lavoro, anche per essere posti in condizione di programmare, come tutti, tempi di lavoro e pause di riposo.</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5:00Z</dcterms:created>
  <dc:creator>capodicasa_a</dc:creator>
  <dc:description/>
  <cp:keywords/>
  <dc:language>en-US</dc:language>
  <cp:lastModifiedBy>gt</cp:lastModifiedBy>
  <dcterms:modified xsi:type="dcterms:W3CDTF">2009-12-08T08:15:00Z</dcterms:modified>
  <cp:revision>2</cp:revision>
  <dc:subject/>
  <dc:title>PROPOSTA DI LEGGE</dc:title>
</cp:coreProperties>
</file>