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vento"/>
        <w:spacing w:before="0" w:after="280"/>
        <w:rPr/>
      </w:pPr>
      <w:hyperlink r:id="rId2">
        <w:r>
          <w:rPr>
            <w:rStyle w:val="InternetLink"/>
          </w:rPr>
          <w:t>DONATELLA FERRANTI</w:t>
        </w:r>
      </w:hyperlink>
      <w:r>
        <w:rPr/>
        <w:t>. Signor Presidente, onorevoli colleghi, questo decreto-legge del 4 febbraio 2010 è intervenuto su una materia delicatissima, ovvero l'amministrazione e la destinazione dei beni sequestrati e confiscati; esso ha, senza dubbio, un ruolo determinante per realizzare il fine ultimo della normativa sulle misure patrimoniali antimafia, perché mira a sottrarre definitivamente i beni di provenienza illecita al circuito economico di origine per inserirli in un altro, esente da condizionamenti criminali. Ecco, forse - e ne abbiamo avuto contezza qui anche dalla sicuramente apprezzabile relazione dei relatori - questo provvedimento, come tanti altri, non doveva essere adottato con un decreto-legge. Ciò infatti ha fatto sì che noi oggi stiamo discutendo su un testo il quale verosimilmente non sarà quello su cui in realtà si dovrà poi votare in Assemblea. Perché? Perché questi provvedimenti, che non nascono come funghi, ma nascono da elaborazioni portate avanti per anni da associazioni, da proposte di legge della sinistra e del Partito Democratico, che le ha depositate sia alla Camera che al Senato, hanno bisogno di maturazione, di approfondimenti, di limature, per evitare che si crei una struttura, una scatola vuota, che magari serve solo a poter dire: abbiamo costituito l'Agenzia dei beni confiscati, senza preoccuparsi se funzionerà o no.</w:t>
        <w:br/>
        <w:t xml:space="preserve">Stiamo parlando cioè di qualcosa che è già operativo, in forza dell'efficacia del decreto-legge, ma che in realtà non lo è perché questa struttura, così com'è, non è in grado di funzionare e, soprattutto, di risolvere quei problemi a cui hanno fatto riferimento i relatori e a cui ho sentito fare riferimento pure dai rappresentanti della maggioranza, da ultimo anche l'esponente della Lega. Siamo qui in un momento istituzionale delicatissimo per dare anche questa volta - come abbiamo già fatto nelle Commissioni e come faremo presso il Comitato dei diciotto e in Assemblea - il nostro apporto costruttivo nel merito, tenendo però presente che questi </w:t>
      </w:r>
      <w:r>
        <w:rPr>
          <w:rStyle w:val="Numeropagina"/>
        </w:rPr>
        <w:t>Pag. 29</w:t>
      </w:r>
      <w:r>
        <w:rPr/>
        <w:t>provvedimenti devono avere un contesto adeguato e non possono servire soltanto per mettere una medaglietta sulla giacca: devono cioè riuscire a funzionare e tanto ne siamo convinti che i nostri emendamenti, la nostra attività nelle Commissioni e la richiesta puntuale e determinata di audizioni hanno fatto sì che vi sia da parte della maggioranza e dei relatori (il Governo sul punto non lo abbiamo ancora sentito pronunciarsi), la volontà di tener conto di alcuni suggerimenti che proprio quel confronto nelle Commissioni ha portato.</w:t>
        <w:br/>
        <w:t>Dobbiamo infatti fare in modo di sapere dove si colloca questo provvedimento, in quale contesto. Nel campo dei provvedimenti che qualificano la lotta alla mafia sicuramente è stata fondamentale la legge n. 109 del 1996 che fu introdotta come normativa unica nel suo genere nel panorama internazionale, finalizzata alla restituzione alla collettività di patrimoni delle organizzazioni criminali attraverso il loro riutilizzo sociale, produttivo e pubblico. Si è trattato di una scelta di fondamentale importanza, non solo sul piano dell'azione di contrasto del sistema di potere e degli strumenti di condizionamento propri delle organizzazioni criminali, ma anche dello sviluppo dell'economia di vaste zone del territorio nazionale.</w:t>
        <w:br/>
        <w:t>Tuttavia, nella fase applicativa quella legge non è apparsa sufficiente a risolvere le molteplici problematiche sottese alla gestione, alla destinazione, all'utilizzo dei beni confiscati alla mafia. Tra i fattori di crisi ricordo: l'estrema lunghezza dei tempi intercorrenti tra la confisca definitiva e il provvedimento di destinazione, il degrado dei patrimoni, la perdita di competitività e il rischio di fallimento di imprese sottoposte a sequestro, il diseguale livello di professionalità degli amministratori giudiziari; da più parti si è quindi segnalata da tempo la necessità di una «cabina di regia nazionale» che orientasse l'azione delle istituzioni verso un utilizzo effettivo dei beni.</w:t>
        <w:br/>
        <w:t>La verifica delle criticità è importante per appurare poi se questo decreto-legge, nel testo che oggi è all'esame dell'Assemblea, sia idoneo a risolverle. Le criticità maggiori sono state rappresentate sicuramente dal coinvolgimento di vari soggetti pubblici (Agenzia del demanio, prefetture, amministrazioni statali, enti pubblici e territoriali, soggetti privati, amministrazione giudiziaria) e da una serie di questioni non definite legislativamente quali, ad esempio, la sorte delle ipoteche iscritte sui beni immobili in epoca precedente al sequestro o le mancate risorse finanziarie necessarie per finanziare alcuni progetti.</w:t>
        <w:br/>
        <w:t>Tutto ciò a fronte di un impegno enorme delle forze di polizia e della magistratura che risulta dai dati: di 8.933 beni immobili confiscati solo 5.400 sono stati destinati e 4.738 effettivamente consegnati (l'86 per cento è stato destinato agli enti locali per finalità sociali, il restante 14 per cento allo Stato per fini istituzionali), per non parlare poi delle aziende di cui solo l'11 per cento è stato destinato alla vendita e all'affitto, mentre il restante 89 per cento è andato in liquidazione. Sono stati destinati comunque a 480 comuni un numero di 3.796 beni immobili, di cui il 47 per cento utilizzati.</w:t>
        <w:br/>
        <w:t xml:space="preserve">Sono dati importanti perché testimoniano l'impegno, pur nella farraginosità delle procedure, pur nella difficoltà di acquisire effettivamente la prova che quei beni sono lo strumento o comunque il provento o comunque sono destinati nell'ambito della criminalità organizzata. Senza niente togliere al Ministro Maroni e a chi ha voluto dire che soltanto il Ministro Maroni è riuscito in questa impresa, non ci dobbiamo dimenticare che la proposta di istituire l'Agenzia è stata avanzata dall'associazione «Libera nomi e numeri contro le mafie» dal 2006. La proposta è stata oggetto di dibattito e di specifiche proposte di legge del Partito Democratico alla Camera e al Senato. L'istituzione di tale Agenzia risulta, inoltre, dai lavori della Commissione parlamentare approvati all'unanimità il 27 novembre 2007 e nella relazione del 2009 del commissario straordinario per i beni confiscati, Antonio Maruccia. Tutte le proposte delineano l'Agenzia quale soggetto che si occupa della gestione durante tutto l'iter della vicenda del bene, ma che nella fase del </w:t>
      </w:r>
      <w:r>
        <w:rPr>
          <w:rStyle w:val="Numeropagina"/>
        </w:rPr>
        <w:t>Pag. 30</w:t>
      </w:r>
      <w:r>
        <w:rPr/>
        <w:t>sequestro giudiziario si pone al servizio dell'autorità giudiziaria per l'amministrazione e la proficua gestione, mentre nella fase della confisca definitiva gestisce il bene sino all'adozione del provvedimento di destinazione.</w:t>
        <w:br/>
        <w:t>Dunque ho identificato adesso i punti critici che non hanno permesso la destinazione totale di tutti quei beni confiscati, di tutti gli immobili e delle aziende frutto del grande impegno e sacrificio di tutto un gruppo di azione che è dato dalle forze dell'ordine e dalla magistratura. Bisogna fare in modo, però, che dall'esperienza applicativa si giunga a un provvedimento che sia veramente funzionale alla lotta alla criminalità organizzata e non sia soltanto una medaglia. Vorremmo che i provvedimenti che escono da questo Parlamento servano a fare un passo avanti e non a dire di aver combattuto la lotta alla criminalità organizzata e magari poi di fatto ci troviamo di fronte a strumenti ancora più farraginosi di prima.</w:t>
        <w:br/>
        <w:t>Guardiamo, quindi, all'esperienza positiva applicativa, cioè ai casi in cui il giudice della prevenzione ha potuto giovarsi di quel patrimonio di informazioni e conoscitivo che scaturisce da quel rapporto fiduciario e continuativo con l'amministratore giudiziario. In molti casi lo scambio costante di informazioni, l'efficace interazione tra l'organo giurisdizionale e l'amministratore, che invece con questo decreto-legge viene spezzato, hanno rappresentato una vera e propria carta vincente non solo per sottrarre realmente il patrimonio alla disponibilità del soggetto preposto o delle persone a lui legate, ma per estendere le misure di prevenzione ad ulteriori beni prima ignoti.</w:t>
        <w:br/>
        <w:t>Infatti per comprendere effettivamente le dinamiche economiche relazionali presenti nelle imprese in sequestro, per evidenziare i collegamenti operativi in ambienti mafiosi, per costruire una solida piattaforma probatoria che regga anche in relazione alla decisione sulla confisca, non possiamo addivenire ad un progetto, quale quello delineato in questo decreto-legge forse troppo. Non bisogna dimenticare quali erano gli effetti positivi dell'instaurazione di un dialogo diretto, continuo, anche informale in queste zone particolari. Ma che cosa ci aspettiamo da una relazione dell'amministratore giudiziario che secondo questo testo dovrebbe passare tramite l'Agenzia e poi essere trasmessa trimestralmente al giudice? Che cosa ci aspettiamo soprattutto nelle prime fasi così delicate affinché quel procedimento di prevenzione o quel sequestro penale vada a buon fine?</w:t>
        <w:br/>
        <w:t>Siamo riusciti, anche grazie alla sensibilità dei relatori, a far permeare questi elementi e questo patrimonio conoscitivo attraverso audizioni svoltesi con velocità, con una presa di coscienza da parte di tutti noi di quanto fosse importante far in modo che fosse emanato un provvedimento funzionale allo scopo e non soltanto uno slogan: abbiamo dato vita all'Agenzia per i beni confiscati alla mafia.</w:t>
        <w:br/>
        <w:t>Quindi, come si legge nella relazione, tra le finalità del decreto-legge in oggetto vi è il tentativo di accorpare in un unico organo tutte le fasi, si pecca, tra virgolette, di superbia, perché non si tiene conto delle esperienze positive che si sono verificate. Solo con il confronto parlamentare - con l'apertura che, in questo senso, mi auguro vi sarà da parte di tutta la maggioranza e con l'impegno costante e continuo, comunque, e ad ogni costo, dell'opposizione - forse potrà uscire da questo Parlamento un provvedimento che costituisce l'Agenzia per i beni confiscati alla mafia, che non sia soltanto un modo per fregiarsi di un titolo di merito.</w:t>
        <w:br/>
        <w:t>Sicuramente è positiva la parte del provvedimento in cui si prevede il trasferimento all'Agenzia delle competenze del prefetto in materia di destinazione dei beni confiscati, nonché la regolazione dei rapporti tra l'Agenzia del demanio per l'amministrazione e la custodia dei beni. Infatti, si cerca di accorciare le distanze e di evitare la burocratizzazione delle procedure, che hanno portato ad un rallentamento dell'ultima fase, che arriva fino alla programmazione della destinazione del bene.</w:t>
        <w:br/>
        <w:t xml:space="preserve">Vediamo come viene composta l'Agenzia. Si tratta di un ente pubblico, posto </w:t>
      </w:r>
      <w:r>
        <w:rPr>
          <w:rStyle w:val="Numeropagina"/>
        </w:rPr>
        <w:t>Pag. 31</w:t>
      </w:r>
      <w:r>
        <w:rPr/>
        <w:t>sotto la vigilanza del Ministero dell'interno, che avrà la propria sede a Reggio Calabria. Anche con riferimento a questo aspetto, non abbiamo presentato proposte emendative specifiche, tuttavia teniamo presente che nel decreto-legge in oggetto è prevista anche la possibilità di istituire delle sedi secondarie, perché, in ogni caso, il raccordo dovrà essere su tutto il territorio.</w:t>
        <w:br/>
        <w:t>L'ente si avvale di alcuni organi: il consiglio direttivo e il collegio dei revisori. Riteniamo che nel consiglio direttivo possano esservi anche altre rappresentanze, proprio perché l'Agenzia ha scopi che riguardano sia l'autorità giudiziaria e, quindi, la fase prettamente giudiziaria, sia la fase susseguente e, quindi, il rapporto specifico che vi è anche con gli enti territoriali. Sicuramente sarà importante che l'Agenzia in discussione raccolga tutti gli elementi informativi sullo stato dei procedimenti di prevenzione penale e i dati di interesse relativi ai beni confiscati e sequestrati, insieme all'analisi finalizzata alla progressiva programmazione dell'assegnazione e della destinazione dei beni in vista della confisca.</w:t>
        <w:br/>
        <w:t>Con riguardo, ad esempio, alla modalità di svolgimento dei compiti affidati al nuovo organismo, l'articolo 3, comma 2, del decreto-legge in discussione stabilisce che «l'Agenzia provvede all'amministrazione dei beni sequestrati e confiscati e addotta i provvedimenti di destinazione dei beni confiscati per le prioritarie finalità istituzionali e sociali, secondo le modalità indicate dalla legge 31 maggio 1965 n. 575».</w:t>
        <w:br/>
        <w:t>Tanti e molteplici sono i compiti dell'Agenzia, che potrà avvalersi di soggetti esterni, e potrà e dovrà avere rapporti con l'autorità amministrativa. Ciò, da un lato, lascia un po' perplessi, dall'altro lato, ci costringe a verificare soluzioni che non facciano divenire questa Agenzia soltanto un punto di riferimento di raccolta delle informazioni, e conferimenti di incarichi, essendo un ente «a struttura leggera». In realtà, per il collegamento con l'amministrazione dei beni sequestrati e confiscati, essa si avvale, e dovrà avvalersi, delle prefetture territorialmente competenti; si avvarrà anche dell'Agenzia del demanio per l'amministrazione e la custodia dei beni.</w:t>
        <w:br/>
        <w:t>Ma qual'è il punto debole, il punto di mera apparenza di questa costruzione: l'Agenzia - che alla fine, consta soltanto di trenta persone perché è stata congegnata come un ente a struttura leggera - in realtà potrà anzi dovrà farsi coadiuvare, per le amministrazioni dei beni confiscati, da tecnici o altre persone retribuite. Dunque, che facciamo? L'enorme mole dei compiti affidati all'Agenzia potrà essere espletata soltanto con il ricorso ad altra autorità amministrativa o tecnici esterni.</w:t>
        <w:br/>
        <w:t>Se dovessimo rimanere fermi all'attuale formulazione del testo, che cosa avremmo? Avremmo il sequestro, l'intervento dell'autorità giudiziaria e la subitanea immissione in possesso da parte dell'Agenzia, la quale, però, non sarebbe in grado di gestire direttamente e, quindi, non vi sarebbe quel risparmio di tempo e di denaro che viene palesato come la finalità, come l'uovo di Colombo del provvedimento legislativo. In realtà, vi è un ulteriore passaggio: vi è un'Agenzia che deve nominare l'amministratore giudiziario.</w:t>
        <w:br/>
        <w:t>Si dice che bisogna creare un unico centro decisionale, che bisogna sollevare la magistratura da una serie di incombenze essenzialmente amministrative, che bisogna fare in modo che si esca da un'emergenza gestionale dei beni sequestrati e che, tra l'altro, si vogliono effettuare risparmi in termini di costi e di tempo: in realtà, questa struttura, così come è stata congegnata, non è in grado di funzionare e di risolvere quei problemi, di cui ho parlato nella prima parte del mio intervento, che hanno consentito la completa efficacia, di quell'intuizione geniale e grandiosa - introdotta con la legge n. 109 del 1996 - consistente nell'aggressione della criminalità organizzata nel suo punto più vivo, ossia la parte economica dei patrimoni.</w:t>
        <w:br/>
        <w:t xml:space="preserve">Pertanto, il nuovo intervento legislativo così com'è, è destinato a non funzionare, se non addiverrà a quelle correzioni - da noi proposte negli emendamenti e che </w:t>
      </w:r>
      <w:r>
        <w:rPr>
          <w:rStyle w:val="Numeropagina"/>
        </w:rPr>
        <w:t>Pag. 32</w:t>
      </w:r>
      <w:r>
        <w:rPr/>
        <w:t>verificheremo nel Comitato dei diciotto - finalizzate ripristinare quel rapporto diretto, imprescindibile e necessario dell'amministratore con l'autorità giudiziaria, e con l'Agenzia: questi tre organi, infatti, devono cooperare, ognuno nei propri ruoli, per poter fruire al meglio ognuno delle rispettive competenze e del proprio patrimonio di conoscenza.</w:t>
        <w:br/>
        <w:t>Solo così questo testo potrà funzionare: e ciò sarà possibile solo grazie all'apporto dell'opposizione, oltre che all'intelligenza dei relatori e, speriamo, del Governo. Infatti, la scelta di realizzare questo provvedimento mediante un decreto-legge, se non vi fosse stata la nostra tenacia, la nostra volontà di non far comunque uscire dal Parlamento (anche se non siamo noi al Governo) un testo che non funziona, avrebbe portato ad istituire un'altra scatola vuota. Questo era il rischio principale: speriamo di riuscire ad evitarlo veramente. Su questa linea, si orienta ed è condizionato anche il nostro voto, la condivisione da parte nostra del provvedimento, che ovviamente sosteniamo nella sua idea di fondo, l'Agenzia, trattandosi di un istituto per cui ci siamo battuti da tempo.</w:t>
        <w:br/>
        <w:t>Non sono stati il Ministro Maroni o il Ministero dell'interno a coniarlo, ma hanno tenuto conto di una serie di elaborazioni e hanno fatto bene, ma nella fretta di mettersi una medaglia al petto hanno costruito qualcosa che è rischiosissimo. Si pensi al fatto che un amministratore giudiziario rimarrebbe solo di fronte ad alcuni rapporti e alcune pressioni che può subire durante il suo intervento - soprattutto nella prima fase, quando il provvedimento non è definitivo o comunque non si trova già in una fase avanzata - con una serie di rapporti scritti e cartacei che non risolvono le problematiche, soprattutto di quel tipo e in quei contesti.</w:t>
        <w:br/>
        <w:t>L'altro punto importante è quello che riguarda la procedura di vendita degli immobili e dei beni confiscati oggetto di un ulteriore recente intervento legislativo. Ho sentito le indicazioni che vengono dal relatore, l'onorevole Contento, e mi sembra che, sostanzialmente, il testo delle sue proposte tenga conto delle nostre indicazioni, sebbene saremo in grado di capirlo meglio solo quando potremo leggere le modifiche.</w:t>
        <w:br/>
        <w:t>A tale riguardo, devo avanzare anche un'altra nota critica. La norma ora in vigore, l'articolo 2-</w:t>
      </w:r>
      <w:r>
        <w:rPr>
          <w:rStyle w:val="Emphasis"/>
        </w:rPr>
        <w:t>decies</w:t>
      </w:r>
      <w:r>
        <w:rPr/>
        <w:t xml:space="preserve"> della legge 31 maggio 1965, n. 575, afferma che la destinazione dei beni immobili e dei beni aziendali è effettuata con provvedimento del direttore dell'Agenzia, previa delibera del consiglio direttivo, entro il termine di novanta giorni dalla comunicazione del provvedimento definitivo, prorogabile di ulteriori novanta giorni in caso di relazioni particolarmente complesse. Ove non sia possibile effettuare la destinazione al trasferimento entro i termini previsti, fermo restando il parere del prefetto e della provincia interessati, si può andare alla vendita. Se il divieto di vendita era l'elemento qualificante della disciplina del 1996, quello più innovativo che, oltre ad una efficacia diretta nell'acquisizione del patrimonio, aveva anche un significato dimostrativo rispetto alla società civile, certamente questa norma, che abbiamo già criticato perché contrastante con lo spirito della lotta alla criminalità organizzata, in questo testo non ha più ragione di essere così com'è.</w:t>
        <w:br/>
        <w:t xml:space="preserve">Se andiamo a «coniare» un'agenzia che attraverso la contrazione dei tempi entra immediatamente nel possesso dei beni sequestrati, come possiamo pensare e giustificare che per lungaggini burocratiche, cioè per effetto del passaggio di centottanta giorni possa poi addivenire alla vendita? Si tratta di un'altra delle superficialità di chi, nella fretta di propinare con un decreto-legge un testo che andava adeguatamente approfondito, ha fatto in modo che non ci fosse questo raccordo. Al contrario, questo raccordo dobbiamo volerlo con tutte le nostre forze; dobbiamo volere un organismo, l'Agenzia, che, in quanto tale, in quanto collabora con il giudice sin dall'inizio affiancandolo e in quanto già inizia a predisporre e a proporre programmi di utilizzo del bene, </w:t>
      </w:r>
      <w:r>
        <w:rPr>
          <w:rStyle w:val="Numeropagina"/>
        </w:rPr>
        <w:t>Pag. 33</w:t>
      </w:r>
      <w:r>
        <w:rPr/>
        <w:t>non avrà alcuna necessità di far decorrere centottanta giorni per giustificare la vendita all'asta dei beni confiscati.</w:t>
        <w:br/>
        <w:t>Pertanto, quello che è anche stato evidenziato in sede di audizioni, ma su cui ci siamo battuti da mesi, è di prevedere la vendita solo in casi oggettivamente eccezionali, laddove in maniera documentata l'Agenzia - e questa volta effettivamente, individuando un soggetto responsabile - possa documentare che si sia dinanzi a un bene che non può essere utilizzato in termini di destinazione sociale e pubblica. In questi casi si deve poi intervenire in modo tale che vi sia anche il parere vincolante del prefetto.</w:t>
        <w:br/>
        <w:t>Su questo punto mi rivolgo all'onorevole Contento, auspicando che il parere del prefetto sia vincolante e che non si stabilisca solo di sentire il prefetto obbligatoriamente. Insomma, si deve fare in modo che il parere del prefetto sia vincolante sulla decisione finale. Il prefetto, come oggi ho sentito con piacere dalle parole dell'onorevole Contento, deve avere come riferimento non solo la ricerca di tutti i legami che possono essere ostativi alla vendita di quel bene o, comunque, alla sua assegnazione a chi si manifesta come acquirente, ma deve anche svolgere, dato che ne ha i poteri, delle indagini in ordine all'impiego dei capitali per l'acquisto.</w:t>
        <w:br/>
        <w:t>Proprio chi ha operato per anni nell'ambito dei procedimenti di prevenzione ha sottolineato in sede di audizioni quanto sia importante che questi beni non siano venduti all'asta, perché l'asta, con il ribasso, può provocare il reinserimento di quei beni tramite soggetti nella disponibilità della criminalità organizzata. Se ciò accadesse diverrebbe poi tutto difficilissimo e sarebbe una sconfitta enorme nei confronti del contesto sociale, economico e politico e, quindi, sarebbe una vittoria della mafia.</w:t>
        <w:br/>
        <w:t>Mi sembra di aver capito dalla relazione dei relatori che il Governo sembra ben disposto ad accogliere le nostre proposte e emendative e che si intende riferirsi a una vendita a prezzo di mercato o, comunque, a delle modalità di vendita che possano garantire concretamente che non vi sia il reimpiego di denaro sporco. Non dobbiamo avallare alcun modo subdolo, che agevoli la criminalità a rientrare in possesso di quel patrimonio confiscato che è il frutto che tanto lavoro, tante energie, tanto denaro pubblico e tante aspettative.</w:t>
      </w:r>
    </w:p>
    <w:p>
      <w:pPr>
        <w:pStyle w:val="Intervento"/>
        <w:rPr/>
      </w:pPr>
      <w:hyperlink r:id="rId3">
        <w:r>
          <w:rPr>
            <w:rStyle w:val="InternetLink"/>
          </w:rPr>
          <w:t>PRESIDENTE</w:t>
        </w:r>
      </w:hyperlink>
      <w:r>
        <w:rPr/>
        <w:t>. La prego di concludere.</w:t>
      </w:r>
    </w:p>
    <w:p>
      <w:pPr>
        <w:pStyle w:val="Intervento"/>
        <w:rPr/>
      </w:pPr>
      <w:hyperlink r:id="rId4">
        <w:r>
          <w:rPr>
            <w:rStyle w:val="InternetLink"/>
          </w:rPr>
          <w:t>DONATELLA FERRANTI</w:t>
        </w:r>
      </w:hyperlink>
      <w:r>
        <w:rPr/>
        <w:t>. Sto per terminare, signor Presidente. Infatti, ogni procedimento di sequestro e di confisca vi sono delle persone che hanno investito la loro vita, anche mettendola a rischio nella lotta alla criminalità.</w:t>
        <w:br/>
        <w:t>Credo, quindi, che tutti i nostri sforzi debbano cercare di fare in modo che questo provvedimento sia un passo ulteriore, definitivo, concreto e funzionale per arrivare a un risultato che possa garantire che effettivamente tutto il Parlamento, senza distinzioni, voglia veramente realizzare uno strumento efficace all'apprensione dei beni e che possa contribuire alla sconfitta definitiva della criminalità organizzata.</w:t>
        <w:br/>
        <w:t xml:space="preserve">Questo può essere uno dei modi. Ve ne sono altri, che conosciamo tutti, ma sicuramente questo, ossia quello dei patrimoni e dei beni confiscati alla mafia, è sicuramente uno degli strumenti più importanti e più incisivi </w:t>
      </w:r>
      <w:r>
        <w:rPr>
          <w:rStyle w:val="Emphasis"/>
        </w:rPr>
        <w:t>(Applausi dei deputati del gruppo Partito Democratic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Numeropagina">
    <w:name w:val="numeropagina"/>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SchedaPersonale.aspx?idLegislatura=16&amp;idPersona=302751&amp;webType=Intranet" TargetMode="External"/><Relationship Id="rId3" Type="http://schemas.openxmlformats.org/officeDocument/2006/relationships/hyperlink" Target="http://documenti.camera.it/apps/resoconto/getSchedaPersonale.aspx?idLegislatura=16&amp;idPersona=35640&amp;webType=Intranet" TargetMode="External"/><Relationship Id="rId4" Type="http://schemas.openxmlformats.org/officeDocument/2006/relationships/hyperlink" Target="http://documenti.camera.it/apps/resoconto/getSchedaPersonale.aspx?idLegislatura=16&amp;idPersona=302751&amp;webType=Intr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1:36:00Z</dcterms:created>
  <dc:creator>Orefici_M</dc:creator>
  <dc:description/>
  <cp:keywords/>
  <dc:language>en-US</dc:language>
  <cp:lastModifiedBy>gt</cp:lastModifiedBy>
  <dcterms:modified xsi:type="dcterms:W3CDTF">2010-03-19T21:36:00Z</dcterms:modified>
  <cp:revision>2</cp:revision>
  <dc:subject/>
  <dc:title>DONATELLA FERRANTI</dc:title>
</cp:coreProperties>
</file>