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LAURA GARAVINI</w:t>
        </w:r>
      </w:hyperlink>
      <w:r>
        <w:rPr/>
        <w:t>. Signor Presidente, intervengo semplicemente per sottolineare e per ringraziare i colleghi della Commissione giustizia, in particolare quelli del Partito Democratico, i quali con il loro contributo hanno fatto sì che in questo provvedimento le opposizioni, in particolare il Partito Democratico, avessero un ruolo determinante nell'andare ad apportare rettifiche e correttivi decisivi in questo provvedimento.</w:t>
        <w:br/>
        <w:t>In particolare, si è andato a rivedere uno di quegli aspetti più problematici nella mancanza del successo della gestione dei beni confiscati fino ad ora, cioè quello che prevedeva due momenti, uno dell'autorità giudiziaria che interveniva nella fase del sequestro ed uno, invece, dell'Autorità e dell'Agenzia del demanio nella fase della confisca. Grazie all'intervento del Partito Democratico, questa spaccatura viene ad essere superata. Ciò porterà un grosso contributo proprio in un'accelerazione dei processi di assegnazione dei beni.</w:t>
        <w:br/>
        <w:t>Ma non solo: grazie all'intervento del Partito Democratico è stato possibile rivedere anche la mancanza di prudenza e di paletti che con la legge finanziaria si era andata a creare per quanto riguardava la vendita dei beni confiscati. Quindi, è importante che con questo provvedimento finalmente si vadano a prevedere una serie di elementi di rettifica e di grande importanza che consentiranno di accelerare la tempistica di assegnazione dei beni e, quindi, vorrei in qualche modo ringraziare anche i relatori per la maggioranza, che hanno consentito che nei fatti, laddove vi è una volontà concreta di giungere a delle soluzioni, l'opposizione dimostri la massima disponibilità, la massima serietà e la massima competenza.</w:t>
        <w:br/>
        <w:t xml:space="preserve">Credo che oggi, con questo provvedimento, diamo un bellissimo esempio del contributo che l'opposizione fornisce laddove la maggioranza non si limita soltanto a degli </w:t>
      </w:r>
      <w:r>
        <w:rPr>
          <w:rStyle w:val="Emphasis"/>
        </w:rPr>
        <w:t>spot</w:t>
      </w:r>
      <w:r>
        <w:rPr/>
        <w:t xml:space="preserve"> propagandistici, come, ad esempio, c'era il timore che si rivelasse anche la stessa Agenzia dei beni confiscati, ma che invece possono diventare fatti concreti che possono dare un contributo importante nella lotta alla criminalità organizzata </w:t>
      </w:r>
      <w:r>
        <w:rPr>
          <w:rStyle w:val="Emphasis"/>
        </w:rPr>
        <w:t>(Applausi dei deputati del gruppo Partito Democratic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2899&amp;webType=Intr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9:00Z</dcterms:created>
  <dc:creator>Orefici_M</dc:creator>
  <dc:description/>
  <cp:keywords/>
  <dc:language>en-US</dc:language>
  <cp:lastModifiedBy>gt</cp:lastModifiedBy>
  <dcterms:modified xsi:type="dcterms:W3CDTF">2010-03-19T21:29:00Z</dcterms:modified>
  <cp:revision>2</cp:revision>
  <dc:subject/>
  <dc:title>LAURA GARAVINI</dc:title>
</cp:coreProperties>
</file>