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PRESIDENTE</w:t>
        </w:r>
      </w:hyperlink>
      <w:r>
        <w:rPr/>
        <w:t>. È iscritto a parlare l'onorevole Melis. Ne ha facoltà.</w:t>
      </w:r>
    </w:p>
    <w:p>
      <w:pPr>
        <w:pStyle w:val="Intervento"/>
        <w:rPr/>
      </w:pPr>
      <w:hyperlink r:id="rId3">
        <w:r>
          <w:rPr>
            <w:rStyle w:val="InternetLink"/>
          </w:rPr>
          <w:t>GUIDO MELIS</w:t>
        </w:r>
      </w:hyperlink>
      <w:r>
        <w:rPr/>
        <w:t>. Signor Presidente, come è noto e come è stato ribadito ormai da diversi interventi di colleghi del mio gruppo, il Partito Democratico condivide e sostiene la creazione di un'Agenzia nazionale preposta all'amministrazione e alla destinazione dei beni sequestrati e confiscati alla criminalità organizzata. Non è quindi questo il punto in discussione: questa proposta è stata infatti per anni la nostra proposta, portata avanti sia in Commissione antimafia sia in Parlamento attraverso vari atti che sono agli atti parlamentari e sistematicamente avversata, per la verità, da molti di coloro che costituiscono l'attuale maggioranza.</w:t>
        <w:br/>
        <w:t xml:space="preserve">Denunciamo da tempo - lo abbiamo sempre detto con chiarezza - l'inadeguatezza della normativa in materia, risalente nel suo primo nucleo al 1965, il macchinoso iter secondo il quale i beni confiscati erano trasferiti al demanio dello Stato e </w:t>
      </w:r>
      <w:r>
        <w:rPr>
          <w:rStyle w:val="Numeropagina"/>
        </w:rPr>
        <w:t>Pag. 44</w:t>
      </w:r>
      <w:r>
        <w:rPr/>
        <w:t>poi solo successivamente, sentiti il parere dei prefetti e quello dei sindaci dei comuni interessati, destinati all'attività socialmente utile. Questo iter ci è sempre apparso lento, burocratico, suscettibile di troppi ritardi e di troppe lungaggini, quando è evidente a tutti che la stessa natura dei beni - si tratta spesso di attività economiche, di attività industriali da sottrarre al circuito mafioso che assicurava loro indebiti vantaggi e protezioni, che devono essere inserite senza interromperne il corso nella libera gara della concorrenza, è quindi un'operazione molto complessa, difficile, difficoltosa - richiede adempimenti rapidi, decisioni pronte, una gestione - come si usa dire oggi - manageriale.</w:t>
        <w:br/>
        <w:t>Rispetto a questo problema, neppure l'istituzione, con il decreto del Presidente della Repubblica 19 gennaio 2001, del commissario straordinario del Governo per la gestione dei beni confiscati alle organizzazioni criminali valse a snellire a sufficienza il percorso successivo alla confisca definitiva dei beni. Ricordo per sommi capi gli intenti che presiedettero all'istituzione del commissario, così come all'epoca venivano riassunti dal Governo di allora: realizzare - si diceva - la massima collaborazione tra tutti i soggetti impegnati in questa attività; mettere in rete le risorse dell'Agenzia del demanio, delle prefetture, delle regioni e degli enti locali e collegarle alle associazioni e alle cooperative, protagoniste principali della funzione sociale del bene confiscato; raccordare la fase del sequestro giudiziario alla fase della destinazione e dell'utilizzo; individuare i modelli di intervento condivisi da praticare sui territori con continuità amministrativa.</w:t>
        <w:br/>
        <w:t>Come si vede, tali intenti ed obiettivi non sono troppo dissimili da quelli che oggi vengono evocati come ispiratori dell'attuale provvedimento. Anche allora, come oggi, si dichiarava - cito ancora testualmente - di voler dirigere l'azione all'utilizzo effettivo dei beni, a promuovere pubblicità e trasparenza nelle assegnazioni, a sostenere gli enti locali, le associazioni e le cooperative nella proposta di progetti sostenibili e nella ricerca delle risorse finanziarie al fine di assicurare l'utilizzo effettivo e lo sviluppo dei beni e delle aziende confiscate.</w:t>
        <w:br/>
        <w:t>Ma perché allora l'istituto del commissario non ha funzionato? A me sembra, signor Presidente, che non possiamo non porci questa domanda: dobbiamo porcela, se non vogliamo incorrere negli stessi difetti e negli stessi errori che hanno impedito, dopo il 2001, il raggiungimento dei nobili obiettivi alla base di quel provvedimento.</w:t>
        <w:br/>
        <w:t>A me sembra che il commissario non abbia funzionato per due fondamentali ragioni. La prima è che la sua azione pur concentrata e autonoma, così come era delineata nel provvedimento, non ha di fatto sufficientemente interloquito nella pratica con le funzioni di altri due soggetti istituzionali ineliminabili nella fase del sequestro e anche nella successiva fase dell'utilizzazione e assegnazione dei beni, e cioè la magistratura, da una parte, e il prefetto, dall'altra. Vi è stata, come spesso accade nella nostra ingegneria istituzionale, che spesso è molto astratta (ed è un suo difetto cronico), una sovrapposizione di organi e non già la loro armonizzazione in un'unica scala.</w:t>
        <w:br/>
        <w:t>Le diverse amministrazioni sono andate ognuna per conto proprio, gelose come sono in genere le amministrazioni delle proprie prerogative e, se possibile, anche sorde a qualunque forma di collaborazione. Il risultato è stato quello, constatato tante altre volte nella nostra storia amministrativa, che i buoni propositi sono rimasti sulla carta della legge.</w:t>
        <w:br/>
        <w:t xml:space="preserve">La seconda ragione è di ordine finanziario: non sono state sufficientemente previste adeguate risorse finanziarie da destinare al recupero funzionale dei beni confiscati, beni troppo spesso ridotti in stato di abbandono e di inefficienza dalla lunga fase del sequestro giudiziario su cui ritornerò subito. Di conseguenza le imprese mafiose risanate e restituite in fine all'attività di mercato ma senza più la rete protettiva delle cosche sono in genere fallite o si sono trovate in gravissima </w:t>
      </w:r>
      <w:r>
        <w:rPr>
          <w:rStyle w:val="Numeropagina"/>
        </w:rPr>
        <w:t>Pag. 45</w:t>
      </w:r>
      <w:r>
        <w:rPr/>
        <w:t>difficoltà. Più in generale, i beni nella lunga attesa di essere ridestinati sono deperiti perdendo il loro valore.</w:t>
        <w:br/>
        <w:t>Ho parlato prima di sequestro giudiziario. Vorrei per un momento attirare l'attenzione su questa prima, delicatissima fase della procedura della quale stiamo parlando, fase nel corso della quale i beni, almeno sino ad oggi, erano assoggettati esclusivamente all'amministrazione giudiziaria. È vero che i beni restavano per così dire inerti in questa fase, privi, nell'attesa necessaria del pieno espletamento delle indagini, di una loro possibile attivazione economica e sociale. Questa inerzia - ne convengo volentieri - è stata spesso un fattore di negatività.</w:t>
        <w:br/>
        <w:t>Signor Presidente, se mi consente traggo da una vicenda recente della quale mi è capitato di occuparmi anche con un'interrogazione al Ministro dell'interno qualche ulteriore argomento per illustrare i limiti e la gestione dei beni nella fase del sequestro giudiziario. Nel comune di Monterotondo la comunità religiosa romena che fa capo alla Chiesa greco-ortodossa, già da tempo, dall'anno 2005 per l'esattezza, ha richiesto l'assegnazione temporanea a scopo di esercizio del culto di un edificio facente parte di un patrimonio sottoposto appunto a sequestro giudiziario. Sono beni ex mafiosi, per dir così. I beni dei quali sto parlando, pure individuati da tempo dalle autorità cittadine e specificamente dal comune di Monterotondo per essere destinati anche a tale scopo e come tali sottoposti all'attenzione del tavolo istituzionale permanente per la destinazione e l'utilizzo dei beni confiscati alla criminalità presso la prefettura di Roma, non sono stati e non sono tuttora disponibili per l'insistere su di essi di due distinti procedimenti penali ancora non definitivamente risolti. Il 2 febbraio 2009 il prefetto di Roma, dopo una serie di attività paraistituzionali per accelerare le pratiche, ha esortato il commissario straordinario del Governo per la gestione e la destinazione dei beni confiscati ad organizzazioni criminali affinché venisse richiesto nuovamente alla Corte d'appello di Lecce, sezione distaccata di Taranto, presso la quale - insisto - il procedimento penale non è ancora concluso, di ottenere il dissequestro dei locali. Ad oggi, siamo nel marzo 2010, nessuna risposta è stata data a questa istanza, nonostante il Ministro si fosse impegnato nella risposta alla mia interrogazione a facilitarne l'iter. È una piccola vicenda locale che forse potrebbe anche apparire irrilevante, ma non lo è affatto in realtà perché a nessuno può sfuggire l'importanza di consentire ad una comunità di quasi mille fedeli, tanti ne gravitano intorno alla chiesa greco-ortodossa di Monterotondo, di praticare serenamente il proprio credo religioso. Vi si sommano però una serie di problemi aperti, più generali che mi auguro il provvedimento oggi in discussione potrà affrontare e risolvere.</w:t>
        <w:br/>
        <w:t>Ci troviamo di fronte a due concomitanti esigenze infatti, che riassumerei in questi termini. Da un lato dobbiamo garantire una più efficiente gestione dei beni sin dalla fase del sequestro giudiziario privilegiando, come ci chiede espressamente la legge, una destinazione a scopi sociali che al tempo stesso si mantenga nei confini di un'accettabile utilizzazione economica. Cito a proposito una bella frase del collega senatore Lumia, il quale ebbe a dichiarare tempo fa - condivido pienamente questa sua affermazione - che bisogna dimostrare che lo Stato è più bravo della mafia, che lo Stato promuove concretamente i diritti dei cittadini, mentre la mafia li nega e li mortifica. Dunque, per concludere su questo primo punto, occorre che l'Agenzia gestisca i beni con una logica che - mi si consenta - non può essere puramente economicistica: non basta farli fruttare questi beni in una logica di puro mercato, ma occorre che si segua l'intento di farli fruttare, realizzando scopi sociali utili, direi scopi economici eticamente validi. E questo è molto più difficile, naturalmente.</w:t>
        <w:br/>
        <w:t xml:space="preserve">Dall'altro lato, però, dobbiamo valutare con estrema attenzione quale sarà il rapporto tra la nuova Agenzia e gli altri due soggetti in campo che ho citato in precedenza: la magistratura a monte, nella fase delicata del sequestro giudiziario, quando </w:t>
      </w:r>
      <w:r>
        <w:rPr>
          <w:rStyle w:val="Numeropagina"/>
        </w:rPr>
        <w:t>Pag. 46</w:t>
      </w:r>
      <w:r>
        <w:rPr/>
        <w:t>ancora insistono sui beni - o possono insistere - indagini in corso, e la rete dei prefetti sul territorio a valle, quando si tratta di reinserire i beni nel mercato, di rimetterli in funzione con le proprie gambe, eventualmente, affidandoli ad associazioni o anche a singoli privati, affinché tali beni riassumano il loro ruolo naturale nell'economia dei territori ove sono inseriti. Solo il prefetto può conoscere il territorio ed essere in grado di operare, in questa fase, con cautela, discrezione, intelligenza ed acume.</w:t>
        <w:br/>
        <w:t xml:space="preserve">Nella prima fase, in particolare - fase delicatissima, perché il bene sequestrato ancora non ha cessato di essere oggetto di indagini - credo, invece, che il </w:t>
      </w:r>
      <w:r>
        <w:rPr>
          <w:rStyle w:val="Emphasis"/>
        </w:rPr>
        <w:t>dominus</w:t>
      </w:r>
      <w:r>
        <w:rPr/>
        <w:t xml:space="preserve"> non possa essere l'Agenzia, come prevedeva il provvedimento in questione (accolgo con favore ed uso questo verbo al passato, visti i segnali di ravvedimento che mi sembra vengano dalle parole del relatore; vedremo). Ritengo che, in questa prima fase, il </w:t>
      </w:r>
      <w:r>
        <w:rPr>
          <w:rStyle w:val="Emphasis"/>
        </w:rPr>
        <w:t>dominus</w:t>
      </w:r>
      <w:r>
        <w:rPr/>
        <w:t xml:space="preserve"> non possa essere l'Agenzia, ma debba essere, anzi, non possa non essere, il giudice preposto al sequestro.</w:t>
        <w:br/>
        <w:t>Nel fare questa affermazione, mi rendo perfettamente conto di quali sono le possibili obiezioni: se si lasciano le cose come sono, inevitabilmente, il bene sarà ancora amministrato burocraticamente, e quindi, a rischio di danneggiarsi o di estinguersi. Penso che a questa obiezione si possa e si debba rispondere non spostando la titolarità del controllo del bene dal giudice all'Agenzia, ma introducendo, già in questa prima specifica fase, quella del sequestro, una gestione del giudice assistita dall'azione intelligente dell'Agenzia. Dovremmo, cioè, immaginare la fase del sequestro come strettamente connessa a quella successiva della destinazione, con una specie di «scivolo» che, pur essendo strutturalmente distinte le due fasi, e non possono non esserlo, costituisca un unico percorso, senza soluzione di continuità.</w:t>
        <w:br/>
        <w:t>Occorre, dunque, che in questa sorta di fase preparatoria, Agenzia e magistrato collaborino, come oggi non avviene con il commissario, bisogna dirlo con franchezza. Cooperino - abbiamo usato questo verbo in uno dei nostri emendamenti - e si crei una felice sinergia tra le istituzioni, in modo da gestire il bene sin da questa prima fase (non come oggi che, in pratica, se ne fa un'amministrazione puramente burocratica), anche prevedendo, a somme linee, quale potrà essere la sua sorte futura, al fine di programmare l'assegnazione e la destinazione dei beni.</w:t>
        <w:br/>
        <w:t xml:space="preserve">Da questa sinergia, che andrebbe meglio specificata e stabilita nelle norme, può venire un </w:t>
      </w:r>
      <w:r>
        <w:rPr>
          <w:rStyle w:val="Emphasis"/>
        </w:rPr>
        <w:t>continuum</w:t>
      </w:r>
      <w:r>
        <w:rPr/>
        <w:t xml:space="preserve"> virtuoso nel quale il bene potrà trovare, già in questa fase, una sua utilizzazione ed attivazione socialmente utile. Per fare un esempio che mi viene facile, ciò è accaduto nel caso di Monterotondo, che ho citato in precedenza, quando il bene è stato affidato temporaneamente all'uso della chiesa greco-ortodossa. Ciò in contrasto con una semplice custodia passiva: penso alle imprese ex mafiose e gli altri casi che si possono immaginare.</w:t>
        <w:br/>
        <w:t>Il provvedimento che stiamo discutendo mi lascia, sotto questo specifico profilo, alquanto perplesso. La relazione che ho letto con attenzione spiega che attribuendo alla sola Agenzia un unico soggetto - si insiste molto sull'unicità del soggetto: la qualità di amministratore dei beni sequestrati e confiscati e quella di soggetto titolare della potestà di destinazione dei beni - si compie una semplificazione, che di per sé sembra virtuosa, perché si libera il giudice da una serie di incombenze con effetti positivi anche sulla funzionalità degli uffici giudiziari.</w:t>
        <w:br/>
        <w:t>Ripeto: capisco questa logica e ne comprendo anche i fini ma, nella fase del sequestro, il bene è come se fosse «in mezzo al guado», non potendo essere definitivamente assegnato al suo definitivo destinatario e, al tempo stesso, essendo ancora concretamente oggetto di indagine. Possiamo immaginare, in questa fase, di escludere il giudice responsabile?</w:t>
        <w:br/>
        <w:t xml:space="preserve">Vorrei spingermi oltre. Infatti, mi domando e vi domando: è bene che anche la delicatissima funzione successiva - quella della destinazione del bene - sia concentrata in capo alla sola Agenzia? </w:t>
      </w:r>
      <w:r>
        <w:rPr>
          <w:rStyle w:val="Numeropagina"/>
        </w:rPr>
        <w:t>Pag. 47</w:t>
      </w:r>
      <w:r>
        <w:rPr/>
        <w:br/>
        <w:t>Siamo in presenza di interessi molto robusti, plausibilmente soggetti ad appetiti voraci: vi è tutto il capitolo, molto preoccupante, delle infiltrazioni mafiose per ricomprare i beni; sento che ora si vogliono trovare rimedi a questo rischio, e me ne compiaccio, ma comunque il rischio resta. In casi come questi, non dovremmo immaginare un temperamento dei poteri assoluti e discrezionali posti in capo a un solo soggetto decidente? Non dovremmo, proprio al fine di evitare che si ripetano prassi deprecabili oggi rimbalzate sulle prime pagine dei giornali, fare in modo che le decisioni rilevanti siano concertate, chiamando a parteciparvi più soggetti istituzionali?</w:t>
        <w:br/>
        <w:t>Signor Presidente, io penso ad un'Agenzia che non sia concepita come un super potere a sé stante (come, ahimé, in tanti casi recenti, abbiamo dovuto denunciare), come un potere esterno all'amministrazione, che si sovrappone ai poteri dell'amministrazione civile e giudiziaria, schiacciandoli ed emarginandoli.</w:t>
        <w:br/>
        <w:t>Penso ad un soggetto che unisca l'agilità esecutiva e la rapidità di decisione: il che comporta, naturalmente, l'esercizio di poteri autonomi, ma che siano ben delineati e non discrezionali, non generici; penso ad un soggetto che, poi, unisca questa rapidità di decisione con la capacità di fare rete, dialogando tra istituzioni, senza nulla togliere alle competenze costituzionalmente e legislativamente garantite ad altri soggetti.</w:t>
        <w:br/>
        <w:t>Su questo specifico punto, mi si consenta una digressione. Corre una linea di divisione profonda tra noi e i colleghi della maggioranza: voi, colleghi della maggioranza, in questo come in altri provvedimenti vi ostinate a vedere nella sola concentrazione dei poteri e nella creazione di organismi eccezionali, svincolati dalle regole che reggono l'amministrazione nel suo complesso, la soluzione di ogni problema, la panacea di tutti i mali presenti. Noi, al contrario, pensiamo che sull'amministrazione si debba lavorare per migliorarne gli standard, certamente insufficienti, e affrettarne i tempi di realizzazione delle politiche pubbliche, certamente troppo ritardate, soprattutto curando, però, che i veri soggetti che compongono l'apparato amministrativo siano tra loro in sintonia, agiscano all'unisono e funzionino come un'unica rete, un'unica sequenza, ognuno con la propria competenza e la propria missione, ognuno con la propria responsabilità, ma retti da una strategia e da un disegno comune. In questo modo concepiamo la pubblica amministrazione e la riforma della pubblica amministrazione in Italia, non attraverso una fuga dalla pubblica amministrazione verso altri lidi che non si sa quali debbano essere: i lidi dell'eccezione, dell'eccezionalità.</w:t>
        <w:br/>
        <w:t>Aggiungo un ulteriore motivo di perplessità: un'Agenzia come quella prefigurata dovrebbe poter anche contare su assetti organizzativi adeguati e qui si pone un altro punto critico dell'attuale provvedimento. Leggendo l'articolato mi ha colpito a prima vista la sproporzione tra i compiti affidati all'Agenzia - che sono ingenti, concentrati, da espletarsi rapidamente e con efficacia - e l'organico, i mezzi materiali e le stesse regole funzionali che si prevedono per espletare tali compiti.</w:t>
        <w:br/>
        <w:t xml:space="preserve">Non vorrei essere frainteso. Nessuno propone di creare strutture burocratiche ipertrofiche come troppe volte si è fatto in passato nelle pubbliche amministrazioni: ben vengano, specie se si tratta di agire sul terreno dell'economia (e una parte delle funzioni che, immaginiamo, appartengono certamente a questo terreno). Ben vengano le </w:t>
      </w:r>
      <w:r>
        <w:rPr>
          <w:rStyle w:val="Emphasis"/>
        </w:rPr>
        <w:t>équipe</w:t>
      </w:r>
      <w:r>
        <w:rPr/>
        <w:t xml:space="preserve"> di pochi e competenti, con pochi livelli intermedi di comando e capacità di mobilitazione in tempi brevi.</w:t>
        <w:br/>
        <w:t xml:space="preserve">Tuttavia, non vorrei che, al tempo stesso, rarefacendo risorse umane e mezzi organizzativi, si preludesse - come diceva in precedenza l'onorevole Ferranti - ad un uso dell'Agenzia come «ente passacarte», il quale poi deve necessariamente, se vuole raggiungere i suoi scopi pratici, ricorrere a soggetti esterni, magari non pubblici, magari ingaggiati attraverso atti che non sono assistiti dai controlli e dalle garanzie rituali che sarebbero necessarie. Non vorrei, insomma - e scusate se dopo la brutta vicenda relativa alla Protezione </w:t>
      </w:r>
      <w:r>
        <w:rPr>
          <w:rStyle w:val="Numeropagina"/>
        </w:rPr>
        <w:t>Pag. 48</w:t>
      </w:r>
      <w:r>
        <w:rPr/>
        <w:t>civile Spa siamo diventati tutti più diffidenti - che ci ritrovassimo con un'Agenzia che compra fuori dallo Stato le consulenze, le professionalità e le competenze pratiche delle quali non dispone in casa propria.</w:t>
        <w:br/>
        <w:t>Vi è infine un ulteriore punto che vorrei toccare, relativo alla sorte dei beni che non siano, per cause varie, destinati a finalità di pubblico interesse e che debbono, dunque, essere rimessi sul libero mercato. Si tratta di un passaggio molto delicato e noi domandiamo, con una specifica proposta emendativa, che questa delicatissima operazione sia assistita da speciali garanzie; essa, infatti, implica il contatto diretto con una platea di interessi non definibili dalla loro finalità sociale, ma indistinti e naturalmente legittimi; non voglio con questo dire che debbano essere per forza criminosi, ma è evidente che, quando non vi è una finalità sociale, bisogna essere più cauti e più attenti.</w:t>
        <w:br/>
        <w:t>Vorremmo, appunto, che questa delicatissima operazione fosse assistita da speciali garanzie: che le cause della mancata finalizzazione sociale dei beni, quando ci si arriva, siano sempre adeguatamente documentate - deve costituire un'eccezione, non una prassi, la rinuncia alla finalizzazione sociale - e che comunque la vendita del bene avvenga vigorosamente al prezzo di mercato, con un riflettore acceso da parte dell'amministrazione su questo particolare e delicatissimo momento.</w:t>
        <w:br/>
        <w:t xml:space="preserve">Aggiungo a questa richiesta un ulteriore suggerimento, contenuto in un altro emendamento: che l'Agenzia riferisca periodicamente della sua attività non ai Ministri dell'interno e della giustizia, come prevede l'attuale testo, bensì al Parlamento, con una relazione dettagliata sulla consistenza dello stato dei beni e sulle problematiche insorte in relazione alla loro gestione. Naturalmente, la </w:t>
      </w:r>
      <w:r>
        <w:rPr>
          <w:rStyle w:val="Emphasis"/>
        </w:rPr>
        <w:t>ratio</w:t>
      </w:r>
      <w:r>
        <w:rPr/>
        <w:t xml:space="preserve"> di questo emendamento è comprensibile a tutti: si tratta di rendere il più possibile trasparente la gestione di questa particolare e delicatissima fase di restituzione al mercato dei beni confiscati, impedendo che essi abbiano una destinazione diversa da quella che tutti auspichiamo.</w:t>
        <w:br/>
        <w:t xml:space="preserve">Intendiamo, con questi emendamenti e con altri che qui non richiamo, sottolineare quella che dovrebbe essere e restare l'ispirazione fondamentale della legge in discussione, cioè che i beni frutto dell'attività criminosa siano riqualificati e riutilizzati nel nome di quegli stessi interessi sociali che la mafia ha offeso, ha inteso colpire, mortificare ed emarginare. Qui sta la </w:t>
      </w:r>
      <w:r>
        <w:rPr>
          <w:rStyle w:val="Emphasis"/>
        </w:rPr>
        <w:t>ratio</w:t>
      </w:r>
      <w:r>
        <w:rPr/>
        <w:t xml:space="preserve"> del provvedimento, qui dobbiamo individuare la vera </w:t>
      </w:r>
      <w:r>
        <w:rPr>
          <w:rStyle w:val="Emphasis"/>
        </w:rPr>
        <w:t>ratio</w:t>
      </w:r>
      <w:r>
        <w:rPr/>
        <w:t xml:space="preserve"> del provvedimento, in questo colpiamo davvero le organizzazioni criminose e in questo il provvedimento può diventare parte di una strategia più complessiva di opposizione alle forme di criminalizzazione in atto nel nostro Paese.</w:t>
        <w:br/>
        <w:t>Lo scopo della legge è e dovrebbe restare quello di attivare nella società civile, attraverso queste risorse strappate alle organizzazioni criminali, una reazione etica alle stesse organizzazioni criminali, nella consapevolezza che la delinquenza si combatte, oltre che con opportune politiche di polizia, con la ricomposizione e la rivalorizzazione di quegli assetti sociali disgregati sui quali la mafia ha potuto alimentare il proprio potere.</w:t>
        <w:br/>
        <w:t>Vorrei aggiungere che quando questi beni fossero restituiti all'uso della società civile occorrerebbe una fase successiva di assistenza, di controllo, di tutela, quasi di tutoraggio nei confronti di coloro che ne vengono in possesso, ad impedire quello che spesso avviene, cioè che essendo stati restituiti beni privati, queste imprese e questi patrimoni vadano incontro a delle difficoltà enormi.</w:t>
        <w:br/>
        <w:t xml:space="preserve">Se si perdono di vista questi obiettivi e se ci si riduce a mere riconversioni economiche in una logica meramente produttivistica, può facilmente accadere quello che temiamo e denunciamo con forza, cioè che l'intera gestione e restituzione al mercato dei beni confiscati possa andare a vantaggio proprio di quei grandi potentati economici, mafiosi, camorristici e via discorrendo, che avremmo dovuto colpire con questa operazione. Credo che nella fase di discussione degli emendamenti dovremmo tenere presente questo rischio che </w:t>
      </w:r>
      <w:r>
        <w:rPr>
          <w:rStyle w:val="Numeropagina"/>
        </w:rPr>
        <w:t>Pag. 49</w:t>
      </w:r>
      <w:r>
        <w:rPr/>
        <w:t>non è soltanto virtuale (purtroppo è reale, sta nella realtà dei fatti) e che dovremmo correggere il provvedimento.</w:t>
        <w:br/>
        <w:t xml:space="preserve">Mi pare di cogliere nelle parole che ha pronunciato il relatore, in particolare l'onorevole Contento, all'inizio del pomeriggio, segnali positivi in questa direzione; me ne compiaccio molto e penso che su quei segnali si possa lavorare. Mi auguro che non restino solo dei segnali, che il provvedimento esca da questa discussione profondamente corretto nei punti che ho indicato e in altri che hanno indicato i miei colleghi e che si evitino nefasti e paradossali esiti finali, che forse nessuno di noi, indipendentemente dal posto in cui siede al Parlamento, si augura </w:t>
      </w:r>
      <w:r>
        <w:rPr>
          <w:rStyle w:val="Emphasis"/>
        </w:rPr>
        <w:t>(Applausi dei deputati del gruppo Partito Democra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eropagina">
    <w:name w:val="numeropagin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5640&amp;webType=Intranet" TargetMode="External"/><Relationship Id="rId3" Type="http://schemas.openxmlformats.org/officeDocument/2006/relationships/hyperlink" Target="http://documenti.camera.it/apps/resoconto/getSchedaPersonale.aspx?idLegislatura=16&amp;idPersona=302849&amp;webType=Intr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1:00Z</dcterms:created>
  <dc:creator>Orefici_M</dc:creator>
  <dc:description/>
  <cp:keywords/>
  <dc:language>en-US</dc:language>
  <cp:lastModifiedBy>gt</cp:lastModifiedBy>
  <dcterms:modified xsi:type="dcterms:W3CDTF">2010-03-19T21:31:00Z</dcterms:modified>
  <cp:revision>2</cp:revision>
  <dc:subject/>
  <dc:title>PRESIDENTE</dc:title>
</cp:coreProperties>
</file>