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to"/>
        <w:spacing w:before="0" w:after="280"/>
        <w:rPr/>
      </w:pPr>
      <w:hyperlink r:id="rId2">
        <w:r>
          <w:rPr>
            <w:rStyle w:val="InternetLink"/>
          </w:rPr>
          <w:t>ANDREA ORLANDO</w:t>
        </w:r>
      </w:hyperlink>
      <w:r>
        <w:rPr/>
        <w:t>. Signor Presidente, rappresentante del Governo, vorrei dire innanzitutto che la scelta di costituire l'Agenzia è un fatto positivo, seppure perseguito attraverso una strada discutibile. Può sembrare un sofisma sollevare questa questione nel giorno in cui si pone la fiducia sul provvedimento sul legittimo impedimento nell'altro ramo del Parlamento, tuttavia la scelta del decreto-legge, come dimostrato anche nella discussione che si è svolta nelle Commissioni, non ha consentito di raccogliere una serie di indicazioni e di sviluppare fino in fondo un confronto fra le forze politiche che io credo avrebbe consentito di arricchire ulteriormente, prima della valutazione dell'Assemblea, il testo che sarà sottoposto alla votazione. Mi auguro che alcune indicazioni saranno comunque raccolte dal Governo e su queste vorrei tornare.</w:t>
        <w:br/>
        <w:t>Prima di passare a questa parte vorrei sottolineare un altro aspetto che considero positivo: la scelta di costituire l'Agenzia smentisce, noi speriamo fino in fondo ma diciamo che inizia a smentire, l'indicazione che era contenuta nel testo della legge finanziaria dove era presente un orientamento che sostanzialmente affrontava in modo ragionieristico un problema complesso e delicato come quello che l'Agenzia è chiamata a gestire, cioè quello della destinazione e del futuro dei beni confiscati alle organizzazioni criminali.</w:t>
        <w:br/>
        <w:t xml:space="preserve">Credo che questo inizio di ripensamento debba produrre tutti gli effetti dovuti e tuttavia vorrei sottolineare ancora, come ha fatto il collega Cesare Marini prima di me, come quell'orientamento abbia già di per sé prodotto in qualche modo dei danni di immagine per lo Stato. Infatti ritengo che la sola idea per la quale i beni confiscati alla mafia possano essere considerati e trattati come tutti gli altri beni, cioè un'eguale provenienza, è di per sé un'equiparazione concettuale che toglie la drammaticità e l'aspetto di gravame che caratterizza queste proprietà. Non è vero che il denaro non puzza, lo ha dimostrato la vicenda Fastweb, e non è vero che i beni comunque acquisiti alla fine restino beni. Ogni bene ha una sua storia e la storia che lo Stato è in grado di scrivere, dal momento in cui ne torna ad essere proprietario, è un segnale di per sé politico e di come si intende contrastare le organizzazioni criminali. </w:t>
      </w:r>
      <w:r>
        <w:rPr>
          <w:rStyle w:val="Numeropagina"/>
        </w:rPr>
        <w:t>Pag. 83</w:t>
      </w:r>
      <w:r>
        <w:rPr/>
        <w:br/>
        <w:t xml:space="preserve">C'era il rischio, che è stato più volte denunciato, che la vendita all'asta consentisse il reimpossessamento, soprattutto in zone ad alta densità mafiosa e per questo ad alta valenza simbolica, dei beni da parte della mafia, delle mafie per meglio dire in questa fase storica. Ma c'era anche un altro rischio ancora presente che non è scongiurato di per sé dalla costituzione dell'Agenzia: il fatto che in quelle zone un'asta, per esempio, possa andare deserta. Come chiariva prima il collega Cesare Marini, il prestanome è un rischio, cioè che tutti sappiano in quel paese che il proprietario vero torna ad essere quello a cui era stato confiscato il bene; ma costituisce un gigantesco </w:t>
      </w:r>
      <w:r>
        <w:rPr>
          <w:rStyle w:val="Emphasis"/>
        </w:rPr>
        <w:t>spot</w:t>
      </w:r>
      <w:r>
        <w:rPr/>
        <w:t xml:space="preserve"> per la mafia anche l'idea che a un'asta non partecipi nessuno per la paura e per i condizionamenti che si possono determinare nel territorio. Infatti la rendita fondamentale della mafia è quella della capacità di controllo del territorio e la dimostrazione di tale capacità anche dal punto di vista simbolico.</w:t>
        <w:br/>
        <w:t>L'Agenzia è un passo avanti che si muove lungo un percorso del quale noi abbiamo sempre dato atto al Governo, il quale se ne assume talvolta qualche merito di troppo, stentando a riconoscere il merito di tutti coloro che partecipano a questa attività.</w:t>
        <w:br/>
        <w:t>Mi riferisco al fatto che sta diventando talvolta un po' grottesco l'elenco della cattura dei latitanti raccontata quasi come se fosse stata realizzata materialmente dai Ministri di questo Governo e non, invece, dal concorso delle forze dell'ordine e della magistratura.</w:t>
        <w:br/>
        <w:t>Tuttavia, questa azione di contrasto alla mafia sul territorio, rispetto alla quale la stessa costituzione dell'Agenzia costituisce un valido supporto, non cancella la responsabilità di un Governo che gira, invece, la testa dall'altra parte con riferimento al fenomeno che oggi è il più drammatico ed emergente, cioè quello della capacità della mafia di utilizzare i circuiti di carattere finanziario e di introdursi pesantemente nel mondo economico non passando dalla porta di servizio, ma dalla porta principale.</w:t>
        <w:br/>
        <w:t>Non sto qui a citare le vicende giudiziarie delle settimane scorse, mi limito a dire che temo che le questioni che abbiamo sollevato rispetto alla cancellazione della tracciabilità di alcuni flussi finanziari, all'introduzione dello scudo fiscale si riveleranno, purtroppo, profetiche, perché rappresentano porte aperte che, date le dimensioni delle disponibilità finanziarie, della liquidità di cui dispongono le organizzazioni criminali, saranno sicuramente utilizzate e che rischiano di condizionare pesantemente aree che storicamente e tradizionalmente non sono coinvolte dal fenomeno della criminalità organizzata.</w:t>
        <w:br/>
        <w:t xml:space="preserve">Il fatto che la Commissione antimafia, recentemente recatasi a Milano, ha potuto constatare come uno dei soggetti ormai più rilevanti dal punto di vista imprenditoriale nell'ambito dell'edilizia in quella città sia oggi la </w:t>
      </w:r>
      <w:r>
        <w:rPr>
          <w:rStyle w:val="Emphasis"/>
        </w:rPr>
        <w:t>'ndrangheta</w:t>
      </w:r>
      <w:r>
        <w:rPr/>
        <w:t xml:space="preserve"> la dice lunga su quanto l'area di intervento di queste organizzazioni si sia davvero estesa e riguardi anche Paesi del resto d'Europa, i quali, per la verità, si sono accorti di questo fenomeno con la strage di Duisburg, anche se va detto che quella vicenda non ha più consentito di far finta di niente rispetto a segnalazioni ed elementi che, invece, erano noti anche ai Paesi di cui ha parlato pure il collega Cesare Marini, mi riferisco, in primo luogo, alla Germania.</w:t>
        <w:br/>
        <w:t xml:space="preserve">Riguardo a ciò che a nostro avviso occorre perseguire nel testo definitivo che quest'Aula licenzierà, in primo luogo, parto dal considerare il presupposto che giustifica la costituzione dell'Agenzia. La crescita delle dimensioni dei beni confiscati e la differenziazione del tipo di investimenti realizzato dalla criminalità organizzata implica l'esigenza di una specializzazione di chi è chiamato ad intervenire, quindi dell'Agenzia. Per completezza di ricognizione, per equilibrio, dobbiamo dire che se è uno </w:t>
      </w:r>
      <w:r>
        <w:rPr>
          <w:rStyle w:val="Emphasis"/>
        </w:rPr>
        <w:t>spot</w:t>
      </w:r>
      <w:r>
        <w:rPr/>
        <w:t xml:space="preserve"> a favore della mafia un bene che torna nelle sue mani dopo l'asta, è uno </w:t>
      </w:r>
      <w:r>
        <w:rPr>
          <w:rStyle w:val="Emphasis"/>
        </w:rPr>
        <w:t>spot</w:t>
      </w:r>
      <w:r>
        <w:rPr/>
        <w:t xml:space="preserve"> anche un bene che prima di essere utilizzato viene distrutto perché lo Stato non è messo, e non si mette, nelle condizioni di poterlo riassegnare e riutilizzare adeguatamente. In questo, diciamo così, trovo anch'io spesso </w:t>
      </w:r>
      <w:r>
        <w:rPr>
          <w:rStyle w:val="Numeropagina"/>
        </w:rPr>
        <w:t>Pag. 84</w:t>
      </w:r>
      <w:r>
        <w:rPr/>
        <w:t>velleitaria la semplice rivendicazione di assegnare tutti i beni confiscati alle associazioni del volontariato o alle associazioni che agiscono in questo settore; quindi è giusto dotarsi di uno strumento che sappia differenziare gli interventi, però, per questo motivo, diventa ancora più alta la preoccupazione riguardo al rischio che questa Agenzia si limiti ad essere una sorta di centrale di assegnazione delle consulenze.</w:t>
        <w:br/>
        <w:t>Se lo Stato vuole davvero portare fino in fondo questo disegno, se davvero vuole contrastare e competere con le organizzazioni criminali sul terreno economico, è necessario che si doti direttamente di professionalità e di strumenti che non possono essere esterni all'Agenzia.</w:t>
        <w:br/>
        <w:t>Si tratta di costruire professionalità in grado di controllare e di guidare l'attività degli amministratori che, a loro volta, devono affrontare un percorso di diversa qualificazione rispetto alle persone che oggi sono chiamate a svolgere questo tipo di funzione. È importante - e mi auguro che da questo punto di vista anche la sensibilità del Ministro dell'interno accolga questo rilievo - che l'Agenzia abbia una capacità di radicamento sul territorio e faccia in modo che le sezioni distribuite sul territorio godano della necessaria autonomia. Questa è la condizione, infatti, per avere un rapporto di interlocuzione con gli enti locali che sono, laddove non si siano manifestati fenomeni di infiltrazione, gli interlocutori fondamentali per un processo di riutilizzo dei beni e anche per rimettere in moto dei meccanismi di sviluppo del territorio.</w:t>
        <w:br/>
        <w:t>È necessario, a mio avviso, che la costruzione di questa Agenzia si strutturi in modo diverso anche rispetto ad altri tipi di intervento dello Stato circa l'acquisizione dei beni. Ci troviamo di fronte spesso ad aziende che non hanno soltanto il problema di essere custodite e tutelate, ma che già oggi danno occupazione a dei lavoratori. Sarebbe davvero un segnale negativo - e su tale aspetto in più occasioni siamo stati richiamati anche da magistrati che hanno svolto indagini su questo fronte e che hanno proceduto poi ad avviare l'iter per la confisca - se il passaggio di proprietà allo Stato costituisse l'interruzione dell'attività aziendale. Lo abbiamo letto e sentito dire purtroppo tante volte, ma la didascalia di un passaggio come questo significherebbe che la mafia è in grado di assicurare un'occupazione che purtroppo lo Stato non sa dare. Quindi, è importante che l'Agenzia si doti di strumenti anche dal punto di vista imprenditoriale. Inoltre, è importante che si tenga un nesso forte tra chi ha svolto le indagini e chi è chiamato a gestire i beni di competenza dell'Agenzia. Ci troviamo di fronte, infatti, non a mere cose, ma spesso a prove processuali e a strutture economiche funzionali alla ricostruzione delle dinamiche delle organizzazioni criminali. Ci troviamo di fronte a due tipi di azione (quella dell'Agenzia e quella della magistratura) che, se messe in sinergia, possono ottenere ulteriori risultati di miglioramento dell'attività dell'Agenzia, ma anche di supporto al lavoro e alle indagini della magistratura e a sostegno della sua azione di contrasto della criminalità sul territorio.</w:t>
        <w:br/>
        <w:t xml:space="preserve">C'è poi un'altra parte degli emendamenti da noi presentati che riguarda un aspetto che, credo, possa essere condiviso da tutti. Mi riferisco al fatto di evitare che il sequestro e, poi, la confisca del bene si arresti di fronte a una serie di gravami che riguardano i beni stessi. Mi riferisco al fatto che spesso questi beni sono stati soggetti ad ipoteche bancarie e il rischio è che l'ipoteca diventi una sorta di assicurazione preventiva da parte delle organizzazioni criminali per evitare che lo Stato diventi il proprietario dell'intero valore. Così si genererebbero una serie di contenziosi che possono essere risolti se si prevedono, ad esempio, forme di indennizzo che possono riguardare anche i congiunti dei proprietari formali di questi beni. Chi si è occupato di ciò ha registrato in più occasioni il fatto che la proprietà viene volontariamente frammentata per evitare che un lato di confisca riguardi l'insieme della proprietà. Quindi, è molto </w:t>
      </w:r>
      <w:r>
        <w:rPr>
          <w:rStyle w:val="Numeropagina"/>
        </w:rPr>
        <w:t>Pag. 85</w:t>
      </w:r>
      <w:r>
        <w:rPr/>
        <w:t>importante che lo Stato si doti degli strumenti necessari per superare questo tipo di rischio.</w:t>
        <w:br/>
        <w:t xml:space="preserve">Penso che l'Agenzia rappresenti davvero un'occasione per svolgere un'azione di contrasto su un terreno nuovo, di cui Pio La Torre - tra qualche settimana ricorrerà l'anniversario della sua morte - aveva intuito l'esito e lo sviluppo. Credo che da questo punto di vista la cartina di tornasole della buona volontà del Governo di utilizzare fino in fondo questo strumento sarà rappresentata dalle risorse che effettivamente saranno destinate all'attività di questa Agenzia. Infatti, considerare questo tema semplicemente come uno dei temi da porre sullo sfondo credo equivalga a realizzare uno </w:t>
      </w:r>
      <w:r>
        <w:rPr>
          <w:rStyle w:val="Emphasis"/>
        </w:rPr>
        <w:t>spot</w:t>
      </w:r>
      <w:r>
        <w:rPr/>
        <w:t>, come ne abbiamo visti molti nel corso di questi mesi. Attraverso tale modo di operare si è riusciti per un giorno a focalizzare l'attenzione su Reggio Calabria e sul fenomeno in questione, di questo va reso merito al Governo; ciò, può essere servito per accreditarsi nei confronti di quella regione e cercare in qualche modo di crearsi anche qualche elemento di consenso. Ma senza le risorse tutto il meccanismo messo in moto rischia di non avere alcun tipo di effetto, anzi rischia di diventare persino un'azione controproducente, persino peggiore - lo vorrei dire - della norma che mi auguro sia superata. Perlomeno lì c'è una procedura che ha un suo inizio e una sua fine, ma, se ci trovassimo di fronte a uno strumento che non è in grado di funzionare per assenza di professionalità e per assenza di risorse, rischieremmo di stabilire, con la costituzione stessa dell'Agenzia, la paralisi, che è il rischio più grande che lo Stato possa correre nel momento in cui affronta il tema del contrasto alla criminalità, soprattutto sul terreno economico. Quindi, per questo, signor Presidente, sottosegretario, mi auguro che le indicazioni contenute negli emendamenti presentati dall'opposizione siano raccolte e mi auguro anche che qualche impegno concreto, in ordine alle risorse e alle intenzioni per i prossimi anni di sostegno anche finanziario e di dotazione degli organici nei confronti dell'Agenzia, emerga prima della fine di questa lunga discussione.</w:t>
        <w:br/>
        <w:t>Mi auguro anche - e concludo - che la collocazione, che noi condividiamo, della sede presso Reggio Calabria non nasconda il fatto che il grosso dei beni confiscati ad oggi insiste in Sicilia e in particolar modo nella provincia di Palermo. Questo naturalmente non significa smentire la scelta compiuta, che ha un valore simbolico assolutamente condivisibile, ma significa tener conto, nel momento in cui si determinerà la costituzione della sezione, che immagino sarà prevista presso la regione Sicilia, in particolar modo a Palermo, di questa specificità e di questi pesi in gioco. Mi auguro, come dicevo, che le indicazioni che noi abbiamo avanzato siano raccolte fino in fondo. Mi auguro anche che da ora in poi si possano condividere passaggi fondamentali, dei momenti di gioia collettiva che si hanno nel momento in cui le comunità ritornano in possesso di beni confiscati ad organizzazioni criminali.</w:t>
        <w:br/>
        <w:t>Per questo, mi auguro - lo dico anche riprendendo alcune dichiarazioni che hanno caratterizzato alcuni esponenti della maggioranza e se non sbaglio anche del Governo - che si cessi di dire che in qualche modo chi avversava la norma prevista in finanziaria lo faceva per difendere rendite o un associazionismo a sé vicino.</w:t>
        <w:br/>
        <w:t xml:space="preserve">Ci auguriamo che nasca un associazionismo anche lontano da noi - e anche opposto a noi, dal punto di vista della collocazione ideologica - che si occupi di questo, di educazione alla legalità; che si occupi di come si può passare da un'economia controllata dalla criminalità organizzata ad un'economia finalmente libera; di come si può arrivare alla liberazione dei territori da questo peso. Però, a questo fine ci vuole il riconoscimento del valore di chi già oggi svolge queste funzioni; ci vuole il riconoscimento del valore delle istanze poste da questo tipo di associazioni; ci vuole - e concludo - un'attenzione diversa e un'attitudine culturale diversa, che non riduca la lotta alla criminalità organizzata semplicemente alle foto </w:t>
      </w:r>
      <w:r>
        <w:rPr>
          <w:rStyle w:val="Numeropagina"/>
        </w:rPr>
        <w:t>Pag. 86</w:t>
      </w:r>
      <w:r>
        <w:rPr/>
        <w:t xml:space="preserve">dei latitanti catturati, ma che ne faccia un'azione molto più complessa: contrasto all'azione militare, ma anche sostegno all'economia buona che si è prodotta nel corso degli anni attraverso questi interventi, educazione alla legalità. È un'attività molto complessa e talvolta, capisco, può essere imbarazzante per chi non sempre ha una fortissima dimestichezza con la legalità </w:t>
      </w:r>
      <w:r>
        <w:rPr>
          <w:rStyle w:val="Emphasis"/>
        </w:rPr>
        <w:t>(Applausi dei deputati del gruppo Partito Democratico)</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umeropagina">
    <w:name w:val="numeropagina"/>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01463&amp;webType=Intr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32:00Z</dcterms:created>
  <dc:creator>Orefici_M</dc:creator>
  <dc:description/>
  <cp:keywords/>
  <dc:language>en-US</dc:language>
  <cp:lastModifiedBy>gt</cp:lastModifiedBy>
  <dcterms:modified xsi:type="dcterms:W3CDTF">2010-03-19T21:32:00Z</dcterms:modified>
  <cp:revision>2</cp:revision>
  <dc:subject/>
  <dc:title>ANDREA ORLANDO</dc:title>
</cp:coreProperties>
</file>