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vento"/>
        <w:spacing w:before="0" w:after="280"/>
        <w:rPr/>
      </w:pPr>
      <w:hyperlink r:id="rId2">
        <w:r>
          <w:rPr>
            <w:rStyle w:val="InternetLink"/>
          </w:rPr>
          <w:t>PRESIDENTE</w:t>
        </w:r>
      </w:hyperlink>
      <w:r>
        <w:rPr/>
        <w:t>. È iscritta a parlare l'onorevole Rossomando. Ne ha facoltà.</w:t>
      </w:r>
    </w:p>
    <w:p>
      <w:pPr>
        <w:pStyle w:val="Intervento"/>
        <w:rPr/>
      </w:pPr>
      <w:hyperlink r:id="rId3">
        <w:r>
          <w:rPr>
            <w:rStyle w:val="InternetLink"/>
          </w:rPr>
          <w:t>ANNA ROSSOMANDO</w:t>
        </w:r>
      </w:hyperlink>
      <w:r>
        <w:rPr/>
        <w:t>. Signor Presidente, signor rappresentante del Governo, onorevoli colleghi, come è stato già ampiamente ricordato anche dagli interventi che mi hanno preceduto, il problema di cui ci occupiamo nasce dalla constatazione che l'investimento economico e finanziario da parte delle organizzazioni mafiose ha dimensioni molto considerevoli.</w:t>
        <w:br/>
        <w:t>Basti pensare che si stima che il fatturato complessivo delle organizzazioni mafiose abbia raggiunto ormai i 135 miliardi di euro e un utile che sfiora i 70 miliardi di euro al netto di investimenti e accantonamenti. Quindi, ormai si parla di questo tipo di organizzazioni come una vera e propria azienda, con ramificazioni tra l'altro anche transnazionali.</w:t>
        <w:br/>
        <w:t>Pertanto, il testo di cui oggi discutiamo e che istituisce l'Agenzia nazionale a regia delle procedure di sequestro, confisca e assegnazione dei beni sottratti alla mafia è senz'altro e senza dubbio un'importante occasione per affrontare la lotta alla criminalità organizzata.</w:t>
        <w:br/>
        <w:t>Il provvedimento si pone nella scia di una serie di interventi che guardano alla complessità della situazione, all'aspetto della finanziarizzazione della criminalità organizzata e fanno, comunque, il punto su un'esperienza su cui possiamo svolgere alcune valutazioni in ordine all'uso del sequestro e della confisca dei beni alle organizzazioni criminali mafiose. Il provvedimento, dunque, fa il punto su quello che più volte abbiamo sottolineato, ovvero l'importanza di colpire le organizzazioni criminali dove più tengono e dove c'è il simbolo della loro potenza verso l'esterno. Si tratta di capire ad oggi e nell'esperienza avuta quali sono le criticità e le finalità che vogliamo raggiungere.</w:t>
        <w:br/>
        <w:t>È necessario ricordare alcuni dati per andare alla concretezza del problema. Nella relazione di monitoraggio del commissario straordinario, dottor Maruccia, dal 1982 ad oggi sono stati confiscati 8.993 beni, di cui 5.407 destinati, consegnati alle forze di polizia, gestiti dai comuni o associazioni e 3.213 attualmente bloccati all'Agenzia del demanio. Ciò accade perché sono beni gravati da ipoteche bancarie, occupati abusivamente, o perché si tratta di beni indivisibili.</w:t>
        <w:br/>
        <w:t>Il recupero di questi beni è stata la strategia e la missione di persone che si sono anche immolate. Ricordiamo per tutti Pio La Torre ucciso dalla mafia, al quale si deve l'approvazione della legge Rognoni-La Torre che ha introdotto l'articolo 416-</w:t>
      </w:r>
      <w:r>
        <w:rPr>
          <w:rStyle w:val="Emphasis"/>
        </w:rPr>
        <w:t>bis</w:t>
      </w:r>
      <w:r>
        <w:rPr/>
        <w:t xml:space="preserve"> che, come è noto, riguarda il reato di associazione mafiosa.</w:t>
        <w:br/>
        <w:t xml:space="preserve">Quattordici anni dopo, nel 1996, Libera raccolse un milione di firme per la legge n. 109 del 1996 che finalizzava la confisca al riutilizzo sociale dei beni appartenuti alle mafie, legando così l'attività giudiziaria </w:t>
      </w:r>
      <w:r>
        <w:rPr>
          <w:rStyle w:val="Numeropagina"/>
        </w:rPr>
        <w:t>Pag. 67</w:t>
      </w:r>
      <w:r>
        <w:rPr/>
        <w:t>di repressione del crimine organizzato a un'attività educativa e sociale e ripristinando così un diritto sottratto alla cittadinanza.</w:t>
        <w:br/>
        <w:t>Ora, quindi vorrei soffermarmi brevemente su un punto, prima di entrare in una serie di questioni più tecniche. Oggi stiamo valutando le criticità del procedimento di acquisizione dei beni e del loro riutilizzo. Anche i dati che sono stati esposti ci evidenziano alcune difficoltà nell'utilizzo, pertanto si parla anche di costi per il non riutilizzo di questi beni. Però, credo che dobbiamo partire da una questione che non può che essere condivisa, ossia il fatto di considerare i beni espropriati alle organizzazioni mafiose, quindi sequestrati e confiscati (con ciò, colpendo l'organizzazione criminale organizzata, che ha anche dimensioni transnazionali e ramificazioni nell'economia) e destinati a fini sociali, con l'altissimo valore simbolico che questa azione ha, beni in sé, non solo giuridici, ma suscettibili anche di un investimento in termini di risorse umane ed economiche.</w:t>
        <w:br/>
        <w:t>Infatti, se ragioniamo soltanto in termini di costi, naturalmente anche l'impianto del nostro intervento ha un altro significato. Se, invece, consideriamo questi due elementi come beni in sé, che il legislatore deve tutelare ed assicurare, anche il ruolo dell'Agenzia e l'intervento che ci apprestiamo a delineare può e deve avere un diverso significato. Si tratta, quindi, di affrontare alcune criticità, ma certamente non di ragionare in termini strettamente economicistici, perché questi due beni hanno un valore per la società e per la cittadinanza.</w:t>
        <w:br/>
        <w:t>Tornando alle criticità, queste sono state ravvisate in particolar modo quando si interviene nel sequestro di aziende, perché il tempo che intercorre dal sequestro all'attribuzione definitiva causa un depauperamento sicuramente incommensurabilmente maggiore rispetto ai beni immobili in sé. C'è una lunghezza dei tempi che intercorrono tra la confisca definitiva e il provvedimento di destinazione e, quindi, un degrado dei patrimoni, con la perdita di competitività, nonché il rischio di fallimento delle imprese che sono sottoposte a sequestro. Ci sono anche questioni sociali che interessano e ricadute sui livelli occupazionali. A questo punto, viene messa anche in crisi la stessa legittimazione sociale dell'intervento di sequestro e di confisca. D'altra parte, vi è anche il problema del diseguale livello di professionalità degli amministratori giudiziari che operano nei diversi distretti e anche la difficoltà di elaborare stime e mappature dettagliate rispetto ai siti oggetto di confisca, nonché la mancanza di monitoraggi specifici. In effetti, spesso il demanio ha destinato beni alle amministrazioni senza prima averli svincolati oppure, come è stato detto, vi è stata una perdita di valore del bene dovuta ai danni del sequestro. Quindi, a quel punto, l'assegnazione ad uso collettivo diventa una spesa veramente eccessiva, perché per poterne poi effettivamente fruire vi è la necessità di impiegare ingentissimi fondi.</w:t>
        <w:br/>
        <w:t>Tornando ad alcune cifre: l'83 per cento dei beni immobili confiscati, se prendiamo come riferimento il 30 giugno del 2009, si trova nelle quattro regioni meridionali, con una netta prevalenza della Sicilia, con il 46 per cento, mentre Campania e Calabria si attestano intorno al 14 o al 15 per cento, e la Puglia intorno all'8 per cento.</w:t>
        <w:br/>
        <w:t>Il restante 17 per cento è concentrato prevalentemente in Lombardia e nel Lazio; tuttavia, a tale riguardo preme sottolineare che proprio questo carattere di organizzazione, ormai economica e di investimento, vede una presenza sicuramente importante anche nei cosiddetti territori del nord e ciò ci fa capire quanto sia altrettanto importante intervenire, colpendo i luoghi e i posti dove questa ricchezza si forma e viene reinvestita.</w:t>
        <w:br/>
        <w:t xml:space="preserve">Per quanto riguarda, invece, le destinazioni, sappiamo che su 8 mila e 933 beni immobili confiscati, 5 mila e 407, ovvero circa il 60 per cento, sono stati destinati, e la maggior parte dei beni destinati è stata consegnata ad enti locali per finalità sociali, mentre il 14 per cento è stato mantenuto allo Stato per fini istituzionali. </w:t>
      </w:r>
      <w:r>
        <w:rPr>
          <w:rStyle w:val="Numeropagina"/>
        </w:rPr>
        <w:t>Pag. 68</w:t>
      </w:r>
      <w:r>
        <w:rPr/>
        <w:br/>
        <w:t>Invece, per quanto riguarda le aziende, 1.185, pari al 32,7 per cento, sono state destinate. Quindi, soltanto l'11 per cento delle aziende è stato destinato alla vendita o all'affitto, mentre l'89 per cento è andata in liquidazione. Questo perché, prima che arrivi il provvedimento definitivo, un'azienda su tre è già arrivata allo stato di liquidazione o a ciò che tecnicamente si chiama decozione; vale a dire, è tecnicamente fallita, prima che possa essere presa in consegna dall'Agenzia del demanio per la destinazione definitiva.</w:t>
        <w:br/>
        <w:t>I problemi che si incontrano con riferimento alle aziende confiscate hanno una loro complessità, che fa anche riferimento ad un problema di mancanza di liquidità, perché creditori e istituti bancari riducono o eliminano linee di credito. Vi sarebbe la necessità di un impiego di esperti del settore, che possano intervenire per garantire e sostenere la redditività delle imprese, anche in considerazione della destinazione finale.</w:t>
        <w:br/>
        <w:t>Sarebbe necessario un vero e proprio piano economico, che richiede un impiego di risorse assolutamente maggiori di quelle attualmente impiegate. Da questo punto di vista, alcuni tribunali hanno adottato dei protocolli, anche in accordo con il commissario straordinario per i beni confiscati, proprio per la valorizzazione delle aziende in sequestro.</w:t>
        <w:br/>
        <w:t>Se questi sono alcuni dei problemi che effettivamente sono sul campo, è indubbio che vi sia bisogno di tempo e che si avverta la necessità di un intervento che possa correggere queste criticità.</w:t>
        <w:br/>
        <w:t>Qual è il problema e la questione che noi solleviamo? È evidente che le criticità che abbiamo evidenziato fanno capire che quello di cui vi è la necessità è un intervento a sostegno per colmare quelle parti che rendono difficile il reimpiego di queste risorse o un intervento che possa aiutare ad accorciare i tempi per il reimpiego dei beni medesimi e individuare le modalità migliori di reimpiego.</w:t>
        <w:br/>
        <w:t>Se questa può e deve essere la finalità dell'Agenzia, ci sembra che nel provvedimento in esame vi siano degli aspetti che vanno in senso opposto e contrario. Innanzitutto, quello che rileviamo, come è già stato detto, è che si tratta di una struttura fortemente centralizzata. Naturalmente, bisogna discutere se, in situazioni da esaminare in concreto, la centralizzazione molto forte sia un elemento che semplifica e accelera le procedure o, a seconda delle situazioni, avvenga esattamente il contrario.</w:t>
        <w:br/>
        <w:t>Noi pensiamo che in una situazione come questa avvenga il contrario, nel senso che sia i beni che i procedimenti a cui necessariamente sono strettamente collegate tali procedure, direi indissolubilmente collegate, sono distribuiti sul territorio, con problemi di coordinamento, anche di collegamento con la fase investigativa di cui dirò più innanzi; l'eccessiva centralizzazione diventa quindi un fattore di rallentamento, e non di semplificazione e di velocizzazione.</w:t>
        <w:br/>
        <w:t>L'intento era, stando alla relazione, di unificare in un'unica fase i due momenti dell'amministrazione, fin qui di competenza dell'autorità giudiziaria e dell'Agenzia del demanio; in questo modo, nell'intento del provvedimento in esame, si sarebbe dovuta avere già nella fase iniziale una programmazione della destinazione finale. In questo senso vi è una contestualità, nel provvedimento con cui viene disposto il sequestro, di affidare all'Agenzia anche l'amministrazione giudiziaria dei beni. Si è detto qui, e io ovviamente condivido tale osservazione, che sostanzialmente si depotenzia molto tutto quello che stava attorno alla nomina del giudice delegato e alla nomina dell'amministratore, nonché tutto il collegamento, che è da ritenersi importante e fondamentale, nell'opera e le potestà attribuite all'autorità giudiziaria e a chi in questo caso dovrebbe amministrare.</w:t>
        <w:br/>
        <w:t xml:space="preserve">Da questo punto di vista, infatti, all'Agenzia vengono attribuiti compiti che attualmente spettano all'amministratore, cioè di provvedere alla custodia, alla conservazione, all'amministrazione dei beni sequestrati, nonché a funzioni che attualmente sono assegnate nel caso di aziende all'amministratore; tanto è vero che si attribuisce all'Agenzia il compito di adottare </w:t>
      </w:r>
      <w:r>
        <w:rPr>
          <w:rStyle w:val="Numeropagina"/>
        </w:rPr>
        <w:t>Pag. 69</w:t>
      </w:r>
      <w:r>
        <w:rPr/>
        <w:t>tutte le determinazioni necessarie al fine di assicurare la tempestiva destinazione dei beni confiscati e il potere, a tal fine, di richiedere alle competenti amministrazioni tutti i provvedimenti che si rendano necessari previa comunicazione al giudice delegato.</w:t>
        <w:br/>
        <w:t xml:space="preserve">In sostanza, quindi, quella che doveva essere la </w:t>
      </w:r>
      <w:r>
        <w:rPr>
          <w:rStyle w:val="Emphasis"/>
        </w:rPr>
        <w:t>ratio</w:t>
      </w:r>
      <w:r>
        <w:rPr/>
        <w:t xml:space="preserve"> del provvedimento, cioè un intervento che potesse meglio aiutare a coordinare e coadiuvare l'autorità giudiziaria, rischia in realtà di diventare una struttura parallela a quella dell'autorità giudiziaria, molto burocratizzata e che sminuisce la funzione dell'autorità giudiziaria medesima: in questo modo non è più una struttura di supporto che interviene sulle criticità di cui abbiamo detto, ma assume una competenza pressoché esclusiva e generale su tale materia; tanto è vero che per espletare tali compiti vi è poi la previsione di un personale di esclusiva competenza dell'Agenzia, cioè tecnici, altre persone retribuite, coadiutori scelti nell'ambito degli amministratori giudiziari e, nel caso di aziende, di persone iscritte nell'apposita sezione dell'albo degli amministratori giudiziari.</w:t>
        <w:br/>
        <w:t>È stato giustamente osservato che ciò comporterebbe invece un incremento dei costi derivanti dal necessario utilizzo da parte dell'Agenzia di coadiutori e dall'intervento del personale di raccordo dell'Agenzia stessa. Tra l'altro preme sottolineare che in questo modo l'Agenzia ha il potere di nominare il soggetto che effettivamente è incaricato della gestione, al di fuori di ogni controllo da parte dell'autorità giudiziaria; e quindi, in questo senso, vi è poi uno scollamento totale tra autorità giudiziaria e l'amministrazione del bene sequestrato, collegamento che invece oggi è assicurato nel rapporto tra l'amministratore e il giudice delegato.</w:t>
        <w:br/>
        <w:t>Una prima notazione, quindi, riguarda l'eccessiva centralizzazione, che comporta, per le modalità concrete con cui bisogna approcciare la questione, una burocratizzazione eccessiva, una lievitazione dei costi, perché evidentemente con questo sdoppiamento e sovrapposizione e sostituzione, c'è bisogno di ulteriore personale che si viene a sovrapporre, e quindi in realtà vengono tradite e disattese le finalità per cui il programma dell'Agenzia era stato posto ormai da diverso tempo.</w:t>
        <w:br/>
        <w:t>Le finalità, come leggiamo nella relazione, sono quelle di liberare il giudice delegato da una serie di incombenze, con effetti positivi anche sulla funzionalità degli uffici giudiziari, e di determinare consistenti risparmi nelle spese di gestione e di amministrazione sinora sostenute. Il punto è, come si è detto, che l'Agenzia di fatto sostituisce l'amministratore giudiziario ma, a differenza di ciò che avviene a regime vigente (l'amministratore giudiziario comunque opera sotto la direzione del giudice delegato), essa non ha alcun obbligo di rendicontazione e verifica, a parte la periodica trasmissione delle relazioni sull'andamento del procedimento gestionale. Quindi, proprio partendo dal punto di vista dell'efficienza di tutto questo sistema, nelle audizioni svolte in Commissione è stato evidenziato come i risultati positivi raggiunti sinora siano frutto dell'esperienza del giudice delegato, il quale svolge questa funzione specializzata per tutta la durata del processo, offrendo una garanzia di competenza e professionalità; tutto questo patrimonio verrebbe perso, con grave nocumento all'efficacia e all'efficienza della procedura. Tra l'altro, anche in questo caso, utilizzando il personale parallelo, vi sarebbe un'ulteriore previsione di spesa e, quindi, un ulteriore accrescimento dei costi.</w:t>
        <w:br/>
        <w:t xml:space="preserve">Per quanto poi riguarda il recupero dei beni sottratti alla mafia, vi è una serie di questioni critiche, tutte esposte nel corso delle audizioni. Sul ridimensionamento delle funzioni dell'Autorità giudiziaria, ricordo che il dottor Pignatone ha osservato che il principale rischio della nuova disciplina è quello di sminuire l'efficacia del sistema delle misure patrimoniali antimafia, in quanto verrebbe sottratto al giudice quel patrimonio informativo che scaturisce dal rapporto fiduciario e continuativo con l'amministratore giudiziario, che assumeva un'importanza determinante sotto diversi aspetti: in primo luogo, per conferire piena effettività allo spossessamento </w:t>
      </w:r>
      <w:r>
        <w:rPr>
          <w:rStyle w:val="Numeropagina"/>
        </w:rPr>
        <w:t>Pag. 70</w:t>
      </w:r>
      <w:r>
        <w:rPr/>
        <w:t>del proposto; in secondo luogo, per estendere la misura patrimoniale ad ulteriori beni individuati e, infine, per acquisire nuovi elementi di valutazione ai fini della decisione sulla confisca.</w:t>
        <w:br/>
        <w:t>Analoghe perplessità si trovano nella documentazione depositata dall'associazione «Libera», allorquando si sottolinea che vi è il rischio di disperdere il contatto tra il giudice e l'amministratore; contatto, invece, che risulta importante perché, da un lato, consente la proficua gestione del procedimento di confisca attraverso le informazioni acquisite dal giudice, e, dall'altro, una più spedita individuazione degli ulteriori beni da sequestrare.</w:t>
        <w:br/>
        <w:t>È forse già stata menzionata, ma merita un'ulteriore sottolineatura (mi sembra, peraltro, un convincimento maturato comunque da tutti i componenti della Commissione, e mi sembra anche di averlo ravvisato nella relazione al provvedimento) la necessità di distinguere in qualche modo la fase investigativa dalla fase della decisione sul merito. Ciò in quanto, nella fase investigativa, la necessità di acquisizione del bene e della sua conservazione è fortemente collegata e non distinguibile dalla funzione di mezzo di prova del bene stesso, nonché di mezzo di ricerca della prova del bene medesimo. Da questo punto di vista, potremmo dire che è un bene assolutamente strumentale in tale fase processuale, sia in tema di misure di prevenzione, sia nella fase investigativa più propriamente detta, ovvero quella delle indagini preliminari.</w:t>
        <w:br/>
        <w:t>In questo senso, il bene è strumento di intervento nella fase dell'attività criminale ma soprattutto di acquisizione di ulteriori informazioni, configurandosi quindi come uno strumento delicatissimo che deve poter rimanere nella potestà dell'autorità procedente.</w:t>
        <w:br/>
        <w:t>Tra l'altro, il bene medesimo in questa fase è ancora caratterizzato dal fatto che può prevedersi che sarà destinato alla confisca ma che - come ho ricordato nella prima parte citando i numeri e i dati - da questo punto di vista ha ancora una sua neutralità: esso magari poi non verrà destinato alla confisca, tuttavia sarà importantissimo per poter acquisire e confiscare altri beni (proprio perché in questa struttura, che ha un carattere economico molto forte, esiste tutta una serie di concatenazioni che possono essere intellegibili soltanto grazie ad una piena acquisizione nonché ad una lettura molto caratterizzata da conoscenze, tra le quali rientra tipicamente il patrimonio finanziario-economico).</w:t>
        <w:br/>
        <w:t>Tra gli altri rischi che sono stati sottolineati vi è, come dicevo, l'eccessiva centralizzazione, in quanto nella fase penale sono moltissime le questioni operative e concrete che si presentano anche in termini di difficoltà, dovute al numero dei sequestri presenti sia nel procedimento penale sia in sede di prevenzione. Pur essendo infatti la gran parte di essi concentrata in un'area territoriale che potremmo definire quella del Meridione, comunque presentano una serie di questioni che ci fanno sostenere che la centralizzazione in un solo luogo diventa assolutamente antieconomica sotto il profilo procedimentale.</w:t>
        <w:br/>
        <w:t>Tra l'altro, così non sarebbe consentita una rapida esecuzione dei provvedimenti cautelari proprio perché concentrati in un unico soggetto che dovrà curare l'esecuzione del sequestro, e soprattutto verrebbe a mancare - ne facevo cenno in precedenza - il cosiddetto fattore sorpresa o comunque quella dinamicità e quell'agire tipico che caratterizza la fase delle indagini che precede il giudizio.</w:t>
        <w:br/>
        <w:t>Da questo punto di vista, è stata infatti suggerita una modifica che in qualche modo mi sembra possa costituire un elemento di riflessione, nel senso cioè di distinguere la competenza dell'Agenzia tra il primo momento, quello di tipo più investigativo o comunque genericamente cautelare, e il momento successivo al sequestro dei beni, a partire dal decreto emesso dall'autorità giudicante che potremmo individuare già nel tribunale e in un'altra autorità che fa più da filtro, come ad esempio il giudice per l'udienza preliminare.</w:t>
        <w:br/>
        <w:t xml:space="preserve">Da questo punto di vista, la necessità di non disperdere professionalità importanti </w:t>
      </w:r>
      <w:r>
        <w:rPr>
          <w:rStyle w:val="Numeropagina"/>
        </w:rPr>
        <w:t>Pag. 71</w:t>
      </w:r>
      <w:r>
        <w:rPr/>
        <w:t>nella fase del procedimento in cui è necessario sia presente questo tipo di specificità ci fa dire che l'Agenzia deve avere un compito altro che non sia quello di sostituirsi all'autorità giudiziaria; piuttosto un compito di cui invece si sente la necessità è quello di garantire una proficua gestione del bene ed il mantenimento della redditività gestionale delle imprese, delle società o comunque del bene in questione.</w:t>
        <w:br/>
        <w:t>Occorrerebbe quindi recuperare quel ruolo originario di raccordo e di cabina di regia che ci viene suggerito anche dagli elementi che il commissario straordinario ci ha sottoposto, dovendo essere proprio questo il fine primario senza correre il rischio di burocratizzare ulteriormente i procedimenti.</w:t>
      </w:r>
    </w:p>
    <w:p>
      <w:pPr>
        <w:pStyle w:val="Intervento"/>
        <w:rPr/>
      </w:pPr>
      <w:hyperlink r:id="rId4">
        <w:r>
          <w:rPr>
            <w:rStyle w:val="InternetLink"/>
          </w:rPr>
          <w:t>PRESIDENTE</w:t>
        </w:r>
      </w:hyperlink>
      <w:r>
        <w:rPr/>
        <w:t>. Onorevole Rossomando, deve concludere.</w:t>
      </w:r>
    </w:p>
    <w:p>
      <w:pPr>
        <w:pStyle w:val="Intervento"/>
        <w:rPr/>
      </w:pPr>
      <w:hyperlink r:id="rId5">
        <w:r>
          <w:rPr>
            <w:rStyle w:val="InternetLink"/>
          </w:rPr>
          <w:t>ANNA ROSSOMANDO</w:t>
        </w:r>
      </w:hyperlink>
      <w:r>
        <w:rPr/>
        <w:t>. Da questo punto di vista, ci sembra che il modello su cui ci stiamo incamminando non rappresenti un incentivo alla velocizzazione delle pratiche e quindi auspichiamo che si possa giungere ad un provvedimento (per il raggiungimento del quale crediamo sussistano tutte le condizioni) il più possibile condiviso, tenendo in considerazione anche gli emendamenti che il Partito Democratico ha promosso e presentato.</w:t>
        <w:br/>
        <w:t xml:space="preserve">Signor Presidente - e concludo - credo che questo sia, di nuovo, uno di quei casi in cui la discussione ed il confronto ci consentono, guardando al cuore del problema, di licenziare un provvedimento che riguarda una questione molto sentita, che consiste nel ribadire un diritto di cittadinanza, di presenza dello Stato e di senso della collettività, che non può che essere patrimonio di tutto il Parlamento, di maggioranza ed opposizione compresa </w:t>
      </w:r>
      <w:r>
        <w:rPr>
          <w:rStyle w:val="Emphasis"/>
        </w:rPr>
        <w:t>(Applausi dei deputati del gruppo Partito Democratic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Numeropagina">
    <w:name w:val="numeropagin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ento">
    <w:name w:val="interven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resoconto/getSchedaPersonale.aspx?idLegislatura=16&amp;idPersona=35640&amp;webType=Intranet" TargetMode="External"/><Relationship Id="rId3" Type="http://schemas.openxmlformats.org/officeDocument/2006/relationships/hyperlink" Target="http://documenti.camera.it/apps/resoconto/getSchedaPersonale.aspx?idLegislatura=16&amp;idPersona=302780&amp;webType=Intranet" TargetMode="External"/><Relationship Id="rId4" Type="http://schemas.openxmlformats.org/officeDocument/2006/relationships/hyperlink" Target="http://documenti.camera.it/apps/resoconto/getSchedaPersonale.aspx?idLegislatura=16&amp;idPersona=35640&amp;webType=Intranet" TargetMode="External"/><Relationship Id="rId5" Type="http://schemas.openxmlformats.org/officeDocument/2006/relationships/hyperlink" Target="http://documenti.camera.it/apps/resoconto/getSchedaPersonale.aspx?idLegislatura=16&amp;idPersona=302780&amp;webType=Intra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34:00Z</dcterms:created>
  <dc:creator>Orefici_M</dc:creator>
  <dc:description/>
  <cp:keywords/>
  <dc:language>en-US</dc:language>
  <cp:lastModifiedBy>gt</cp:lastModifiedBy>
  <dcterms:modified xsi:type="dcterms:W3CDTF">2010-03-19T21:34:00Z</dcterms:modified>
  <cp:revision>2</cp:revision>
  <dc:subject/>
  <dc:title>PRESIDENTE</dc:title>
</cp:coreProperties>
</file>