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rvento"/>
        <w:spacing w:before="0" w:after="280"/>
        <w:rPr/>
      </w:pPr>
      <w:hyperlink r:id="rId2">
        <w:r>
          <w:rPr>
            <w:rStyle w:val="InternetLink"/>
          </w:rPr>
          <w:t>PRESIDENTE</w:t>
        </w:r>
      </w:hyperlink>
      <w:r>
        <w:rPr/>
        <w:t>. È iscritta a parlare l'onorevole Samperi. Ne ha facoltà.</w:t>
      </w:r>
    </w:p>
    <w:p>
      <w:pPr>
        <w:pStyle w:val="Intervento"/>
        <w:rPr/>
      </w:pPr>
      <w:hyperlink r:id="rId3">
        <w:r>
          <w:rPr>
            <w:rStyle w:val="InternetLink"/>
          </w:rPr>
          <w:t>MARILENA SAMPERI</w:t>
        </w:r>
      </w:hyperlink>
      <w:r>
        <w:rPr/>
        <w:t xml:space="preserve">. Signor Presidente, con la legge n. 575 del 1965, come </w:t>
      </w:r>
      <w:r>
        <w:rPr>
          <w:rStyle w:val="Numeropagina"/>
        </w:rPr>
        <w:t>Pag. 62</w:t>
      </w:r>
      <w:r>
        <w:rPr/>
        <w:t>modificata dalla legge cosiddetta Rognoni-La Torre, le organizzazioni criminali di stampo mafioso vengono colpite nel loro punto più sensibile, quello patrimoniale. Le misure di prevenzione, così come è stato ricordato da tanti miei colleghi, sottraggono, infatti, i beni di provenienza illecita dal circuito economico illegale per immetterli in un circuito legale o, ancora meglio, per restituirli alla collettività sotto forma di beni utili socialmente: diventano caserme, luoghi di aggregazione e luoghi in cui esercitare la democrazia.</w:t>
        <w:br/>
        <w:t>Ma il sequestro, la confisca, l'amministrazione e la destinazione di beni, se teoricamente sono strumenti efficaci, nell'applicazione pratica hanno dato risultati deludenti. I punti di maggiore criticità sono individuati nella lunghezza dei tempi del procedimento, tra il sequestro, la confisca e poi la destinazione, nell'abbandono e nel degrado dei patrimoni, nella mancanza di manifestazioni di interesse (soprattutto per le aziende che dopo questa lunga procedura arrivano decotte alla fase in cui dovrebbero essere destinate) e spesso nella mancanza di professionalità da parte degli amministratori giudiziari.</w:t>
        <w:br/>
        <w:t>L'esigenza, quindi, di razionalizzare la gestione dei beni e di renderne veloce la destinazione è comunemente avvertita e condivisa. Era da tempo auspicata da più parti la creazione di un'unica cabina di regia, dotata di appropriate competenze professionali e manageriali e titolare dell'amministrazione e della destinazione dei beni sottratti alla criminalità organizzata. Perché unica titolare? Perché si conveniva da parte dei più che l'unitarietà degli interventi avrebbe consentito di programmare, sin dalla fase dell'amministrazione giudiziaria, la destinazione dei beni.</w:t>
        <w:br/>
        <w:t>Se questi sono gli obiettivi da tutti condivisi, alcuni punti del decreto-legge che istituisce l'Agenzia nazionale per l'amministrazione e la destinazione dei beni sequestrati e confiscati alla criminalità organizzata rischiano di vanificare gli obiettivi e pertanto questi punti vanno modificati.</w:t>
        <w:br/>
        <w:t>I soggetti auditi che hanno maturato tutti qualificate esperienze nella gestione dei beni sequestrati e confiscati sono stati di grande aiuto per rilevare nel provvedimento oggi in discussione criticità che potrebbero portare ad un suo sostanziale fallimento e questo non lo vogliamo, perché è necessario superare i punti di criticità in modo che i beni sottratti alla criminalità vengano poi destinati a fini di utilità sociale.</w:t>
        <w:br/>
        <w:t>Innanzitutto, non comprendiamo perché il trasferimento delle competenze all'Agenzia venga limitato ai soli beni confiscati alla criminalità organizzata e non anche, ad esempio, ai beni congelati nelle misure di contrasto al terrorismo internazionale che oggi fanno capo all'Agenzia del demanio. In secondo luogo, nel decreto-legge così com'è stato approvato dal Governo l'Agenzia del demanio sembra mantenere un ruolo attivo nell'amministrazione e nella gestione dei beni, con la conseguenza di riprodurre, a causa della partecipazione di più progetti allo stesso processo, situazioni di poca chiarezza, di diversificate responsabilità e di complessità operative che riproporrebbero i vizi denunciati e che sono propri della normativa vigente.</w:t>
        <w:br/>
        <w:t>Rimane, tra l'altro, ancora in vigore l'articolo 65 del decreto legislativo n. 300 del 1999 che non viene abrogato da nessun punto né da nessun articolo di questo decreto-legge, che prevede i compiti di gestione dei beni confiscati da parte dell'Agenzia del demanio.</w:t>
        <w:br/>
        <w:t>Dalla relazione al Parlamento del Ministro della giustizia sulla consistenza, destinazione e utilizzo dei beni sequestrati e confiscati e, contemporaneamente, sullo stato dei procedimenti di sequestro e confisca, risulta che alla data del 30 novembre 2009 i procedimenti riguardanti beni sequestrati e confiscati erano 4.334, con un aumento e con una tendenza all'aumento delle sopravvenienze.</w:t>
        <w:br/>
        <w:t xml:space="preserve">Secondo le rilevazioni dell'Agenzia del demanio, gli immobili confiscati risultano 9.198 e quelli ancora da destinare 3.096. Rispetto a questi, nell'8 per cento dei casi il procedimento di destinazione risulta sospeso per la pendenza di sequestri penali, mentre il 69 per cento registra criticità </w:t>
      </w:r>
      <w:r>
        <w:rPr>
          <w:rStyle w:val="Numeropagina"/>
        </w:rPr>
        <w:t>Pag. 63</w:t>
      </w:r>
      <w:r>
        <w:rPr/>
        <w:t xml:space="preserve">e difficoltà costituite da ostacoli quali ipoteche, comproprietà di quote indivise, azioni giudiziarie pendenti e solo il 23 per cento non manifesta criticità. Le aziende confiscate risultano 1.223 e quelle da destinare solamente 201, per lo più inattive. Solo 31 risultano </w:t>
      </w:r>
      <w:r>
        <w:rPr>
          <w:rStyle w:val="Emphasis"/>
        </w:rPr>
        <w:t>in bonis</w:t>
      </w:r>
      <w:r>
        <w:rPr/>
        <w:t>, attive sul mercato e con dipendenti.</w:t>
        <w:br/>
        <w:t>Dei 58.863 beni sequestrati, quindi, solo 3.992 sono oggetto di confisca definitiva e 10.445 hanno un provvedimento ancora non definitivo. La forbice è molto ampia. Abbiamo 58.863 beni sequestrati e appena 13 mila - quasi 14 mila - beni che sono oggetto di confisca definitiva o provvisoria. I beni confiscati definitivamente costituiscono, quindi, circa il 20 per cento dei beni sequestrati. Se questo è il quadro e questi i numeri - che poi ci possono aiutare -, dobbiamo verificare se le misure introdotte dal decreto-legge siano adeguate per affrontare situazioni così complesse e spesso così critiche. Mi soffermerò su questi aspetti soprattutto per le parti del decreto-legge che riguardano la Commissione giustizia.</w:t>
        <w:br/>
        <w:t>Uno dei punti critici è il rapporto tra l'Agenzia e l'autorità giudiziaria. Come si rileva dai dati, che ho appena riferito, la fase iniziale del procedimento, quella immediatamente successiva al sequestro, è caratterizzata da una fortissima dinamicità, con mutamenti molteplici della situazione di fatto. Si pensi al dissequestro di beni per opposizione di terzo, al sequestro di altri beni prima non individuati, al pagamento dei creditori e all'esecuzione di contratti preliminari. L'80 per cento dei beni sequestrati, trasferiti per la loro amministrazione all'Agenzia o, meglio, che dovrebbero essere trasferiti per la loro amministrazione all'Agenzia, non sarà quindi destinabile a fini sociali, ma dovrà essere restituito al soggetto proposto o a terzi.</w:t>
        <w:br/>
        <w:t>D'altronde, in questa fase così fluida e mutevole, l'autorità giudiziaria non avrebbe compiti minori, ma continuerebbe ad essere l'unico soggetto titolato a svolgere funzioni e attività di natura squisitamente giurisdizionale.</w:t>
        <w:br/>
        <w:t>L'Agenzia avrebbe così l'onere di amministrare beni che in massima parte non potranno essere destinati ad altri e per i quali, invece, per la finalità della sua istituzione, dovrebbe iniziare a programmarne la destinazione.</w:t>
        <w:br/>
        <w:t>Questo è contraddittorio con tutta l'impostazione del provvedimento perché, da una parte, si dice che l'Agenzia è uno strumento agile e deve essere costituita per rendere più efficace il procedimento, per snellire i tempi, per potere procedere alla fase dell'amministrazione e poi alla fase della destinazione con più cognizione di causa e quindi in modo più appropriato e, dall'altra, invece si prevede un onere a carico dell'Agenzia completamente superfluo, se è vero che l'80 per cento dei beni non giungeranno a confisca.</w:t>
        <w:br/>
        <w:t>Un simile lavoro dell'Agenzia in questa fase, assolutamente improduttivo e defatigante, non porterà nessun risultato. Ecco perché abbiamo insistito - lo abbiamo fatto con gli emendamenti - e riteniamo che l'Agenzia debba intervenire nell'amministrazione dei beni solo per quelli che hanno superato un grado di giudizio e sono, quindi, avviati con buona probabilità alla confisca definitiva.</w:t>
        <w:br/>
        <w:t>Apprezzo l'apertura che i relatori hanno fatto, anticipando già di voler accogliere alcuni emendamenti che possano superare questa difficoltà e rendere questo intervento normativo più razionale e più adeguato ad obiettivi e allo scopo che lo stesso provvedimento si prefigge, ma c'è un altro punto cruciale e critico nel decreto-legge ed è proprio il sistema di relazioni che si viene a creare, ossia la rottura del rapporto fiduciario continuo tra il giudice e l'amministratore.</w:t>
        <w:br/>
        <w:t xml:space="preserve">Il giudice ha potuto avvalersi del patrimonio conoscitivo grazie a un produttivo e continuo scambio di informazioni dirette e immediate con l'amministratore, indispensabile per comprendere le dinamiche economiche e relazionali soprattutto delle imprese soggette a sequestro, per capire quali meccanismi e nodi fondamentali legavano l'impresa ai circuiti illegali e per ricostruire collegamenti finanziari con ambienti criminali. </w:t>
      </w:r>
      <w:r>
        <w:rPr>
          <w:rStyle w:val="Numeropagina"/>
        </w:rPr>
        <w:t>Pag. 64</w:t>
      </w:r>
      <w:r>
        <w:rPr/>
        <w:br/>
        <w:t>Questo non solo per individuare anche altri beni, che all'inizio potrebbero essere sfuggiti alla fase iniziale del sequestro, ma anche per predisporre la piattaforma probatoria che possa arrivare alla confisca. Le audizioni hanno confermato che spesso fatti conosciuti e riferiti dagli amministratori sono serviti all'accertamento della pericolosità del soggetto proposto e quindi hanno reso possibile (come condizione per poi procedere) la confisca del bene.</w:t>
        <w:br/>
        <w:t>Poi c'è un'altra deroga che ci appare strana e grave.</w:t>
        <w:br/>
        <w:t>È la deroga che viene introdotta nel decreto-legge, rispetto al criterio rigoroso fissato invece nella legislazione vigente, laddove si prevede che la scelta degli amministratori che debbono occuparsi delle imprese e delle aziende deve cadere esclusivamente tra gli amministratori iscritti nella sezione di esperti in gestione aziendale dell'albo nazionale degli amministratori giudiziari. Viceversa, la parola «esclusivamente» viene soppressa nel testo del decreto-legge del Governo e viene sostituito con la parola «preferibilmente». Si trattava di un dato estremamente rigoroso, che era tale perché era necessaria competenza e specifica professionalità degli esperti o dei coadiutori. Tale professionalità diventa strategica per la gestione delle imprese. Infatti, se uno dei punti di criticità lo abbiamo trovato proprio nella cattiva gestione delle imprese, nel fatto che arrivano decotte e non riescono ad essere destinate, proprio perché spesso la maggior parte di esse viene posta in liquidazione, la competenza e la professionalità in gestione aziendale diventa assolutamente fondamentale e indispensabile.</w:t>
        <w:br/>
        <w:t>C'è un altro rischio, forse non valutato sufficientemente nell'interruzione di un rapporto proficuo tra amministratore e giudice ed è quello, forse più grave, della permeabilità della gestione rispetto a pressioni illecite. Nelle audizioni, infatti, è stato rilevato che non sono stati rari i casi di minacce ad amministratori giudiziari, che solo l'intervento immediato del giudice ha vanificato.</w:t>
        <w:br/>
        <w:t>Poi c'è tutto il capitolo che riguarda i tempi. La previsione della presentazione da parte dell'Agenzia al giudice della relazione sullo stato, sul valore e sulla consistenza dei beni sequestrati dopo tre mesi dal sequestro, al posto dell'attuale previsione di un mese, e l'invio della relazione sulla consistenza dei beni aziendali dopo ben sei mesi rischiano di compromettere l'esito della procedura. Si sostiene poi nella relazione che, con queste modifiche, il giudice delegato sarà liberato da una serie di incombenze con effetti positivi sulla funzionalità degli uffici giudiziari.</w:t>
        <w:br/>
        <w:t>Il tribunale continua, come faceva con l'amministratore giudiziario, ad autorizzare l'Agenzia al compimento di atti di ordinaria amministrazione. Il giudice delegato continua ad esercitare lo stesso controllo che prima esercitava nei confronti dell'amministratore giudiziario per tutti gli atti di straordinaria amministrazione consentiti all'Agenzia, dovendo concedere, tra le altre cose, il nulla osta. Quindi, quale sarebbe questo alleggerimento nel lavoro degli uffici giudiziari se la responsabilità e i controlli del giudice debbono esattamente continuare nei confronti di questo nuovo soggetto che subentra esattamente così come era previsto che si facesse nei confronti dell'amministratore?</w:t>
        <w:br/>
        <w:t>Per di più, però, avendo il giudice perduto il contatto diretto con l'amministratore e dovendosi basare su relazioni burocratiche sarà costretto ad acquisire atti e documentazione, ricostruire situazioni che non sono più sotto la sua diretta conoscenza e sotto il suo diretto controllo.</w:t>
        <w:br/>
        <w:t>Lo stesso varrà in tema di rimborso delle spese, di liquidazione dei compensi, di erogazione di acconti, perché per potere fare questo, non avendo il continuo e quotidiano controllo, come nella legislazione vigente nei confronti dell'amministratore, naturalmente dovrà compiere questa attività in modo indiretto traendo dalle relazioni, dalle carte, dai documenti, dagli atti che dovrà studiare e verificare, gli elementi per poter adempiere a questo suo altro impegno.</w:t>
        <w:br/>
        <w:t xml:space="preserve">C'è poi un altro fatto. In caso di impugnazione del decreto di liquidazione le controparti sono da una parte il giudice, </w:t>
      </w:r>
      <w:r>
        <w:rPr>
          <w:rStyle w:val="Numeropagina"/>
        </w:rPr>
        <w:t>Pag. 65</w:t>
      </w:r>
      <w:r>
        <w:rPr/>
        <w:t>che dipendendo dal Ministero della giustizia è difeso dall'Avvocatura dello Stato, e dall'altra l'Agenzia, anch'essa difesa dall'Avvocatura dello Stato. In caso di impugnazione ambedue le controparti dovrebbero essere difese dall'Avvocatura dello Stato. Anche questo è un controsenso ed un aspetto di disfunzione di questo provvedimento.</w:t>
        <w:br/>
        <w:t>A fronte di questa pretesa volontà di alleggerire gli uffici giudiziari da ulteriori pesi e da ulteriori aggravi, al contrario è previsto un aggravio inutile della procedura, questo sì, rappresentato dalla preventiva comunicazione della destinazione dei beni confiscati al giudice in una fase in cui l'autorità giudiziaria, dopo la confisca, non ha più nessuna competenza.</w:t>
        <w:br/>
        <w:t>Ci sono poi una serie di preoccupazioni per le risorse inadeguate, sia dal punto di vista quantitativo che qualitativo, a fronte di compiti molto gravosi affidati all'Agenzia. Una struttura leggera, di 30 persone appena, dovrebbe far fronte a compiti che in questo momento vengono espletati da tanti tribunali di tutte le regioni. Spesso poi, vedete, non basta trovare una soluzione, sperimentare un marchingegno normativo, per accelerare i tempi e per risolvere i problemi. Fissare dei tempi - lo abbiamo detto tante volte, anche a proposito del processo breve - entro cui assolutamente bisogna fare le cose non significa poi che le cose si facciano bene e che gli obiettivi per cui quel termine è fissato vengano raggiunti.</w:t>
        <w:br/>
        <w:t>Vi faccio un esempio che ho tratto dal rapporto sui beni confiscati alla criminalità organizzata. Con la legge n. 94 che abbiamo approvato recentemente nel luglio del 2009 si impone la formulazione delle proposte di destinazione entro 90 giorni dalla confisca. Nel rapporto sui beni confiscati si evidenzia che l'Agenzia del demanio ha destinato tra gennaio e agosto, quindi prima dell'entrata in vigore di questa legge, ben 567 beni.</w:t>
        <w:br/>
        <w:t>L'introduzione della nuova procedura di assegnazione degli immobili ha comportato, invece, una riduzione dei beni destinati, perché nella restante parte dell'anno, quella in cui la legge ha trovato applicazione, sono stati destinati pochi immobili in quanto l'Agenzia, avendo un termine perentorio di novanta giorni per formulare le proposte, si è dedicata completamente alla formulazione delle stesse, piuttosto che a destinare i beni, come aveva fatto nella prima parte dell'anno.</w:t>
        <w:br/>
        <w:t>Quindi, un provvedimento che era teso ad abbreviare i tempi, ad accelerare le procedure, a rendere più efficace l'azione dell'Agenzia del demanio, si è risolto in un rallentamento assurdo della destinazione degli immobili perché l'Agenzia, preoccupata di dover formulare esattamente 2.360 proposte di destinazione, si è dedicata completamente a questa attività al fine di evitare che scadessero i termini fissati dalla legge.</w:t>
        <w:br/>
        <w:t xml:space="preserve">Quindi, è vero che l'Agenzia ha formulato le proposte, ma a causa delle molteplici criticità derivanti dal fatto che l'iter di destinazione di alcune confische era sospeso </w:t>
      </w:r>
      <w:r>
        <w:rPr>
          <w:rStyle w:val="Emphasis"/>
        </w:rPr>
        <w:t>ex lege</w:t>
      </w:r>
      <w:r>
        <w:rPr/>
        <w:t xml:space="preserve"> per procedimenti penali in corso e nessuno aveva formulato proposte interessanti, tanto che non vi erano soggetti che avessero chiesto l'assegnazione dei beni, ciò è stato assolutamente inutile, perché non sono state proposte che hanno portato a una destinazione dei beni produttiva o ad una destinazione dei beni funzionale e utile per la collettività o per le comunità. Dunque, stiamo attenti a trovare delle soluzioni, perché non sempre l'accelerazione dei tempi, e in generale le soluzioni che si propongono, poi rispondono allo scopo.</w:t>
        <w:br/>
        <w:t xml:space="preserve">Per tale ragione dobbiamo ponderare questo provvedimento, perché la funzione del legislatore è quella di redigere norme, così almeno ci insegnavano quando frequentavamo la facoltà di giurisprudenza, generali ed astratte. Adesso non so se questo insegnamento potrà ancora essere reso nelle facoltà di giurisprudenza, forse devono modificare un po' questo andazzo, forse devono provvedere a mutare questi caratteri, che ci insegnavano come i fondamentali della legge, per non cadere in contraddizione con una legislazione che, più che avere i requisiti dell'astrattezza e della generalità, sembra proprio avere requisiti che sono il loro contrario. </w:t>
      </w:r>
      <w:r>
        <w:rPr>
          <w:rStyle w:val="Numeropagina"/>
        </w:rPr>
        <w:t>Pag. 66</w:t>
      </w:r>
      <w:r>
        <w:rPr/>
        <w:br/>
        <w:t>Quindi, secondo noi le soluzioni individuate dal decreto-legge, anziché migliorare la gestione dei patrimoni e la loro rapida restituzione alla collettività, rischiano di ingessare e complicare il procedimento sino a vanificarlo.</w:t>
      </w:r>
    </w:p>
    <w:p>
      <w:pPr>
        <w:pStyle w:val="Intervento"/>
        <w:rPr/>
      </w:pPr>
      <w:hyperlink r:id="rId4">
        <w:r>
          <w:rPr>
            <w:rStyle w:val="InternetLink"/>
          </w:rPr>
          <w:t>PRESIDENTE</w:t>
        </w:r>
      </w:hyperlink>
      <w:r>
        <w:rPr/>
        <w:t>. Onorevole Samperi, la invito a concludere.</w:t>
      </w:r>
    </w:p>
    <w:p>
      <w:pPr>
        <w:pStyle w:val="Intervento"/>
        <w:rPr/>
      </w:pPr>
      <w:hyperlink r:id="rId5">
        <w:r>
          <w:rPr>
            <w:rStyle w:val="InternetLink"/>
          </w:rPr>
          <w:t>MARILENA SAMPERI</w:t>
        </w:r>
      </w:hyperlink>
      <w:r>
        <w:rPr/>
        <w:t>. Mi avvio alla conclusione, Presidente. Questo, ovviamente, a nostro avviso, non può essere l'obiettivo del Governo.</w:t>
        <w:br/>
        <w:t>Noi siamo lieti, quindi, che anche a proposito della vendita i relatori abbiano proposto di utilizzare la stima del bene come valore, evitando l'asta che potrebbe portare veramente alla restituzione di questi beni alla criminalità organizzata, anche se per interposta persona.</w:t>
        <w:br/>
        <w:t xml:space="preserve">Certo, avremmo voluto che questi emendamenti fossero già tali, ovvero fossero già stati assunti dalle Commissioni e dal Comitato dei diciotto; così oggi avremmo potuto parlare di un provvedimento già modificato e già migliorato in queste sue criticità. Speriamo, tuttavia, che in sede di Comitato dei diciotto di domani questi aspetti negativi del provvedimento verranno superati </w:t>
      </w:r>
      <w:r>
        <w:rPr>
          <w:rStyle w:val="Emphasis"/>
        </w:rPr>
        <w:t>(Applausi dei deputati del gruppo Partito Democratico)</w:t>
      </w: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Numeropagina">
    <w:name w:val="numeropagina"/>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vento">
    <w:name w:val="interven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i.camera.it/apps/resoconto/getSchedaPersonale.aspx?idLegislatura=16&amp;idPersona=35640&amp;webType=Intranet" TargetMode="External"/><Relationship Id="rId3" Type="http://schemas.openxmlformats.org/officeDocument/2006/relationships/hyperlink" Target="http://documenti.camera.it/apps/resoconto/getSchedaPersonale.aspx?idLegislatura=16&amp;idPersona=302066&amp;webType=Intranet" TargetMode="External"/><Relationship Id="rId4" Type="http://schemas.openxmlformats.org/officeDocument/2006/relationships/hyperlink" Target="http://documenti.camera.it/apps/resoconto/getSchedaPersonale.aspx?idLegislatura=16&amp;idPersona=35640&amp;webType=Intranet" TargetMode="External"/><Relationship Id="rId5" Type="http://schemas.openxmlformats.org/officeDocument/2006/relationships/hyperlink" Target="http://documenti.camera.it/apps/resoconto/getSchedaPersonale.aspx?idLegislatura=16&amp;idPersona=302066&amp;webType=Intra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1:35:00Z</dcterms:created>
  <dc:creator>Orefici_M</dc:creator>
  <dc:description/>
  <cp:keywords/>
  <dc:language>en-US</dc:language>
  <cp:lastModifiedBy>gt</cp:lastModifiedBy>
  <dcterms:modified xsi:type="dcterms:W3CDTF">2010-03-19T21:35:00Z</dcterms:modified>
  <cp:revision>2</cp:revision>
  <dc:subject/>
  <dc:title>PRESIDENTE</dc:title>
</cp:coreProperties>
</file>