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40" w:leader="none"/>
        </w:tabs>
        <w:ind w:left="720" w:hanging="0"/>
        <w:jc w:val="center"/>
        <w:rPr/>
      </w:pPr>
      <w:r>
        <w:rPr>
          <w:rStyle w:val="StrongEmphasis"/>
          <w:sz w:val="28"/>
          <w:szCs w:val="28"/>
        </w:rPr>
        <w:t>Sintesi delle iniziative svolte dal Gruppo Partito Democratico in Parlamento contro le politiche del Governo sulla scuola pubblica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Style w:val="StrongEmphasis"/>
          <w:b w:val="false"/>
        </w:rPr>
        <w:t>Contro le scelte irresponsabili che il Governo ha riservato alla scuola pubblica, il Partito Democratico ha sviluppato una intensa opposizione parlamentare attraverso mozioni, interpellanze e interrogazioni sui vari aspetti che hanno caratterizzato e ancora tuttora determinano l’attuale crisi della scuola dai licenziamenti dei precari, alle riduzioni delle prestazioni scolastiche di tempo lungo e di tempo pieno, al taglio dei finanziamenti per le supplenze, all’abolizione delle sperimentazione e alla riduzione degli orari di funzionamento della scuola secondaria superiore che avranno luogo con il prossimo anno scolastico.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Style w:val="StrongEmphasis"/>
          <w:b w:val="false"/>
        </w:rPr>
        <w:t>I principali momenti di tale iniziativa alla Camera dei Deputati si possono così riassumere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Contro i tagli complessivi alla scuola pubbl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Sulla politica del governo: Decreto legge n. 112/2008 convertito in legge 133 (art. 64 recante disposizioni in materia di organizzazione scolastica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sta di parere alternativo e contrario al decreto legge n.112, presentato in VII commissione dal P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i ed interventi in Commissione e in Aula con voto finale contrario al decreto legge n.11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) Sulla politica del governo: il piano programmatico del Ministero dell’Istruzione, dell’Università e della Ricerca di concerto con il Ministro dell’Economia e delle Finanze di cui all’art. 64 del decreto legge 25 giugno 2008, n. 112,  convertito dalla legge 6 agosto 2008, n. 13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roposta di parere alternativo e contrario al piano programmatico di attuazione dei tagli previsti all’Istruzione dall’art. 64 del decreto legge n.112/2008 (atto n. 36), 28 novembre 2008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terpellanza urgente del PD sulle problematiche inerenti al piano programmatico relativo al sistema scolastico, 25 giugno 2009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zione a sostegno della scuola pubblica, 2 luglio 2009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terpellanza urgente del PD sui tagli agli organici della scuola, presentata il 6 maggio 201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) Sulla politica del governo sugli schemi di regolamento concernenti la revisione dell’assetto ordinamentale, organizzativo, didattico delle scuole superiori (atti n. 132, 133, 134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 xml:space="preserve">Proposta di parere alternativo e contrario allo schema di decreto del Presidente della Repubblica recante regolamento concernente la revisione dell’assetto ordina mentale, organizzativo, didattico dei Licei (Atto n. 132) – 20 gennaio 2010 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 xml:space="preserve">Proposta di parere alternativo e contrario allo schema di decreto del Presidente della Repubblica recante regolamento concernente norme sul riordino degli istituti tecnici (Atto n. 133) – 20 gennaio 2010 </w:t>
      </w:r>
    </w:p>
    <w:p>
      <w:pPr>
        <w:pStyle w:val="Normal"/>
        <w:ind w:left="360" w:hanging="0"/>
        <w:jc w:val="both"/>
        <w:rPr/>
      </w:pPr>
      <w:r>
        <w:rPr/>
        <w:t>•</w:t>
      </w:r>
      <w:r>
        <w:rPr/>
        <w:tab/>
        <w:t>Proposta di parere alternativo e contrario allo schema di decreto del Presidente della Repubblica recante regolamento concernente norme sul riordino degli istituti professionali (Atto n. 134) – 20 gennaio 201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D) Sulla politica del governo: maestro unico nella scuola primaria </w:t>
      </w:r>
      <w:r>
        <w:rPr>
          <w:i/>
        </w:rPr>
        <w:t>DISCUSSIONE IN AULA DISEGNO DI LEGGE DI CONVERSIONE DEL DECRETO LEGGE N.137 DEL 2008: DISPOSIZIONI URGENTI  IN MATERIA DI ISTRUZIONE E UNIVERSITÀ (A.C. 1634-A) presentato il primo settembre 2008 e diventato Legge n. 169 del 30 ottobre 2008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terpellanza urgente sui dati definitivi sulle iscrizioni alla scuola primaria e alla scuola secondaria di primo grado e iniziative per soddisfare le richieste dei vari moduli orari avanzate dalle famiglie – 12 marzo 2009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terrogazione a risposta in commissione sulla situazione di sofferenza finanziaria degli istituti scolastici, in particolare nelle regione Lazio – 27 maggio 2009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terrogazione a risposta in commissione concernente i dati statistici sull’aumento del tempo pieno nelle scuole – 12 ottobre 2009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terrogazione a risposta in commissione sulla drastica riduzione del tempo pieno – 29 aprile 2010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>Ordine del giorno presentato in Aula sul tema della riduzione dell’orario a 24 ore e il ritorno al maestro unico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E) Sulla politica del governo: Documento di programmazione economico-finanziaria relativo alla manovra di finanza pubblica per gli anni 2010-201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posta di parere alternativo contrario al Documento di programmazione economico-finanziaria relativo alla manovra di finanza pubblica per gli anni 2010-2013 – 27 luglio 2009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posta di parere alternativo contrario al Disegno di Legge di assestamento C. 2633 – 29 luglio 2009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Proposta di relazione alternativa contraria al bilancio di previsione dello Stato per l’anno finanziario 2010 e bilancio pluriennale per il triennio 2010-2012. - 28 novembre 2009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F) Sulla politica del governo e sulle iniziative per i precari, </w:t>
      </w:r>
      <w:r>
        <w:rPr/>
        <w:t>Decreto Legge n. 134/2009: Disposizioni urgenti per garantire la continuità del servizio scolastico ed educativo per l´anno 2009-2010 – presentato il 25 settembre 2009 diventato Legge n.</w:t>
      </w:r>
      <w:r>
        <w:rPr>
          <w:b/>
        </w:rPr>
        <w:t xml:space="preserve"> </w:t>
      </w:r>
      <w:r>
        <w:rPr/>
        <w:t>167 del 24 novembr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Mozione concernente misure a favore del personale precario della scuola – presentata il 15 settembre 200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  <w:sz w:val="28"/>
          <w:szCs w:val="28"/>
        </w:rPr>
        <w:t>. Contro la riduzione dei fondi alle scu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a politica del governo: circolare n. 9537, 14 dicembr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lang w:bidi="he-IL"/>
        </w:rPr>
      </w:pPr>
      <w:r>
        <w:rPr>
          <w:lang w:bidi="he-IL"/>
        </w:rPr>
        <w:t xml:space="preserve">Interrogazione a risposta in commissione sulla circolare relativa agli stanziamenti nelle scuole – 13 gennaio 2010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lang w:bidi="he-IL"/>
        </w:rPr>
        <w:t>Interpellanza urgente sulla iniziative per assicurare finanziamenti adeguati agli istituti scolastici e per la revisione della circolare del ministero dell’istruzione, dell’università e della ricerca N. 9537 del 14 dicembre 2009 – 9 febbraio 2010 -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Interrogazione a risposta immediata sulle iniziative di carattere finanziario a sostegno delle istituzioni scolastiche – 3 febbraio 2009 </w:t>
      </w:r>
    </w:p>
    <w:p>
      <w:pPr>
        <w:pStyle w:val="Corpodeltesto21"/>
        <w:numPr>
          <w:ilvl w:val="1"/>
          <w:numId w:val="5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nterrogazione a risposta in commissione sulla situazione di sofferenza finanziaria degli istituti scolastici, in particolare nelle regione Lazio – 27 maggio 2009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Interpellanza urgente sulle problematiche relative all’avvio dell’anno scolastico – 15 settembre 2009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isoluzione in Commissione sulla legge 740/97, 15 ottobre 2009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 xml:space="preserve">Interpellanza urgente sui dati definitivi sulle iscrizioni alla scuola primaria e alla scuola secondaria di primo grado e iniziative per soddisfare le richieste dei vari moduli orari avanzate dalle famiglie – 12 marzo 200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Per l’integrazione a scuola dei bimbi migran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Le politiche del governo: il tetto del 30%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lang w:bidi="he-IL"/>
        </w:rPr>
      </w:pPr>
      <w:r>
        <w:rPr>
          <w:lang w:bidi="he-IL"/>
        </w:rPr>
        <w:t>Interpellanza urgente in merito alle politiche del Governo in materia di integrazione scolastica degli alunni con cittadinanza non italiana – 12 gennaio 201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Mozione sulle iniziative in materia di accesso degli studenti stranieri alla scuola dell’obbligo – 9 ottobre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Sempre più lontani dall’Europa: l’obbligo scolastico si potrà assolvere nei centri di formazione professionale e con l’apprendist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lang w:bidi="he-IL"/>
        </w:rPr>
      </w:pPr>
      <w:r>
        <w:rPr>
          <w:lang w:bidi="he-IL"/>
        </w:rPr>
        <w:t xml:space="preserve">Discussione generale in Aula: intervento di Maria Coscia contro l'assolvimento dell'obbligo scolastico nei percorsi di apprendistato -25 gennaio 2010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lang w:bidi="he-IL"/>
        </w:rPr>
        <w:t>Discussione in Aula sull’emendamento Cazzola comma 7 articolo 50 del “collegato lavoro” Atto Camera 1441-quater B -28 gennaio 2010</w:t>
      </w:r>
    </w:p>
    <w:p>
      <w:pPr>
        <w:pStyle w:val="Normal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5. Le proposte del Partito Democratico</w:t>
      </w:r>
    </w:p>
    <w:p>
      <w:pPr>
        <w:pStyle w:val="Normal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numPr>
          <w:ilvl w:val="0"/>
          <w:numId w:val="9"/>
        </w:numPr>
        <w:jc w:val="both"/>
        <w:rPr/>
      </w:pPr>
      <w:hyperlink r:id="rId2">
        <w:r>
          <w:rPr>
            <w:rStyle w:val="InternetLink"/>
          </w:rPr>
          <w:t>Mozione a sostegno della scuola pubblica – 2 luglio 2009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articolog">
    <w:name w:val="testoarticolog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Arial" w:hAnsi="Arial" w:eastAsia="Calibri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utatipd.it/Select.asp?Section=Discussion&amp;Table=Documents&amp;LeftBar=DocumentType&amp;Date=&amp;Period=&amp;Argument=&amp;DocumentType=3&amp;DocumentSubType=6&amp;Search=&amp;ID=9550&amp;Mode=Edit&amp;KeyName=ID&amp;Page=5&amp;Sort=&amp;KeyValue=95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32:00Z</dcterms:created>
  <dc:creator>Coscia_m</dc:creator>
  <dc:description/>
  <cp:keywords/>
  <dc:language>en-US</dc:language>
  <cp:lastModifiedBy>gt</cp:lastModifiedBy>
  <dcterms:modified xsi:type="dcterms:W3CDTF">2010-05-31T16:32:00Z</dcterms:modified>
  <cp:revision>2</cp:revision>
  <dc:subject/>
  <dc:title>La politica del governo Berlusconi sulla scuola pubblica e l’opposizione del Partito Democra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