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urier New"/>
          <w:b/>
          <w:b/>
        </w:rPr>
      </w:pPr>
      <w:r>
        <w:rPr/>
        <w:t xml:space="preserve">    </w:t>
      </w:r>
      <w:r>
        <w:rPr>
          <w:rFonts w:cs="Verdana" w:ascii="Verdana" w:hAnsi="Verdana"/>
          <w:color w:val="333333"/>
          <w:sz w:val="26"/>
          <w:szCs w:val="26"/>
          <w:shd w:fill="E0E0E0" w:val="clear"/>
        </w:rPr>
        <w:drawing>
          <wp:inline distT="0" distB="0" distL="0" distR="0">
            <wp:extent cx="146304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63040" cy="1103630"/>
                    </a:xfrm>
                    <a:prstGeom prst="rect">
                      <a:avLst/>
                    </a:prstGeom>
                  </pic:spPr>
                </pic:pic>
              </a:graphicData>
            </a:graphic>
          </wp:inline>
        </w:drawing>
      </w:r>
      <w:r>
        <w:rPr/>
        <w:t xml:space="preserve"> </w:t>
      </w:r>
      <w:r>
        <w:rPr>
          <w:rFonts w:cs="Courier New" w:ascii="Comic Sans MS" w:hAnsi="Comic Sans MS"/>
          <w:b/>
        </w:rPr>
        <w:t>Pier Luigi Bersani</w:t>
      </w:r>
    </w:p>
    <w:p>
      <w:pPr>
        <w:pStyle w:val="Normal"/>
        <w:spacing w:lineRule="auto" w:line="360"/>
        <w:rPr>
          <w:rFonts w:ascii="Comic Sans MS" w:hAnsi="Comic Sans MS" w:cs="Courier New"/>
          <w:b/>
          <w:b/>
        </w:rPr>
      </w:pPr>
      <w:r>
        <w:rPr>
          <w:rFonts w:cs="Courier New" w:ascii="Comic Sans MS" w:hAnsi="Comic Sans MS"/>
          <w:b/>
        </w:rPr>
      </w:r>
    </w:p>
    <w:p>
      <w:pPr>
        <w:pStyle w:val="Normal"/>
        <w:spacing w:lineRule="auto" w:line="360"/>
        <w:jc w:val="both"/>
        <w:rPr/>
      </w:pPr>
      <w:r>
        <w:rPr>
          <w:rFonts w:cs="Courier New" w:ascii="Comic Sans MS" w:hAnsi="Comic Sans MS"/>
        </w:rPr>
        <w:t>Cari amici e compagni, la prima parola la voglio dire per testimoniare il cordoglio nostro per le vittime dell’assurda strage di Viareggio e per dare  solidarietà  alle famiglie dei morti e dei feriti. Vorrei che ci raccogliessimo in un minuto di silenzi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Subito qualche scusa e ringraziamento. Mi scuso, intanto, con le centinaia di persone che sono fuori da qui e mando loro un saluto. Mi dispiace, non pensavamo ad un’affluenza di questo genere. Un ringraziamento fatemelo fare – anche se non tutti ce ne siamo accorti in questo momento particolare – allo staff di Vasco Rossi che ha voluto regalarci un minuto di una rielaborazione di una bellissima sua canzone. Questo mi ha fatto molto piacere. E ringrazio  voi, naturalmente, tutti voi, per aver raccolto il  mio invito che, come sapete, è rivolto in particolare alla nuova generazione che è già in campo.  Così farò in altri appuntamenti, in altre iniziative al nord ed al sud del Pae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Non c’è bisogno di inventarsi una nuova generazione, neanche c’è bisogno di raffigurarla per simboli!  Bisogna aprirle la strada. In primo luogo, aprirle la strada facendo in modo – e cominciamo qui – che possa direttamente prendere in mano, in ogni luogo del Paese, la discussione politica che avremo. E, in secondo luogo, facendo in modo che questa generazione possa misurarsi ad ogni livello nelle funzioni esecutive del partito.  È quello che mi impegno a fare, a cominciare dal livello nazionale. È giusto che chi si predispone a sostenermi sappia bene come la penso a questo proposi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o ho in mente un partito nel quale c’è rispetto, rispetto per la generazione precedente; e un partito nel quale la generazione che viene prima, considera suo compito aprire subito la strada alla nuova generazione, sostenendola ed accompagnandola. Ho detto che avremo una discussione politica, finalmente una discussione politica! Una discussione sull’Italia e su noi, per renderci più utili alla riscossa del nostro Paese e agli interessi e ai valori che vogliamo rappresent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n questi mesi ci si deve accorgere che vogliamo avvicinare il Partito Democratico all’Italia. Dobbiamo guardare in faccia la realtà. In questi venti mesi abbiamo suscitato molte speranze, e una parte di queste speranze è rimasta delusa.</w:t>
      </w:r>
    </w:p>
    <w:p>
      <w:pPr>
        <w:pStyle w:val="Normal"/>
        <w:spacing w:lineRule="auto" w:line="360"/>
        <w:jc w:val="both"/>
        <w:rPr/>
      </w:pPr>
      <w:r>
        <w:rPr>
          <w:rFonts w:cs="Courier New" w:ascii="Comic Sans MS" w:hAnsi="Comic Sans MS"/>
        </w:rPr>
        <w:t>Molti elettori si sono allontanati da noi. Abbiamo vissuto in molti luoghi del Paese il venir meno della solidarietà fra di noi. Fenomeni di ripiegamento, di divisione, perfino di anarchismo. Le elezioni hanno segnalato, in particolare,  un indebolimento del nostro legame con ceti popolari e ceti produttivi, confermandoci che la destra, quando vince, vince nel popol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tuttavia, di fronte a tutto questo non è mancato nelle nostre file la capacità di mobilitazione, di reazione. Nel pieno di una battaglia difficile abbiamo mostrato punti significativi di tenuta. Il nostro progetto non è stato mai messo in discussione. Franceschini lo ha detto e sono d’accordo con lui. Abbiamo le condizioni politiche per riaffermare il progetto e per rimetterlo in cammi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Ma ecco il punto di partenza, che mi indusse mesi fa ad annunciare la mia candidatura. Secondo me, ci sono forti correzioni da fare. Chiariamo subito un punto: non si dica che i nostri problemi sono venuti dal presunto tradimento di un’ispirazione originaria. I nostri problemi sono venuti dal non aver messo ancora il nostro progetto su basi culturali, politiche ed organizzative abbastanza solide. Questo è il nostro problema e questo è il problema che il Congresso deve risolvere. Un congresso, quindi, fondativo del nostro partito.</w:t>
      </w:r>
    </w:p>
    <w:p>
      <w:pPr>
        <w:pStyle w:val="Normal"/>
        <w:spacing w:lineRule="auto" w:line="360"/>
        <w:jc w:val="both"/>
        <w:rPr/>
      </w:pPr>
      <w:r>
        <w:rPr>
          <w:rFonts w:cs="Courier New" w:ascii="Comic Sans MS" w:hAnsi="Comic Sans MS"/>
        </w:rPr>
        <w:t>Lo dico con franchezza: se non prenderemo in mano noi stessi, autonomamente e responsabilmente il nostro destino, se ci faremo prendere la mano da una discussione confusa e tutta mediatica, se ci attarderemo a discutere su categorie inafferrabili, su chi è democratico doc e chi no, sul nuovo e sul vecchio, sul vecchio e sul giovane, su chi deve star dentro e chi deve andare fuori, su chi ha la cravatta e chi no, io credo che gli italiani, giustamente, rivolgeranno lo sguardo altrove.</w:t>
      </w:r>
    </w:p>
    <w:p>
      <w:pPr>
        <w:pStyle w:val="Normal"/>
        <w:spacing w:lineRule="auto" w:line="360"/>
        <w:jc w:val="both"/>
        <w:rPr/>
      </w:pPr>
      <w:r>
        <w:rPr>
          <w:rFonts w:cs="Courier New" w:ascii="Comic Sans MS" w:hAnsi="Comic Sans MS"/>
        </w:rPr>
        <w:t>E noi ci ritroveremo senza solidarietà, senza contenuti e, temo, anche senza partito. Io cercherò un’altra strada. Io farò un congresso contro nessuno, discutendo di politica e cercando, per quello che mi sarà possibile, di essere chiaro e concreto, di evitare  la retorica. Forse ne abbiamo usata troppa in questi venti mesi e alla fine non ha scaldato il cuore. Gli italiani non l’ama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In una discussione vera, per me, non c’è bisogno di supporters. C’è bisogno della testa e della testa di tutti. Io ci metterò la mia testa, come ho sempre fatto. Io sono il candidato di nessuno, e sono il candidato che pensa che ci sia bisogno di tutti. Di tutti.  Dirò l’essenziale di quel che penso sull’Italia, sui nostri compiti politici, sul partito, sapendo bene che, come capita in questi casi, non potrò essere breve. Dovrete avere un pò di pazienza.  Neanche riuscirò ad essere esaustivo, e me ne scuso!</w:t>
      </w:r>
    </w:p>
    <w:p>
      <w:pPr>
        <w:pStyle w:val="Normal"/>
        <w:spacing w:lineRule="auto" w:line="360"/>
        <w:jc w:val="both"/>
        <w:rPr/>
      </w:pPr>
      <w:r>
        <w:rPr>
          <w:rFonts w:cs="Courier New" w:ascii="Comic Sans MS" w:hAnsi="Comic Sans MS"/>
        </w:rPr>
        <w:t>Voglio partire con una premessa per me non di poco conto. Prima di parlare d’Italia e di parlare agli italiani, dovremmo avere un’idea un pò più chiara sulla nostra carta d’identità, sul nostro biglietto da visita. Noi abbiamo affermato e ancora sento affermare l’esigenza di un partito post-identitario. Io non ci credo, non ho mai capito cosa significas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idea secondo la quale affidandoci a labili e forse ovvii riferimenti valoriali e ad un pò di eclettismo nella cultura politica, ce ne venissero larghezza di orizzonti, forza attrattiva, credo sia un’idea infondata, perché senza un’identità riconoscibile ogni gesto, anche il più provvisorio, il più tattico, mette un interrogativo su chi sei davve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enza un’identità riconoscibile ti privi di un messaggio di senso verso le generazioni nuove. Senza un’identità riconoscibile ti disarmi verso una destra che sparge ideologia, cioè un senso comune, un sistema di concetti che vengono prima della proposta politica o dell’azione di governo. Il “berlusconismo”, il “leghismo” li definiremmo forse post-identitari, post-ideologici? Eppure è con questi che noi abbiamo a che fare e, quindi, alla fine di questo congresso dovremmo aver detto qualcosa di più chiaro su di noi. Io parlo di un Partito Democratico che vuole interpretare ed estendere l’area del centrosinistra con il  profilo di un partito popolare, un partito di una sinistra democratica  e liberale che abita dove abitano le forze progressiste, socialiste, liberaldemocratiche del mondo, che partecipa all’alleanza tra socialisti e democratici in Europa. Parlo di un partito popolare, quindi non classista, non elitario, non populista, radicato in ogni luogo e capace di esperienze e di linguaggi che siano legati alla vita re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Un partito che si rivolge ad un arco ampio di ceti, di categorie sociali, ma che non può vivere scollegato dai ceti popolari, dai ceti produttivi e dalle nuove generazioni. Un partito, dicevo, che interpreti l’area del centrosinistra col profilo di una sinistra democratica e liberale, cioè di un partito che si ispira ad un’idea di uguaglianza  e la rende concreta sia attraverso un mercato aperto e regolato, che distribuisca equamente occasioni, sia attraverso politiche pubbliche, sociali e universalistiche di ridistribuzione, di welfare, di promozione dei beni collettiv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Per me, il Partito Democratico è un partito del lavoro, nella molteplicità dei suoi aspetti e dei suoi protagonisti, che rivendica la dignità e il ruolo sia del lavoro subordinato, sia di quello autonomo e imprenditoriale. Nel concreto, ne sostiene la prevalenza rispetto alle rendite e ad ogni privilegio. Il Partito Democratico, per me, è un partito laico, che non per questo banalizza o relativizza convinzioni o valori, crede anzi nella forza positiva delle convinzioni filosofiche e religiose. E, tuttavia, le distingue dalla responsabilità autonoma della politica, che ha il compito di promuovere decisioni pubbliche, tenendo conto della coscienza di tutti. Così come è stato insegnato dalle radici profonde della cultura cattolico-democra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Il Partito Democratico riconosce nella sfera dei diritti civili un fattore fondamentale di avanzamento umano, attraverso l’affidamento progressivo alla libertà e alla responsabilità dell’individuo di questioni che prima erano ricondotte ad una dimensione di etica pubblica. Ho fatto altrove questo esempio: fino a pochi anni fa lo stupro era un reato contro la morale; chi lo definirebbe così adesso? Adesso è un reato contro il diritto all’intangibilità della persona! Il PD riconosce l’esigenza di regolare i possibili usi distorsivi della tecnica, il rischio della sovranità della tecnica, in particolare per quel che riguarda la possibile manipolazione dell’uo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ando la politica è chiamata ad avvicinarsi ai temi cruciali della persona e della condizione umana il Partito Democratico fa riferimento ad un umanesimo forte, di natura cristiana e laica, che vive nelle radici profonde  della nostra cultura politica e che non consente che, come debba, morire io lo decida il senatore Gasparri o il senatore Quagliariello,</w:t>
      </w:r>
    </w:p>
    <w:p>
      <w:pPr>
        <w:pStyle w:val="Normal"/>
        <w:spacing w:lineRule="auto" w:line="360"/>
        <w:jc w:val="both"/>
        <w:rPr/>
      </w:pPr>
      <w:r>
        <w:rPr>
          <w:rFonts w:cs="Courier New" w:ascii="Comic Sans MS" w:hAnsi="Comic Sans MS"/>
        </w:rPr>
        <w:t>che non consente che lo Stato invada i mondi vitali della persona e della famiglia. Il Partito Democratico è il partito del nuovo civismo, non perché pretenda di essere un’autorità morale, ma perché vuole promuovere una società organizzata su diritti e su doveri e su quella regolazione implicita della società, che prenda forza  da  comportamenti ispirati al civismo. E questo a partire dalla sobrietà della politica, come primo punto di questa riscossa civ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Infine, il Partito Democratico è il partito del nuovo secolo, un partito contemporaneo, fortemente orientato alla modernità. Vuole misurarsi sui nuovi problemi, promuovere in ogni campo le prospettive delle nuove generazioni. Ma tutto questo, secondo me, diventa più agevole traendo forte senso da antiche radici che, oltrepassano largamente le vicende degli ultimi decenni, i DS, la Margherita, il PC, la DC, il “compromesso storico”.</w:t>
      </w:r>
    </w:p>
    <w:p>
      <w:pPr>
        <w:pStyle w:val="Normal"/>
        <w:spacing w:lineRule="auto" w:line="360"/>
        <w:jc w:val="both"/>
        <w:rPr>
          <w:rFonts w:ascii="Comic Sans MS" w:hAnsi="Comic Sans MS" w:cs="Courier New"/>
        </w:rPr>
      </w:pPr>
      <w:r>
        <w:rPr>
          <w:rFonts w:cs="Courier New" w:ascii="Comic Sans MS" w:hAnsi="Comic Sans MS"/>
        </w:rPr>
        <w:t>Mettiamo tutto questo in un percorso più ampio, più lungo. La nostra narrazione deve prendere a riferimento questioni più essenziali, radici più essenziali. Radici di emancipazione, di riscatto, di auto-organizzazione, di solidarietà, di autonomia, che furono la premessa vivente delle grandi formazioni politiche e popolari all’affacciarsi del secolo scorso.</w:t>
      </w:r>
    </w:p>
    <w:p>
      <w:pPr>
        <w:pStyle w:val="Normal"/>
        <w:spacing w:lineRule="auto" w:line="360"/>
        <w:jc w:val="both"/>
        <w:rPr>
          <w:rFonts w:ascii="Comic Sans MS" w:hAnsi="Comic Sans MS" w:cs="Courier New"/>
        </w:rPr>
      </w:pPr>
      <w:r>
        <w:rPr>
          <w:rFonts w:cs="Courier New" w:ascii="Comic Sans MS" w:hAnsi="Comic Sans MS"/>
        </w:rPr>
        <w:t xml:space="preserve">Allora si formò l’idea che, prendendo le  parti ed il punto di vista di chi lavora e produce, di chi è più debole e subordinato, si potesse costruire una società migliore per tutti. E davanti alle condizioni nuove del nuovo secolo, questa resta la nostra profonda ispirazione, la nostra carta d’identità e, al tempo stesso, questo resta il nostro fondamentale problema nei tempi nuovi, nei tempi che si affacciano: darci un nuovo radicamento nei grandi ceti popolari. </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All’uscita dal Congresso dovremo avere le idee più chiare su tutto questo, per poterci rivolgere con un profilo netto all’Italia.  Se vogliamo parlare dell’Italia noi dobbiamo farlo nel cuore di questa crisi; non ne usciremo come ci siamo entrati, né per l’economia, né per la poli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a gestione della destra è fatta di minimizzazione, di cabotaggio.</w:t>
      </w:r>
    </w:p>
    <w:p>
      <w:pPr>
        <w:pStyle w:val="Normal"/>
        <w:spacing w:lineRule="auto" w:line="360"/>
        <w:jc w:val="both"/>
        <w:rPr/>
      </w:pPr>
      <w:r>
        <w:rPr>
          <w:rFonts w:cs="Courier New" w:ascii="Comic Sans MS" w:hAnsi="Comic Sans MS"/>
        </w:rPr>
        <w:t>Ci prepara stagnazione economica, ci prepara crisi della finanza pubblica. Ci prepara una stagione ulteriore di condoni e quindi la previsione di ulteriori aumenti della pressione fiscale. Ci prepara l’abbandono sostanziale delle situazioni sociali più deboli.</w:t>
      </w:r>
    </w:p>
    <w:p>
      <w:pPr>
        <w:pStyle w:val="Normal"/>
        <w:spacing w:lineRule="auto" w:line="360"/>
        <w:jc w:val="both"/>
        <w:rPr/>
      </w:pPr>
      <w:r>
        <w:rPr>
          <w:rFonts w:cs="Courier New" w:ascii="Comic Sans MS" w:hAnsi="Comic Sans MS"/>
        </w:rPr>
        <w:t>Noi chiediamo anche da qui e con forza al Governo di assumere una maggiore responsabilità, di non edulcorare i dati della crisi.</w:t>
      </w:r>
    </w:p>
    <w:p>
      <w:pPr>
        <w:pStyle w:val="Normal"/>
        <w:spacing w:lineRule="auto" w:line="360"/>
        <w:jc w:val="both"/>
        <w:rPr/>
      </w:pPr>
      <w:r>
        <w:rPr>
          <w:rFonts w:cs="Courier New" w:ascii="Comic Sans MS" w:hAnsi="Comic Sans MS"/>
        </w:rPr>
        <w:t>Chiediamo al Governo di smetterla con le piccole pillole comunicative, chiediamo una gestione più aggressiva, una vera manovra anti-crisi che metta soldi veri e nuovi dove vanni messi: nei redditi di chi, a qualsiasi titolo, perde il posto di lavoro; nella liquidità delle piccole imprese ed in investimenti immediati che solo gli Enti Locali sono in condizione di f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Stimoli all’economia reale, preservazione delle nostre capacità produttive, impresa, lavoro; misure temporanee, ma effettive, consistenti!  La crisi non è psicologica e non è alle nostre spalle. Purtroppo, gli effetti economici e sociali della crisi ce li abbiamo ancora davanti. E, soprattutto – ecco il punto di cui il Governo non vuole occuparsi – abbiamo davanti il rischio di una caduta di rango del nostro Paese, il rischio che vengono azzoppati, bloccati, contraddetti i processi di innovazione e di investimento e che ci troviamo all’uscita dalla crisi in una condizione più debole della nostra economia nel quadro internaz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n ogni caso, noi dobbiamo affiancare i protagonisti della crisi. Nel viaggio che farò, in occasione del Congresso, ovunque sarà possibile, cercherò di avere un incontro con i lavoratori, con gli imprenditori che sono sottoposti ai processi di crisi.</w:t>
      </w:r>
    </w:p>
    <w:p>
      <w:pPr>
        <w:pStyle w:val="Normal"/>
        <w:spacing w:lineRule="auto" w:line="360"/>
        <w:jc w:val="both"/>
        <w:rPr/>
      </w:pPr>
      <w:r>
        <w:rPr>
          <w:rFonts w:cs="Courier New" w:ascii="Comic Sans MS" w:hAnsi="Comic Sans MS"/>
        </w:rPr>
        <w:t>E  invito tutti a fare altrettanto. Bisogna che il nostro partito ci sia. Poi si vede come fare ma, intanto, bisogna esserci, nei luoghi di questa crisi. Questa crisi scatenata dalla finanza ha origini in realtà, lo sappiamo, in politiche economiche squilibrate, fondamentalmente poggiate sull’idea che la ricchezza smisurata di pochi possa fare da locomotiva per tutti. E adesso, dagli Stati Uniti alla Cina, tutti sono costretti a cercare un nuovo equilibrio tra economia e società, mediato dalla politica; a cercare uno sviluppo più equilibrato dei loro mercati interni, a sviluppare un’attenzione più marcata di beni collettivi, a quelli ambientali, per esempio. E a tornare ai fatti fondamentali della produzione e del lavo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allora, se è così, i principi di equilibrio sociale e di eguaglianza possono pretendere, oggi, più di ieri, di essere portatori di una razionalità economica. Si può affermare l’idea che nessun cittadino, nessun ceto sociale, nessun paese può star bene da solo se anche gli altri non trovano la strada per stare un pò megli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mi rendo conto, una prospettiva  controversa, aperta ovunque – anche da noi – ad altri sbocchi di tipo protezionistico, difensivo, regressivo, ma pur tuttavia è un terreno nuovo, un banco di prova. Anche qui in Italia. Come in una crisi, che non sarà breve, suscitare un progetto, uno sbocco possibile, un orizzonte di cambiamento che impedisca una regressione strutturale del nostro sistema, sul piano socio-economico e anche sul piano culturale, ideale? Questo è un rischio che c’è, e che può portare a sbocchi politici che oggi non possiamo prevedere. Noi dobbiamo dunque uscire da questo congresso con un’idea positiva del nostro paese, un’idea che abbia concretezza. Non tocca ad un congresso fare un programma di governo, ma l’ispirazione essenziale di un programma sì, questo dobbiamo definirlo, in questo congress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urier New" w:ascii="Comic Sans MS" w:hAnsi="Comic Sans MS"/>
        </w:rPr>
        <w:t>Io comincio da qui. Tutto quello che si può fare per l’Italia viene disperso se non si aggrediscono le due questioni che ci caratterizzano tra i paesi maturi e che imprigionano le nostre energie. Le due questioni sono: primo, la più cattiva distribuzione della ricchezza; secondo, la minore mobilità soci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a ricchezza mal distribuita fra ceti e mal distribuita fra territori si accompagna da tempo ad un netto impoverimento, che dura da anni, dei ceti medi, dei ceti medio-bassi e bassi. Ad una riduzione sul pil dei redditi da lavoro, redditi spesso sempre più occasionali e precari. Fenomeni che sono ovunque nei paesi maturi, ma qui più accentuati. E su questi ceti indeboliti, su queste famiglie indebolite, si scaricano tutte le novità: la precarietà, il disordine di un’immigrazione che preme sul più basso decile di reddito, affolla quel decile di reddito, la non autosufficienza, che è in grado di mettere in ginocchio anche una famiglia a reddito medio, e tante altre cose ancora. Se non si coglie tutto questo, credo non si colga la sostanza, di cio che sta avvenendo nel paese e non si capisce neanche che cosa sia e cosa debba fare un partito popolare. Allo stesso tempo, i riflessi difensivi che scattano nelle fasi critiche aggravano i tradizionali assetti corporativi, relazionali, clientelari ai quali siamo da tanto tempo abituati nel nostro sistema. Blocchi che imprigionano enormi energie economiche e che imprigionano le prospettive delle nuove generazioni; sono blocchi che nella crisi si stringono ancora di più.</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u questi due punti fondamentali ci vogliono riforme, riforme vere che noi dobbiamo avanzare con una proposta che si faccia capire. A proposito dei redditi: se noi, nel futuro, vogliamo aprire – come vogliamo, per i principi che ci caratterizzano – una nuova fase universalistica dei sistemi di welfare, dove in via di principio non c’è povero nè ricco, allora innanzitutto dobbiamo qualificare, rendere sostenibile l’universalismo che c’è gi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d esempio qualificare e rendere sostenibile il sistema sanitario, imponendo le migliori pratica. Solo noi abbiamo la cultura di governo per fare davvero questa operazione, gli altri non ce l’hanno. E intanto che difendiamo l’universalismo che c’è, e che la qualifichiamo, dobbiamo introdurre nuovi universalismi, portare l’universalismo dove non c’è ancora. Il primo punto riguarda il dualismo del mercato del lavoro, che va assolutamente superato, aprendo, in particolare, dei processi univoci, ben definiti, di inserimento nel lavoro e di stabilità del lavo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 xml:space="preserve">Voglio ricordare a me stesso e a voi che i giovani che, a qualsiasi titolo, fanno la prima esperienza di  lavoro – questo ci risulta anche dalle ultime elezioni – sono quelli che più si allontanano da noi. È ora di dire a loro qualcosa che si capisca. Di proposte per il superamento di questo dualismo ce ne sono diverse sul tavolo, bisogna discutere, stringere e promuoverle. </w:t>
      </w:r>
    </w:p>
    <w:p>
      <w:pPr>
        <w:pStyle w:val="Normal"/>
        <w:spacing w:lineRule="auto" w:line="360"/>
        <w:jc w:val="both"/>
        <w:rPr/>
      </w:pPr>
      <w:r>
        <w:rPr>
          <w:rFonts w:cs="Courier New" w:ascii="Comic Sans MS" w:hAnsi="Comic Sans MS"/>
        </w:rPr>
        <w:t>Bisogna occuparsi dei redditi di ultima istanza e bloccare processi di impoverimento estremo delle famiglie. Bisogna occuparsi di salario minimo, anche per vie contrattuali. Bisogna sollecitare davvero una contrattazione che distribuisca un pò meglio i guadagni di produttività. Bisogna favorire l’innalzamento flessibile e volontario dell’età pensionistica, ma al contempo aprire una riflessione più di fondo, perché quando il 54% delle nuove pensioni Inps 2007 è sotto i 750 euro e la tendenza è a peggiorare, vuol dire che nella prospettiva stiamo mandando un sacco di gente sotto la soglia di povertà.</w:t>
      </w:r>
    </w:p>
    <w:p>
      <w:pPr>
        <w:pStyle w:val="Normal"/>
        <w:spacing w:lineRule="auto" w:line="360"/>
        <w:jc w:val="both"/>
        <w:rPr>
          <w:rFonts w:ascii="Comic Sans MS" w:hAnsi="Comic Sans MS" w:cs="Courier New"/>
        </w:rPr>
      </w:pPr>
      <w:r>
        <w:rPr>
          <w:rFonts w:cs="Courier New" w:ascii="Comic Sans MS" w:hAnsi="Comic Sans MS"/>
        </w:rPr>
        <w:t>Questo non è accettabile e dobbiamo pensarci da subito e chiederci se davvero le “gambe” del sistema previdenziale, che abbiamo fin qui introdotto,  non vadano arricchite, rafforzate, ristrutturate,  aggiungendo anche uno zoccolo universalistico fondato sulla fiscalità generale a fronte di un calo significativo dei contributi.</w:t>
      </w:r>
    </w:p>
    <w:p>
      <w:pPr>
        <w:pStyle w:val="Normal"/>
        <w:spacing w:lineRule="auto" w:line="360"/>
        <w:jc w:val="both"/>
        <w:rPr/>
      </w:pPr>
      <w:r>
        <w:rPr>
          <w:rFonts w:cs="Courier New" w:ascii="Comic Sans MS" w:hAnsi="Comic Sans MS"/>
        </w:rPr>
        <w:t>Così come non possiamo lasciare senza novità temi cruciali, come quelli della non autosufficienza e quelli delle famiglie numerose. Queste riforme possono reggersi, per una parte sostanziale, sul riequilibrio dei rapporti di convenienza interna e sulle risorse pubbliche già impegnate. Ma certamente non può essere rimosso, in un paese come il nostro, il tema della fedeltà fiscale, di una più equa distribuzione del carico fiscale, di una riformulazione della fiscalità d’impresa in modo più favorevole all’occupazione e soprattutto a meccanismi che inducano una fisiologia di emersione, di trasparenza, di tracciabilità nella formazione dei redditi e delle basi imponibi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sul tema della mobilità sociale è importante premettere un concetto: la liberalizzazione è il contrario del liberismo. Liberalizzazione è dare regole al mercato, evitando il dominio dell’uno sull’altro; il liberismo è il mercato che si dà le regole da sé e anzi pretende anche di imporle alla società, alla sanità, al sociale e così via. Dobbiamo attaccare con nettezza assetti corporativi e relazionali per l’accesso alle attività economiche, alle professioni e alla ricerca. Dobbiamo farlo senza paura, prendendo il punto di vista della nuova generazione e mettendolo dentro come un motore della nostra politic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così dobbiamo cambiare ottica, non possiamo parlare di casa solo a proposito di proprietà della casa, c’è bisogno di parlare anche di affitto, altrimenti nel paese non può esserci  mobilità. E dobbiamo occuparci di più della progressione del lavoro delle donne, ampiamente discriminate, qualificare ed accorciare i percorsi di studio e cosi via. Voi lo sapete, propongo sempre di collegare il tema della mobilità sociale al tema della cittadinanza, della riscossa civica, di un nuovo civismo nel nostro paese. Responsabilità, merito, diritti e doveri, rispetto dei cittadini e in particolare del più debole, dell’esclus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 ci sono tantissimi temi. Noi non possiamo non occuparci senza incertezze  del  tema  della  sicurezza,   non  nella prospettiva sicuritaria-repressivo-regressiva della destra, ma nella forma rigorosa del diritto del cittadino alla sicurezza, a cominciare dal cittadino più debole, a cominciare dalla liberazione del cittadino e dell’impresa da tutte le mafie.</w:t>
      </w:r>
    </w:p>
    <w:p>
      <w:pPr>
        <w:pStyle w:val="Normal"/>
        <w:spacing w:lineRule="auto" w:line="360"/>
        <w:jc w:val="both"/>
        <w:rPr>
          <w:rFonts w:ascii="Comic Sans MS" w:hAnsi="Comic Sans MS" w:cs="Courier New"/>
        </w:rPr>
      </w:pPr>
      <w:r>
        <w:rPr>
          <w:rFonts w:cs="Courier New" w:ascii="Comic Sans MS" w:hAnsi="Comic Sans MS"/>
        </w:rPr>
        <w:t>Dobbiamo assumere la questione dei diritti civili, essere in prima linea nella tutela del consumatore e portare questo famoso merito dal cielo alla terra; il che vuol dire accettare meccanismi di valutazione esterna in ogni campo, altrimenti parliamo di merito assolutamente in astratto. E dobbiamo anche essere in prima linea nel pretendere l’efficacia delle sanzioni, a cominciare dalla giustizia civile.</w:t>
      </w:r>
    </w:p>
    <w:p>
      <w:pPr>
        <w:pStyle w:val="Normal"/>
        <w:spacing w:lineRule="auto" w:line="360"/>
        <w:jc w:val="both"/>
        <w:rPr>
          <w:rFonts w:ascii="Comic Sans MS" w:hAnsi="Comic Sans MS" w:cs="Courier New"/>
        </w:rPr>
      </w:pPr>
      <w:r>
        <w:rPr>
          <w:rFonts w:cs="Courier New" w:ascii="Comic Sans MS" w:hAnsi="Comic Sans MS"/>
        </w:rPr>
        <w:t xml:space="preserve">Sapete in questa crisi quanti artigiani si sentono dire dal cliente: guarda i soldi ti sono dovuti ma io non te li dò, rivolgiti pure all’avvocato o a chi vuoi, tanto ci vogliono dieci anni? Non è una cosa tollerabile! E cittadinanza vuol dire tante altre cose: promuovere la cittadinanza digitale, per esempio, con i nostri Enti Locali, una battaglia di frontiera bellissima. Vorrei mettere qui, sotto questo grande titolo civico l’esigenza di cui dobbiamo caricarci, di riportare al centro della discussione la dignità e la fatica della condizione femminile, oggi insultata dai devastanti stereotipi e berlusconismi. </w:t>
      </w:r>
    </w:p>
    <w:p>
      <w:pPr>
        <w:pStyle w:val="Normal"/>
        <w:spacing w:lineRule="auto" w:line="360"/>
        <w:jc w:val="both"/>
        <w:rPr>
          <w:rFonts w:ascii="Comic Sans MS" w:hAnsi="Comic Sans MS" w:cs="Courier New"/>
        </w:rPr>
      </w:pPr>
      <w:r>
        <w:rPr>
          <w:rFonts w:cs="Courier New" w:ascii="Comic Sans MS" w:hAnsi="Comic Sans MS"/>
        </w:rPr>
        <w:t>Dobbiamo pretendere rispetto, rispetto per questa condizione. E dobbiamo mettere sotto il titolo della cittadinanza, temi delicatissimi, come quello dell’immigrazione. Noi siamo perché l’immigrato regolare acquisisca i diritti e i doveri della cittadinanza e accompagniamo quel processo secondo principi di solidarietà, di umanità che deve prevalere comunque sopra ogni altra cosa. Ma non dimentichiamo mai che se c’è disordine e approssimazione nella regolazione dei flussi migratori quel disordine e quella approssimazione si scaricano sulla parte più debole della popolazione. Se ce ne dimentichiamo, non potremo lamentarci del diffondersi di idee regressive in chi può pensare, a ragione o torto, che si possa fare un mondo perfetto a spese sue. C’è un impatto da distribuire meglio, più equamente, tra chi fruisce più direttamente dell’immigrazione e chi può averne, a torto o ragione, paura. A cominciare dalla pressione sui servizi pubblic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infine e non per ultimo, metto sotto questo tema della riscossa civica – come dicevo - il tema della sobrietà della politica, a cominciare dalle muraglie cinesi fra interesse pubblico e privato. E a cominciare dai costi della politica. Qui non c’è bisogno di qualunquismo, di populismo e anti-politica. C’è bisogno di procedere a parametrarci con i costi medi di ogni funzione della politica dei principali Paesi europei. Una misura molto semplice, non qualunquista, che credo potrebbe avere una buona efficaci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ari amici e compagni, dobbiamo essere un partito che dice le stesse cose al nord ed al sud. È diventato molto difficile, ma come direbbe Vasco siamo solo noi che possiamo farlo. Siamo solo noi.</w:t>
      </w:r>
    </w:p>
    <w:p>
      <w:pPr>
        <w:pStyle w:val="Normal"/>
        <w:spacing w:lineRule="auto" w:line="360"/>
        <w:jc w:val="both"/>
        <w:rPr/>
      </w:pPr>
      <w:r>
        <w:rPr>
          <w:rFonts w:cs="Courier New" w:ascii="Comic Sans MS" w:hAnsi="Comic Sans MS"/>
        </w:rPr>
        <w:t>Il Nord, oltre che un luogo geografico, è una metafora dei ceti produttivi e più esposti alle dinamiche globali. Non c’è possibilità alcuna di rafforzare il nostro radicamento al nord senza correggere verso ceti popolari, ceti produttivi, lavoro, impresa l’asse generale delle nostre politiche. Non c’è alcuna possibilità fuori da questo. E questo, tuttavia, deve svolgersi in una reciprocità con  la questione merid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Per esperienza posso dire una cosa:  se fai delle riforme  parli che si rivolgono alle esigenze di modernizzazione del Paese rispondi al nervosismo, all’insofferenza del Nord; ma metti anche in moto le dinamiche nelle aree meno sviluppate del Paese. E questo è ovvio, perchè là sono le energie potenziali. Allora, per esempio, se faccio  liberalizzazioni, funzionano più al sud che al nord, se supero intermediazioni, come per esempio nelle incentivazioni della pubblica amministrazione, piaccio al nord, ma faccio un enorme piacere al sud.</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osi se mi occupo di sicurezza, di funzionamento della giustizia, allora una stagione di riforme di modernizzazione che liberi energie potenziali al sud e parli al nord del Paese è possibile, si può fare.</w:t>
      </w:r>
    </w:p>
    <w:p>
      <w:pPr>
        <w:pStyle w:val="Normal"/>
        <w:spacing w:lineRule="auto" w:line="360"/>
        <w:jc w:val="both"/>
        <w:rPr/>
      </w:pPr>
      <w:r>
        <w:rPr>
          <w:rFonts w:cs="Courier New" w:ascii="Comic Sans MS" w:hAnsi="Comic Sans MS"/>
        </w:rPr>
        <w:t>E naturalmente, costruendo questa reciprocità, non può essere oscurata la parola “Mezzogiorno”, che oggi viene devastata, rimossa, male interpretata. Dobbiamo pronunciare questa parola con proposte nuove, che siano impugnate anche da una nuova generazione di protagonisti.</w:t>
      </w:r>
    </w:p>
    <w:p>
      <w:pPr>
        <w:pStyle w:val="Normal"/>
        <w:spacing w:lineRule="auto" w:line="360"/>
        <w:jc w:val="both"/>
        <w:rPr>
          <w:rFonts w:ascii="Comic Sans MS" w:hAnsi="Comic Sans MS" w:cs="Courier New"/>
        </w:rPr>
      </w:pPr>
      <w:r>
        <w:rPr>
          <w:rFonts w:cs="Courier New" w:ascii="Comic Sans MS" w:hAnsi="Comic Sans MS"/>
        </w:rPr>
        <w:t>Gli investimenti al sud vanno garantiti, non vanno rubati, rapinati e dispersi. Ma si possono fare in altro modo, come avevamo cercato di impostare: meccanismi automatici, non intermediati, per sostenere gli investimenti di impresa. Meccanismi premiali che premiano chi raggiunge certi standard di servizi, sto parlando di rifiuti, sto parlando di acqua, sto parlando di istruzione, sto parlando di anziani. Piani nazionali sui beni collettivi: energia, acqua, ambient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esta ricerca di reciprocità, in un partito che vuole essere un partito nazionale ma federale, la si gioca su un buon assetto del federalismo. Non vado al concreto, è un tema complesso di cui non voglio parlare qui. Qui sto alla politica. Dico che, essendo un partito nazionale, noi dobbiamo però operare una forte ripresa sul piano politico e culturale della grande tradizione autonomista che sta nelle nostre radici e di cui troppo spesso ci dimentichia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Un autonomismo che è il nostro e non è il loro! E non dobbiamo accettare lezioni da loro. Perché, alla fine, gli asili nido e le aree artigianali li abbiamo inventati noi, bisogna sempre ricordarselo! Non ce ne ricordiamo abbastanza. Non possiamo essere un partito delle autonomie dei territori, come ci diciamo spesso, se ci limitiamo a fare proposte normative. Dobbiamo far proposte normative, ma dobbiamo approfondire e rilanciare la nostra cultura autonomistica nel merito, nei contenuti e dobbiamo darci un’organizzazione di partito coerente con tutto questo. Ci vogliono tutte e tre queste cos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eastAsia="Comic Sans MS" w:cs="Comic Sans MS" w:ascii="Comic Sans MS" w:hAnsi="Comic Sans MS"/>
        </w:rPr>
        <w:t xml:space="preserve"> </w:t>
      </w:r>
      <w:r>
        <w:rPr>
          <w:rFonts w:cs="Courier New" w:ascii="Comic Sans MS" w:hAnsi="Comic Sans MS"/>
        </w:rPr>
        <w:t>Credo molto all’energia che può venirci dalla crescita della soggettività politica dei nostri amministratori. Credo alle amministrazioni come leva fondamentale di selezione delle classi dirigenti e perché non manchi un saluto a tutti i nostri amministratori che sono sul fronte, voglio rivolgermi, per tutti loro, ai nostri amministratori aquilani che non lasceremo soli in un impegno terribilmente difficile e con un Governo che ha sbagliato dal primo giorno il rapporto con loro. Altro che il G8!</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Spero di avere possibilità di sviluppare in altre sedi, non posso farlo qui, qualche altro cardine di una politica riformista. Ci sono un paio di punti che non voglio banalizzare in tre righe, sui quali voglio organizzare due appuntamenti specifici: il primo riguarda il salto di rango di tutta la filiera della conoscenza, come fare del nostro partito la punta avanzata che garantisca un passaggio dell’Italia alla società della conoscenza. E non vado nel dettaglio, su questo faremo un’iniziativa specifica.</w:t>
      </w:r>
    </w:p>
    <w:p>
      <w:pPr>
        <w:pStyle w:val="Normal"/>
        <w:spacing w:lineRule="auto" w:line="360"/>
        <w:jc w:val="both"/>
        <w:rPr/>
      </w:pPr>
      <w:r>
        <w:rPr>
          <w:rFonts w:cs="Courier New" w:ascii="Comic Sans MS" w:hAnsi="Comic Sans MS"/>
        </w:rPr>
        <w:t>Il secondo punto, che ugualmente non voglio banalizzare, è il grande tema delle politiche produttive e industriali nel loro collegamento con la conoscenza e nel loro collegamento col grande tema ambientale, che è la nuova grande frontiera di innovazione industriale, di qualificazione dei consumi e di miglioramento della qualità della vita.</w:t>
      </w:r>
    </w:p>
    <w:p>
      <w:pPr>
        <w:pStyle w:val="Normal"/>
        <w:spacing w:lineRule="auto" w:line="360"/>
        <w:jc w:val="both"/>
        <w:rPr/>
      </w:pPr>
      <w:r>
        <w:rPr>
          <w:rFonts w:cs="Courier New" w:ascii="Comic Sans MS" w:hAnsi="Comic Sans MS"/>
        </w:rPr>
        <w:t>Quindi rimando i temi ai due appuntamenti che organizzere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Sulla piccola impresa però, parlando di innovazione, di politiche industriali, vorrei dire una parola. Noi dobbiamo veramente fare qualcosa di visibile, di concreto su un paio di punti. Uno è alleggerire l’impresa dal peso della rendita finanziaria e immobiliare, l’altro è cercare nuovi sistemi di relazione e una partecipazione più attiva, più vicina, dei lavoratori alla vita dell’impresa.</w:t>
      </w:r>
    </w:p>
    <w:p>
      <w:pPr>
        <w:pStyle w:val="Normal"/>
        <w:spacing w:lineRule="auto" w:line="360"/>
        <w:jc w:val="both"/>
        <w:rPr/>
      </w:pPr>
      <w:r>
        <w:rPr>
          <w:rFonts w:cs="Courier New" w:ascii="Comic Sans MS" w:hAnsi="Comic Sans MS"/>
        </w:rPr>
        <w:t>E bisogna anche che noi superiamo davvero una barriera mentale che c’è tra noi e la piccola impresa.  Bisogna che ci diciamo, molto semplicemente, che un imprenditore privato, cooperativo, artigiano, commerciante che sta nelle regole fa pienamente parte del nostro progetto, è un protagonista del nostro progetto! Mi ha veramente colpito, ( sono figlio di artigiani anch’io),un mese fa, la vicenda di quell’artigiano di Treviso, Walter Ongaro, che angosciato dalla crisi, probabilmente per la preoccupazione di dover licenziare delle persone con cui aveva lavorato per decenni, si è tolto la vita. Voglio inchinarmi a lui come a tutti i morti sul lavoro.</w:t>
      </w:r>
    </w:p>
    <w:p>
      <w:pPr>
        <w:pStyle w:val="Normal"/>
        <w:spacing w:lineRule="auto" w:line="360"/>
        <w:jc w:val="both"/>
        <w:rPr>
          <w:rFonts w:ascii="Comic Sans MS" w:hAnsi="Comic Sans MS" w:cs="Courier New"/>
        </w:rPr>
      </w:pPr>
      <w:r>
        <w:rPr>
          <w:rFonts w:cs="Courier New" w:ascii="Comic Sans MS" w:hAnsi="Comic Sans MS"/>
        </w:rPr>
        <w:t>Vorrei infine che fosse convocata dal nostro partito una grande conferenza sulla riforma della Pubblica Amministrazione, un tema su cui noi dobbiamo superare ritardi nella nostra cultura di govern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C’è un punto di cui dobbiamo essere consapevoli: noi abbiamo bisogno del buon nome della Pubblica Amministrazione per le nostre politiche che richiedono spesso l’intermediazione della Pubblica Amministrazione, l’urbanistica, la sanità universalistica e così via. Gli altri, per le loro politiche, hanno invece interesse al cattivo nome della Pubblica Amministrazione, per le loro politiche deregolative. E, quindi, loro non ci risolveranno il problema! Infatti, ogni loro riforma non va oltre ad un richiamo all’ordine e c’è sempre dentro un insulto, un insulto che noi rifiutiamo, rigettiam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Riformare non è questo. Ma dobbiamo saperlo anche noi che cosa vuol dire riformare la Pubblica Amministrazione. Vuol dire fare quello che si fa normalmente dentro le politiche industriali e cioè avere meccanismi permanenti per adeguare la missione in ogni area dell’Amministrazione, avere strumenti che rendano praticabili le conversioni organizzative, per adeguare via via la Pubblica Amministrazione al mondo che cambia.</w:t>
      </w:r>
    </w:p>
    <w:p>
      <w:pPr>
        <w:pStyle w:val="Normal"/>
        <w:spacing w:lineRule="auto" w:line="360"/>
        <w:jc w:val="both"/>
        <w:rPr/>
      </w:pPr>
      <w:r>
        <w:rPr>
          <w:rFonts w:cs="Courier New" w:ascii="Comic Sans MS" w:hAnsi="Comic Sans MS"/>
        </w:rPr>
        <w:t>E tocca a noi tutto questo, gli altri non lo faranno e scaricheranno sempre politicamente su di noi l’inefficienza o il cattivo nome della Pubblica Amministrazione.</w:t>
      </w:r>
    </w:p>
    <w:p>
      <w:pPr>
        <w:pStyle w:val="Normal"/>
        <w:spacing w:lineRule="auto" w:line="360"/>
        <w:jc w:val="both"/>
        <w:rPr/>
      </w:pPr>
      <w:r>
        <w:rPr>
          <w:rFonts w:cs="Courier New" w:ascii="Comic Sans MS" w:hAnsi="Comic Sans MS"/>
        </w:rPr>
        <w:t>Naturalmente, avanzare una piattaforma significa aprire il dialogo con le organizzazioni sociali. Chi mi ha visto all’opera negli anni lo sa; io credo profondamente ai rapporti con i corpi intermedi e sono  quasi un cultore, se così si può dire, della sussidiarietà, e sento di dover dire anche qui, ad esempio, che il mondo del lavoro in un passaggio così difficile ha bisogno che il sindacato ritrovi la strada della convergenza e dell’unit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Ma so anche qual è la responsabilità nostra, di un partito politico; una responsabilità che non abbiamo sempre esercitato in questi venti mesi, diciamocelo. Tocca alla politica pronunciare un’idea di società. Le organizzazioni sociali, i corpi intermedi vogliono fare il loro mestiere e gradiscono che tu faccia il tuo, discutendo con loro, certo, ma sapendo anche dove possono trovarti, in modo che ciascuno possa praticare la propria autonomia. Diamoci dunque il progetto, diamoci un’idea di società. Ci risulterà più facile anche allargare il confronto con tutte le forze socia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proprio qui, parlando di riforme, di contenuti, di innovazione, vorrei mettere – mi costa anche un pò per il carattere che ho – l’unica notazione personale di questo discorso. Vedo bene che da molte parti si cerca di mettere una  patina di grigio sulla mia candidatura. Ora voglio dire semplicemente che, da quando cominciai, (molto giovane, girando a far politica per dei paesini di montagna) sono stato poi in tantissime responsabilità, e mi sono sempre preso la briga di cambiare. Non ho mai lasciato  le cose come le ho trovate. Si può controlla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non le ho mai lasciate come l’ho trovate per due semplici motivi, di cui uno addirittura banalissimo: ho sempre pensato che la terra gira tutti i giorni e tutti i giorni devi cambiar qualcosa. E il secondo motivo è che questo mondo qua, questa società così com’è non mi piace del tutto. E, quindi, questa famosa innovazione, innovazione, innovazione… vorrei capire: ne parliamo a chiacchiere! Allora io non vorrei partecipare. Se ne parliamo a fatti, al contrario, io credo di aver qualcosa da dir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Ma veniamo a cose più rilevanti che non i sassolini nelle scarpe: i nostri compiti politici; poi parlerò del partito e avremo concluso questa serata. Sui compiti politici, voglio dire prima di tutto che immagino le prospettive dell’Italia nello sviluppo di una politica estera di pace, di cooperazione, di corresponsabilità multilaterali, di rafforzamento e di riforma delle istituzioni internazionali, di una vera integrazione europea, di una forte soggettività dell’Europa, nella costruzione di istituti e regole della globalizzazione, di un suo protagonismo nella politica internazionale a cominciare dalle aree che sono a noi più vicine – i Balcani, il Medio Oriente, l’Iran insanguinato e preda di un nazionalismo aggressivo che vuole imporsi col pugno di ferro. Una politica estera secondo l’asse fondamentale di quella che è stata la politica estera dei governi di centrosinistra, che è riuscita a ridare ruolo, funzione, dignità alla nostra presenza nel mondo. Funzione e dignità che oggi sono dispersi in una politica estera da rotocalco e su questo; (siccome so che sono in sala dei rappresentanti del PD degli italiani all’estero, mandiamogli un applauso di incoraggiamen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ciclo politico mondiale è segnato ancora dall’evoluzione della crisi, dalle nuove dinamiche, della globalizzazione. In tutti questi anni la destra si è mostrata spesso capace di cogliere i frutti politici di queste dinamiche; di coglierne i frutti politici, sia dal lato della deregolazione, del liberilismo, sia dal lato delle paure che la de regolazione suscitava. Quindi la destra è riuscita a fare un pò tutte le parti in commedi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desso in molte parti del mondo, a cominciare dagli Stati Uniti, le forze progressiste si mostrano capaci di indicare una prospettiva nuova. In Europa le forze progressiste di sinistra, nella prevalente tradizione socialdemocratica, appaiono ferme sulle gambe e sono da tempo colpite dalla crisi del compromesso sociale, che è stato il luogo politico per eccellenza della costruzione, formazione e rafforzamento di queste socialdemocrazie. Un compromesso sociale che è risultato affaticato dai suoi limiti interni, affaticato da orizzonti esclusivamente nazionali – questo è stato un limite enorme – ma scosso, però, anche dalla frusta della globalizzazione che ci ha portato in casa degli effetti dumping sui salari, sui diritti, sulla fiscalità.</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queste forze non sono apparse in grado di indicare una prospettiva per l’Europa, a volte mostrando staticità, ripiegamenti e anche un qualche smarrimento dell’autonomia politica e culturale, come se bastasse a noi forze progressiste applicare più benevolmente le ricette degli altri. D’altra parte, la destra, anche nelle recenti elezioni europee, ha accumulato consenso, ma in modo spesso frammentato e imprigionato in formule difensive, addirittura regressiv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A me pare che da tutto questo, in sostanza, derivi una perdita d’orizzonte delle politiche europee come tratto fondamentale di questa fase, cioè un’assenza di direzione di marcia. Come dicevo, c’è un aggiustamento incombente degli equilibri economici e sociali fondamentali nelle diverse aree del mondo. E questo lascia aperta la strada, durante e dopo la crisi, a sbocchi politici di diverso segno. Lo ripeto, non c’è dubbio che l’affacciarsi, a livello mondo, di nuove esigenze di regolazione e di un ruolo della politica nel determinare compatibilità sociali e ambientali della crescita offre il terreno per una fase nuova di elaborazione di iniziative delle forze democratiche e di sinistra europee.  Una possibile riscossa alla quale i democratici italiani devono contribuire, a partire dalla nostra situazione nazion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Nella dimensione italiana, la fase che si è aperta negli anni Ottanta ha determinato una riorganizzazione della politica, prima segnata da condizionamenti ormai estenuati della logica dei blocchi, poi dal vuoto lasciato dalla caduta del muro e dall’impronta di anti-politica con cui quel vuoto si è andato via-via chiudend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 xml:space="preserve">Noi abbiamo avuto una fase di consolidamento bipolare, che bisogna riaffermare, ma che ritengo stabilizzata nella sua essenzialità e, tuttavia, irrisolta nella sua forma. Noi abbiamo vissuto un periodo nel quale Berlusconi, sostanzialmente, ha riorganizzato e reso utilizzabile per il governo del Paese tutto il campo del Centrodestra. Questa è stata la grande novità. </w:t>
      </w:r>
    </w:p>
    <w:p>
      <w:pPr>
        <w:pStyle w:val="Normal"/>
        <w:spacing w:lineRule="auto" w:line="360"/>
        <w:jc w:val="both"/>
        <w:rPr>
          <w:rFonts w:ascii="Comic Sans MS" w:hAnsi="Comic Sans MS" w:cs="Courier New"/>
        </w:rPr>
      </w:pPr>
      <w:r>
        <w:rPr>
          <w:rFonts w:cs="Courier New" w:ascii="Comic Sans MS" w:hAnsi="Comic Sans MS"/>
        </w:rPr>
        <w:t>Una fase nella quale il Centrosinistra ha conteso il governo del Paese, non senza risultati rilevanti, a cominciare dal grande appuntamento dell’Eur, ma senza trovare ancora una vera organizzazione del campo, nonostante la grande intuizione dell’Ulivo di Romano Prodi, che voglio salutare da qu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Nonostante la grande intuizione dell’Ulivo di Prodi – dicevo - e nonostante la nascita del Partito Democratico. Nessuno, peraltro, è riuscito in questi anni a sfondare davvero elettoralmente nel campo altrui; incursioni sì, sfondamenti no. Nel nostro Paese esistono dunque le potenzialità del ricambio, ma c’è ancora la presa di una leadership conservatrice con dei tratti fortemente ideologic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esta leadership mostra con evidenza di esser sempre tentata ogni giorno di mettere il consenso davanti alle regole, di utilizzare il Governo per accumulare consenso, piuttosto che utilizzare il consenso per conseguire risultati veri, di governo, misurabili, utili alla riscossa del Paese. E, quindi, si rendono via via più evidenti sia i rischi di deformazione della nostra democrazia in senso populistico, sia le contraddizioni che la leadership conservatrice apre nei suoi rapporti col Paese. Non possiamo sottovalutare che le ultime elezioni hanno comunque segnato una battuta d’arresto della spinta propulsiva di Berluscon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ndi bisogna determinare con maggiore chiarezza di quanto non sia avvenuto fin qui il compito politico del Partito Democratico. Per me, questo compito si presenta con tre aspetti intimamente connessi: profilare meglio la nostra identità, il nostro progetto; tenere aperto il cantiere del partito; contribuire con efficacia all’organizzazione del campo del Centrosinistra. Sono convinto che un nostro profilo più leggibile, un’idea più chiara di partito potranno aiutarci, nei mesi successivi al Congresso e sulla base di vincoli programmatici, nella possibilità di riaprire un percorso di convergenza con formazioni ambientaliste di sinistra e civiche, che non hanno fino ad oggi partecipato alla costruzione del Partito Democratic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originaria ispirazione dell’Ulivo non può essere rimossa, nè vivere solo in una chiave evocativa, perchè non è infatti esaurita la questione sostanziale dell’incontro fra tutte le culture, le esperienze politiche e progressiste ancora oggi divise. E, tuttavia, questo non può essere un compito esaustivo; si deve accompagnare all’esigenza di riconoscere l’autonomia e la responsabilità di altre forze del Centrosinistra e dell’opposizione e di tracciare i primi passi politici per una riorganizzazione del campo dell’alternativa. Da soli non si può fare null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vocazione maggioritaria del PD non può lasciare immaginare un ruolo esclusivo, va interpretata invece come capacità di presentare un progetto aggregante di governo del Paese e come responsabilità primaria nella costruzione di alleanze per una prospettiva politica di alternativa. Credo che il quadro di alleanze non sarà predefinito dal nostro congresso; deriverà da un percorso politico e programmatico e il primo grande ambito nel quale delimitare e proporre il confronto è quello della democrazia: istituzioni, regole, meccanismi elettorali. La curvatura populista, quando non plebiscitaria, con cui Berlusconi sta caratterizzando la Destra italiana, dov’è che prende consistenza? Prende consistenza, oltre che in meccanismi impari di comunicazione, in un’ibridazione di fatto fra modello presidenziale e modello parlamentare, una sorta di continuum fra Governo e Parlamento che la legge elettorale attuale ha reso agevo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i c’è una pericolosa deriva, che va interrotta, sia con una moderna legislazione antitrust nel campo della comunicazione, sia con una coerente riforma istituzionale ed elettorale. Ora, per un paese a democrazia matura, la scelta non può che essere fra struttura parlamentare e struttura presidenziale, ciascuna con i suoi contrappes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Tenendo conto delle caratteristiche nostre, del sistema politico italiano, della nostra tradizione, noi scegliamo un modello parlamentare rafforzato e razionalizzato. E questo comporta, secondo proposte già avanzate in sedi culturali, in sedi parlamentari, un irrobustimento dei poteri dell’Esecutivo e del Premier e un irrobustimento delle forme di controllo del Parlamento, anche rivisitando i regolamenti. E la legge elettorale dovrà essere coerente con la forma di governo, dovrà evitare quindi ogni ritorno al proporzionalismo puro e perseguire un buon equilibrio fra rappresentanza, stabilità, governabilità, muovendosi nell’ambito di un bipolarismo nel quale l’elettore pretende di avere visibilità del quadro di alleanze e della loro stabilità. Questo equilibrio si può ottenere attraverso sistemi misti, ma la chiave politica è questa: la misura di questo equilibrio dovrà essere ricercato dialogando con tutte le forze politiche e parlamentari interessate a opporsi ai rischi di deformazione della democrazia, insiti nel modello della destr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Quello che è essenziale è la valorizzazione massima del rapporto fra eletti ed elettori, un rapporto che è devastato dall’attuale legge elettorale e che può essere ristabilito riaffermandolo in particolare attraverso i collegi territoriali. Siamo interessati a ricercare per le vie parlamentari un percorso di riforma delle istituzioni, della legge elettorale, dei regolamenti e contribuiremo a questo percorso promuovendo un confronto con le forze di opposizione dentro e fuori il Parlamen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E a questo grande ambito della democrazia noi dobbiamo affiancare anche la ricerca di una convergenza politica e programmatica sui temi economici e sociali, perché l’esigenza di proporre soluzioni sulle concrete condizioni di vita dei cittadini è percepita ampiamente oggi, quindi il PD promuove la centralità di questi temi, e chiede a tutte le forze d’opposizione un confronto e una iniziativa comuni, a partire dalle questioni cruciali della crisi. E qui c’è un punto importante. Credo che il PD debba esprimere la cifra della sua opposizione alla Destra, saldando la questione democratica, la questione economica e sociale. Perché privilegiando nella battaglia di opposizione un solo aspetto della crisi italiana, si rischia di assumere un ruolo minoritario o di denuncia impotent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opposizione che serve è quella che, caratterizzandosi con nettezza e senza ambiguità, lascia intravvedere la costruzione progressiva di una nuova prospettiva di governo, sia dal lato dei contenuti, sia dal lato della costruzione di uno schieramento alternativo e già nelle prossime elezioni regionali si dovranno sperimentare su basi programmatiche larghi schieramenti di centrosinistra, alleanze democratiche di progresso alternative alla destr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e cose che ho detto fin qui sono una linea, non sono naturalmente la Bibbia. Io intendo mettere le cose che ho detto ed altre in un circuito che consenta di raccogliere lungo tutto il percorso congressuale i contributi, gli affinamenti, gli arricchimenti sia nel percorso interno al partito, sia nei circuiti della rete. Perché su un asse coerente questi contenuti, si devono migliorare, (credo che abbiamo il modo, in questa lunga vicenda derivata da uno statuto un pò farraginoso e barocco, di arrivare ad una partecipazione attiva di tantissima gente.</w:t>
      </w:r>
    </w:p>
    <w:p>
      <w:pPr>
        <w:pStyle w:val="Normal"/>
        <w:spacing w:lineRule="auto" w:line="360"/>
        <w:jc w:val="both"/>
        <w:rPr>
          <w:rFonts w:ascii="Comic Sans MS" w:hAnsi="Comic Sans MS" w:cs="Courier New"/>
        </w:rPr>
      </w:pPr>
      <w:r>
        <w:rPr>
          <w:rFonts w:cs="Courier New" w:ascii="Comic Sans MS" w:hAnsi="Comic Sans MS"/>
        </w:rPr>
        <w:t>Ci organizzeremo per ricevere contributi anche sui contenuti. Così come faremo anche per la parte che riguarda il tema del partit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questione che ci si è posta nei mesi scorsi, secondo me, non è se essere un partito vecchio o un partito nuovo, ma se essere o no un partito. Se essere o no un’associazione volontaria, che avendo una ragione sociale, si dà un’organizzazione, un radicamento, dei luoghi di discussione politica effettiva, di partecipazione efficace degli aderenti, nonché una disciplina liberamente accettata e condivisa. Tutto questo non può essere risolto semplicemente ovviandolo con meccanismi di leadership mediatica o comunicativa, nè con meccanismi che garantiscano il semplice assorbimento della società così come essa si presenta.</w:t>
      </w:r>
    </w:p>
    <w:p>
      <w:pPr>
        <w:pStyle w:val="Normal"/>
        <w:spacing w:lineRule="auto" w:line="360"/>
        <w:jc w:val="both"/>
        <w:rPr>
          <w:rFonts w:ascii="Comic Sans MS" w:hAnsi="Comic Sans MS" w:cs="Courier New"/>
        </w:rPr>
      </w:pPr>
      <w:r>
        <w:rPr>
          <w:rFonts w:cs="Courier New" w:ascii="Comic Sans MS" w:hAnsi="Comic Sans MS"/>
        </w:rPr>
        <w:t>(Quasi fossimo un’idrovora e l’idrovora poi gira nei due sensi, secondo come la registri: o assorbi tu la società, o ti assorbe lei. Ma non fa molta differenza.)</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mancato chiarimento di questi punti fondamentali ha fortemente indebolito il nostro progetto, disperdendo energie, incentivando frammentazioni e, diciamolo pure, provocando delusione e ripiegamento sia di chi immaginava delle forme di condivisione, di militanza più tradizionali, sia di chi si attendeva una forte innovazione che, comunque, garantisse una partecipazione politica.</w:t>
      </w:r>
    </w:p>
    <w:p>
      <w:pPr>
        <w:pStyle w:val="Normal"/>
        <w:spacing w:lineRule="auto" w:line="360"/>
        <w:jc w:val="both"/>
        <w:rPr/>
      </w:pPr>
      <w:r>
        <w:rPr>
          <w:rFonts w:cs="Courier New" w:ascii="Comic Sans MS" w:hAnsi="Comic Sans MS"/>
        </w:rPr>
        <w:t>Quindi, dico che è urgente correggere la costituzione formale e materiale del Partito Democratico; è urgente innanzitutto prendendo sul serio il nome che ci siamo dati. Propongo concretamente e precisamente queste essenziali direzioni di cambiamento: il Partito Democratico è un partito di iscritti e di elettori. La sovranità appartiene agli iscritti che, sulla base di regole, la delegano in determinate occasioni agli elettor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 xml:space="preserve">Quindi agli iscritti è riconosciuta una serie di diritti fondamentali, anche con strumenti incisivi come il referendum, e il radicamento organizzativo sul territorio, nei luoghi di studio, nei luoghi di lavoro è la condizione effettiva di un’apertura efficace agli elettori. </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Credo di dover ribadire – mi sono attribuite sciocchezze a questo proposito – il valore democratico delle primarie fra gli elettori, per le scelte dei candidati alle cariche monocratiche: sindaci, presidenti di provincia e regione e presidente del consiglio. E aggiungo che le primarie non possono essere semplicemente una procedura elettorale, ma un’occasione per costruire forme anche parziali di partecipazione, di coinvolgimento, di relazione organizzata fra partito ed elettori. Aggiungo anche che le primarie dovranno svolgersi nell’ambito delle coalizioni di cui il PD fa parte, perchè la scelta delle candidature rappresentative del PD nelle primarie deve essere determinata con metodo democratico dagli iscritti e dagli organismi del PD. Il Partito Democratico è un partito nazionale organizzato su basi federali, ma bisogna capire che cosa vuol dire. Ha radici nel territorio, seleziona lì le sue classi dirigenti, attribuisce e garantisce  a scala territoriale le fondamentali risorse. Il finanziamento derivato da rimborsi elettorali per elezioni regionali, del tesseramento, delle feste, contributi dagli amministratori dovranno essere destinate ai circoli e alle organizzazioni provinciali e regionali. E una parte del finanziamento elettorale nazionale europeo dovrà essere destinato ogni anno a progetti di radicamento del partito nella società, laddove siamo più debo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ggiungo anche che la rappresentanza politica dovrà tenere conto, secondo me, stabilmente della dimensione territoriale. Quindi, nel rispetto del pluralismo congressuale, ogni organo dirigente dal livello provinciale a quello nazionale per la metà deve essere formato da rappresentanti designati dai livelli sottostant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E gli organi dirigenti dovranno avere una dimensione numerica tale da consentire un’effettiva discussione politica e delle deliberazioni consapevoli, perché quando si è in troppi nessuno decide nulla e poi si decide in tre. Questo bisogna dirlo, e correggerlo!</w:t>
      </w:r>
    </w:p>
    <w:p>
      <w:pPr>
        <w:pStyle w:val="Normal"/>
        <w:spacing w:lineRule="auto" w:line="360"/>
        <w:jc w:val="both"/>
        <w:rPr/>
      </w:pPr>
      <w:r>
        <w:rPr>
          <w:rFonts w:cs="Courier New" w:ascii="Comic Sans MS" w:hAnsi="Comic Sans MS"/>
        </w:rPr>
        <w:t>Inoltre, noi dobbiamo fissare che, qualunque sia il sistema elettorale per il parlamento nazionale, la grande maggioranza delle candidate e dei candidati dovrà essere determinata dai livelli territoriali con metodo democratico. Se facciamo così, allora io credo davvero che lo scorrimento fra esperienze territoriali e nazionali sarà il meccanismo fisiologico con cui procedere alla selezione delle classi dirigenti e al loro rinnovamento anche generazionale. Altrimenti, non ci si riesce, si fa solo cooptazione. Questa è la mia profonda convinzion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Il Partito Democratico, per definizione, è pluralista. Il pluralismo deriva dai confronti congressuali. Il partito persegue la parità di genere. Il pluralismo si esercita in forme tali da garantire l’espressione univoca delle posizioni del partito. E ciò significa, fatta ovviamente salva la più larga libertà di espressione e la piena partecipazione al dibattito interno al partito, ai gruppi consiliari e parlamentari, l’accettazione del principio di maggioranza e del vincolo alla posizione comune nelle sedi istituzional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Le eccezioni a questo principio, perché sicuramente ci sono delle eccezioni, devono essere espressamente previste da un organismo di garanzia di rango statutario.</w:t>
      </w:r>
    </w:p>
    <w:p>
      <w:pPr>
        <w:pStyle w:val="Normal"/>
        <w:spacing w:lineRule="auto" w:line="360"/>
        <w:jc w:val="both"/>
        <w:rPr/>
      </w:pPr>
      <w:r>
        <w:rPr>
          <w:rFonts w:cs="Courier New" w:ascii="Comic Sans MS" w:hAnsi="Comic Sans MS"/>
        </w:rPr>
        <w:t>Credo che il partito sia anche un’associazione culturale, che promuove cultura politica, che si alimenta nella ricerca e nel dibattito critico e che vive in una osmosi col vasto, articolato mondo dell’intellettualità democratica. Quindi il partito deve produrre una lettura critica della società, produrre formazione, vivere un rapporto attivo con le forze intellettuali. Non possiamo spendere tutti i soldi che abbiamo in comunicazione; bisogna che li spendiamo un pò anche in analisi, in ricerca, in aggiornamento cultural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Abbiamo risorse enormi, organizzate in associazioni e fondazioni con cui avere un rapporto anche stabile. E dico anche che il partito è anche una comunità di persone, di donne, di uomini e deve produrre una socializzazione a modo nostro. Quindi, per me, le iniziative a dimensione popolare, le feste, sono una parte costitutiva dell’attività di partito.</w:t>
      </w:r>
    </w:p>
    <w:p>
      <w:pPr>
        <w:pStyle w:val="Normal"/>
        <w:spacing w:lineRule="auto" w:line="360"/>
        <w:jc w:val="both"/>
        <w:rPr>
          <w:rFonts w:ascii="Comic Sans MS" w:hAnsi="Comic Sans MS" w:cs="Courier New"/>
        </w:rPr>
      </w:pPr>
      <w:r>
        <w:rPr>
          <w:rFonts w:cs="Courier New" w:ascii="Comic Sans MS" w:hAnsi="Comic Sans MS"/>
        </w:rPr>
        <w:t xml:space="preserve">Non vedo per quale deviazione mentale la promozione di nuovi strumenti di comunicazione da incoraggiare senza titubanze dovrebbe contraddire questo assunto. Non vedo perché. </w:t>
      </w:r>
    </w:p>
    <w:p>
      <w:pPr>
        <w:pStyle w:val="Normal"/>
        <w:spacing w:lineRule="auto" w:line="360"/>
        <w:jc w:val="both"/>
        <w:rPr>
          <w:rFonts w:ascii="Comic Sans MS" w:hAnsi="Comic Sans MS" w:cs="Courier New"/>
        </w:rPr>
      </w:pPr>
      <w:r>
        <w:rPr>
          <w:rFonts w:cs="Courier New" w:ascii="Comic Sans MS" w:hAnsi="Comic Sans MS"/>
        </w:rPr>
        <w:t>Il PD si deve dare forme organizzate, flessibili, temporanee, permanenti, associative per garantire rapporti con le organizzazioni sociali, del lavoro, dell’impresa, dei consumatori, del volontariato e questo deve avvenire ad ogni livello dell’organizzazione.</w:t>
      </w:r>
    </w:p>
    <w:p>
      <w:pPr>
        <w:pStyle w:val="Normal"/>
        <w:spacing w:lineRule="auto" w:line="360"/>
        <w:jc w:val="both"/>
        <w:rPr>
          <w:rFonts w:ascii="Comic Sans MS" w:hAnsi="Comic Sans MS" w:cs="Courier New"/>
        </w:rPr>
      </w:pPr>
      <w:r>
        <w:rPr>
          <w:rFonts w:cs="Courier New" w:ascii="Comic Sans MS" w:hAnsi="Comic Sans MS"/>
        </w:rPr>
        <w:t>E il partito deve organizzare la rete comunicativa dal basso verso l’alto, ogni sede deve essere un nodo della grande rete on line del partito. Poi la cosa essenziale: il partito deve avere la massima cura, ad ogni livello, della sua autonomia politica. Credo che questo sia un punto dirimente. Ad ogni livello si devono determinare le condizioni di questa autonomia, che a volte sono condizioni di tipo anche materiale-organizzativo.</w:t>
      </w:r>
    </w:p>
    <w:p>
      <w:pPr>
        <w:pStyle w:val="Normal"/>
        <w:spacing w:lineRule="auto" w:line="360"/>
        <w:jc w:val="both"/>
        <w:rPr>
          <w:rFonts w:ascii="Comic Sans MS" w:hAnsi="Comic Sans MS" w:cs="Courier New"/>
        </w:rPr>
      </w:pPr>
      <w:r>
        <w:rPr>
          <w:rFonts w:cs="Courier New" w:ascii="Comic Sans MS" w:hAnsi="Comic Sans MS"/>
        </w:rPr>
        <w:t xml:space="preserve">Ad ogni livello il ruolo di direzione del partito e di leadership istituzionali deve esser tenuti distinti. Non deve, in premessa, esistere automatismo fra ruoli di direzione del partito e candidature a compiti istituzionali. Sulla base di queste essenziali indicazioni, credo abbastanza precise, </w:t>
      </w:r>
    </w:p>
    <w:p>
      <w:pPr>
        <w:pStyle w:val="Normal"/>
        <w:spacing w:lineRule="auto" w:line="360"/>
        <w:jc w:val="both"/>
        <w:rPr/>
      </w:pPr>
      <w:r>
        <w:rPr>
          <w:rFonts w:cs="Courier New" w:ascii="Comic Sans MS" w:hAnsi="Comic Sans MS"/>
        </w:rPr>
        <w:t>(e altre ne potrei produrre,) io dico che si deve procedere con immediatezza alle modifiche allo statuto, alla revisione degli assetti organizzativi degli organismi di direzione politica, e dell’attribuzione delle risorse finanziarie.</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Quando mi capitò, venti mesi fa, di definire partito liquido il rischio che avevamo davanti, mi si volle descrivere come un partitista vecchio stile, pronto a fare la riedizione di una specie di primato del partito. Era esattamente il contrario e forse ora lo si può capire meglio. Un partito non è mai un fine, è un mezzo, è uno strumento per promuovere cambiamenti utili alla vita collettiva; (come avviene per ogni associazione, la nostra ragione sociale è fuori di no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La ragione sociale del partito è il Paese e se vogliamo essere utili al Paese dobbiamo essere un partito che funziona, che crea solidarietà ed appartenenza e che traduce la partecipazione in iniziativa esterna, senza farla girare su se stessa. Questo è molto semplicemente quello che penso e quello su cui voglio confrontarmi.</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Ho finito cari amici e compagni. Ho cercato di metterci poca retorica e un pò di chiarezza. Spero di esserci riuscito. Dicevo all’inizio che in questo momento serve la testa. Concludendo, voglio dirvi però che ci vuole anche il cuore, ma il cuore non deve battere tanto per il leader o per il partito.</w:t>
      </w:r>
    </w:p>
    <w:p>
      <w:pPr>
        <w:pStyle w:val="Normal"/>
        <w:spacing w:lineRule="auto" w:line="360"/>
        <w:jc w:val="both"/>
        <w:rPr/>
      </w:pPr>
      <w:r>
        <w:rPr>
          <w:rFonts w:cs="Courier New" w:ascii="Comic Sans MS" w:hAnsi="Comic Sans MS"/>
        </w:rPr>
        <w:t>Mentre guardiamo avanti, ricordiamoci per un attimo, non solo delle responsabilità enormi che abbiamo nel futuro, ma anche di quelle che abbiamo rispetto al passato. Centocinquant’anni nei quali tanta gente, pronunciando le nostre stesse parole, le ha pagate ad un prezzo ben più alto del nostro.</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pPr>
      <w:r>
        <w:rPr>
          <w:rFonts w:cs="Courier New" w:ascii="Comic Sans MS" w:hAnsi="Comic Sans MS"/>
        </w:rPr>
        <w:t>Dico che se andassimo nel futuro senza sentire questo legame, saremmo come astronauti persi nello spazio.  Il cuore deve battere soprattutto per l’antica e modernissima idea che questo mondo e questo paese possono essere davvero concretamente un pò più umani e un pò più giusti.</w:t>
      </w:r>
    </w:p>
    <w:p>
      <w:pPr>
        <w:pStyle w:val="Normal"/>
        <w:spacing w:lineRule="auto" w:line="360"/>
        <w:jc w:val="both"/>
        <w:rPr/>
      </w:pPr>
      <w:r>
        <w:rPr>
          <w:rFonts w:cs="Courier New" w:ascii="Comic Sans MS" w:hAnsi="Comic Sans MS"/>
        </w:rPr>
        <w:t>Io dico che chi ci crede è giovane e che è vecchio chi non ci crede più.</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GRAZIE</w:t>
      </w:r>
    </w:p>
    <w:sectPr>
      <w:headerReference w:type="default" r:id="rId3"/>
      <w:headerReference w:type="first" r:id="rId4"/>
      <w:footerReference w:type="default" r:id="rId5"/>
      <w:footerReference w:type="first" r:id="rId6"/>
      <w:type w:val="nextPage"/>
      <w:pgSz w:w="11906" w:h="16838"/>
      <w:pgMar w:left="1985" w:right="1701" w:gutter="0" w:header="1134" w:top="3402"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dee per il PD e per l’Italia</w:t>
    </w:r>
  </w:p>
  <w:p>
    <w:pPr>
      <w:pStyle w:val="Header"/>
      <w:jc w:val="right"/>
      <w:rPr/>
    </w:pPr>
    <w:r>
      <w:rPr/>
      <w:t>Roma 1 luglio 2009</w:t>
    </w:r>
  </w:p>
  <w:p>
    <w:pPr>
      <w:pStyle w:val="Header"/>
      <w:jc w:val="right"/>
      <w:rPr/>
    </w:pPr>
    <w:r>
      <w:rPr/>
      <w:t>Pier Luigi Bersani incontra i giovan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dee per il PD e per l’Italia</w:t>
    </w:r>
  </w:p>
  <w:p>
    <w:pPr>
      <w:pStyle w:val="Header"/>
      <w:jc w:val="right"/>
      <w:rPr/>
    </w:pPr>
    <w:r>
      <w:rPr/>
      <w:t>Roma 1 luglio 2009</w:t>
    </w:r>
  </w:p>
  <w:p>
    <w:pPr>
      <w:pStyle w:val="Header"/>
      <w:jc w:val="right"/>
      <w:rPr/>
    </w:pPr>
    <w:r>
      <w:rPr/>
      <w:t>Pier Luigi Bersani incontra i giova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8:00Z</dcterms:created>
  <dc:creator>SERGIO</dc:creator>
  <dc:description/>
  <cp:keywords/>
  <dc:language>en-US</dc:language>
  <cp:lastModifiedBy>Segreteria Bersani</cp:lastModifiedBy>
  <cp:lastPrinted>2009-04-24T13:17:00Z</cp:lastPrinted>
  <dcterms:modified xsi:type="dcterms:W3CDTF">2009-07-06T15:09:00Z</dcterms:modified>
  <cp:revision>81</cp:revision>
  <dc:subject/>
  <dc:title>Pier Luigi Bersani</dc:title>
</cp:coreProperties>
</file>