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 xml:space="preserve">IL LAVORO SOMMERSO IN ITALIA - ANNO 2009 - 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l tasso di irregolarità è stato stimato, prendendo come parametri e rapportandoli tra loro: il Prodotto Interno Lordo (PIL) dell’anno 2008, sia in valori assoluti che pro capite; PIL pro capite per occupati; il valore della produzione; l’imponibile fiscale, in valore assoluto e pro capite, delle ultime dichiarazioni dei redditi disponibili (riferite al totale dei contribuenti e al totale dei lavoratori dipendenti); le unità lavorative (ULA) totali e dipendenti; l’occupazione autonoma e dipendente (anno 2008); i consumi delle famiglie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Il numero, in valori assoluti, dei lavoratori irregolari, è stato stimato rapportando il tasso di irregolarità all’occupazione totale del 200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80"/>
        </w:rPr>
        <w:t>Per calcolare le stime del 2009, sono stati presi in considerazione: l’andamento provvisorio, per il 2009, del PIL nelle Regioni italiane, stimato dal Dipartimento delle Politiche di Sviluppo e Coesione del Ministero dello Sviluppo Economico; i dati dell’occupazione riferiti al III trimestre del 2009; l’andamento delle entrate fiscali mensili (gennaio-novembre 2009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0000FF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I DATI DEL SOMMERSO ANNO 2008-2009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594"/>
        <w:gridCol w:w="1806"/>
        <w:gridCol w:w="1836"/>
        <w:gridCol w:w="1472"/>
        <w:gridCol w:w="1594"/>
        <w:gridCol w:w="1806"/>
        <w:gridCol w:w="1836"/>
        <w:gridCol w:w="1584"/>
      </w:tblGrid>
      <w:tr>
        <w:trPr>
          <w:trHeight w:val="655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4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REGIONI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</w:rPr>
              <w:t>PROVINCE</w:t>
            </w:r>
          </w:p>
        </w:tc>
        <w:tc>
          <w:tcPr>
            <w:tcW w:w="6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4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ANNO 2008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4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b/>
                <w:color w:val="FFFFFF"/>
                <w:sz w:val="32"/>
                <w:szCs w:val="32"/>
              </w:rPr>
              <w:t>ANNO 2009</w:t>
            </w:r>
          </w:p>
        </w:tc>
      </w:tr>
      <w:tr>
        <w:trPr>
          <w:trHeight w:val="655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412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4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AVORATORI IRREGOLAR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4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TASSO DI IRREGOLARITÀ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4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FATTURATO SOMMERS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4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INCIDENZA DEL FATTURATO SOMMERSO SUL PI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4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AVORATORI IRREGOLAR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4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TASSO DI IRREGOLARITÀ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4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FATTURATO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SOMMERSO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4121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INCIDENZA DEL FATTURATO SOMMERSO SUL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IL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ori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7.6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.263.508.4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7.7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.854.803.8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ercell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.0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82.174.0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.1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53.015.78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iel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0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24.245.6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1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91.620.34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,1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erb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.9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61.118.15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.9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27.374.2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ova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.4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00.941.0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.4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24.590.00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une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7.0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538.494.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7.1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422.326.6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s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.6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92.769.6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.6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48.675.0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lessand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.7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101.360.2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.7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18.907.9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iemon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43.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2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0.764.611.19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8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43.8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3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9.941.313.99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8,4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Val d’Aos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7.45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3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45.617.0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8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7.3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2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17.882.8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ares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5.2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764.778.77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4.9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565.113.1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m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3.8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592.529.4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3.6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476.131.4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ecc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3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63.120.0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2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99.055.5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ondri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6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06.603.1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5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64.521.79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7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ila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7.9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529.090.1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6.6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.732.922.68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,7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ergam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5.5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.813.283.1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5.0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.542.100.2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1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resc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7.6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.344.913.2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7.1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.038.858.88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av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4.9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669.933.1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4.7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549.664.2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od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.0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62.027.8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.9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07.753.7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6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remo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.5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79.783.4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.4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01.763.4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ntov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.9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503.524.8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.7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397.663.8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4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ombard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595.7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3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9.529.587.2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9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92.1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3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7.375.548.99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80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Bolzano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4.8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.582.237.3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9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4.7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.484.168.97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ren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5.0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5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.683.652.37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0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5.1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5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.587.177.3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ero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1.4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805.479.7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0.6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592.584.9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icenz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5.6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470.527.8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4.9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281.451.7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ellu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.8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05.961.6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.6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53.645.9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,8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revis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7.0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452.471.64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6.4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263.405.5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enez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4.8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491.206.73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4.1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301.191.4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adov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1.9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835.578.1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1.2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617.701.2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ovi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.7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93.816.1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.5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35.365.20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Vene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23.4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5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4.555.041.9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19.5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3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3.445.346.06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80"/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ordeno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.9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61.986.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.7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97.769.0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,1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Udi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.1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242.120.3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.7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148.848.63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oriz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.8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09.231.6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.7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79.340.0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ries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.0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64.430.2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.9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15.009.11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riuli V. G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73.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.177.768.22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8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72.2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2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.940.966.93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mpe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.6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13.613.6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.7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73.777.0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vo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5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30.401.7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5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81.764.10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enov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0.4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384.352.40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0.4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222.733.75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a Spez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.2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90.226.9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.2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45.232.6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igu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95.8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.418.594.74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0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95.9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.123.507.5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0,1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iacenz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.1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40.981.3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.9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95.866.55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,5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arm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.5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36.190.75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.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62.364.8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,4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ggio Emil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1.6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455.828.97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1.4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354.893.9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ode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9.2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710.964.0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8.9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590.217.5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olog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8.3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127.748.5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8.1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981.860.24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,1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erra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.3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20.576.6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.1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51.093.5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,6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aven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.6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94.626.27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.4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20.129.4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orlì-Cese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.6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69.761.6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.4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96.578.0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,0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imin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.4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64.809.40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.2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06.804.2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milia Romag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51.9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2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1.021.487.63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8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50.1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2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0.259.808.4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Massa Carra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1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48.579.8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0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07.700.4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uc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.9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79.324.52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.8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10.887.4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isto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7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12.465.2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7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51.322.5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iren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6.56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545.446.8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6.4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345.283.73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a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.4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17.617.0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.4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54.215.5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6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ivor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.5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09.127.1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.5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33.689.9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is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.8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131.684.2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.7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44.045.28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rezz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.0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188.896.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.0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100.311.05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ie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.9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88.187.0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.9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34.682.7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rosse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8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99.603.1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8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46.863.7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osca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34.0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0.320.931.0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33.6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9.529.002.5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erug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2.2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693.989.9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2.2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567.975.5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ern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0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58.194.4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06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23.517.0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Umb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54.3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.152.184.32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0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4.2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.991.492.6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esaro Urbi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.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79.182.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.0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98.418.1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,9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co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.2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57.526.35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.2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74.635.48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,8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cera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.6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55.319.36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.7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90.690.43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scoli Pice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7.2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116.664.0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7.2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34.224.67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arch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01.1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5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.108.691.73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0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01.2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5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.797.968.71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iterb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.7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37.004.1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.7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83.654.9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ie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7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74.008.3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7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46.773.29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om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7.38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767.582.60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7.5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108.254.80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,9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ati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9.1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804.483.4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9.1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703.562.45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rosino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6.7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895.364.1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6.7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793.258.52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azi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24.8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5.878.442.7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9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25.1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.935.504.00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9,3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’Aqui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4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13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32.807.7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4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95.274.7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8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eram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.8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12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05.407.64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.8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51.758.4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esca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2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12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21.981.36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2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70.657.24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,7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hie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.4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13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10.306.89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.4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11.484.2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bruzz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68.9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3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.070.503.6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2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8.9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3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.929.174.67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ser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.7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5.256.5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.6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5.464.3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2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mpobass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8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36.788.4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6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89.014.2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lis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3.5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0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902.044.90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3.3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9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834.478.6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ser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1.1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197.142.0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1.1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067.800.13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eneven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.6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83.723.2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.6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37.579.88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apol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4.4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.638.409.1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4.3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.169.064.1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velli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4.68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531.938.6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,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4.6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443.320.1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ler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7.5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.209.143.1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7.5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.020.526.29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6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amp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68.4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1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5.360.356.14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5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68.3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1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2.370.490.47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ogg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4.2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775.268.6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3.8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648.764.4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4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ar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6.5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.732.707.64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6.4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.421.621.37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aran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6.2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468.119.88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5.8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360.120.00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8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rindis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8.3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191.891.6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8.0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107.035.33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,6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ecc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4.1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161.812.88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3.5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007.110.24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ugl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79.5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1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1.329.800.6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76.7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0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0.544.651.38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5,7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otenz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8.1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132.415.10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7.8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50.393.3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1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te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.1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80.211.5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.0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44.583.22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9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Basilica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1.2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1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.612.626.6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0.8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0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.494.976.54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senz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3.6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109.214.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3.6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992.145.19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roto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5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42.060.77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5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18.044.57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3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tanzar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.1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83.681.9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.1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21.970.4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8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ibo Valent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4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27.073.2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4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98.535.95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,5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ggio Calab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9.8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685.627.9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9.8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592.011.08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,7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alab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42.5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3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5.847.657.9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7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2.7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4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.522.707.24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7,2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rapan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.6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231.002.66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,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.6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161.521.96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alerm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7.3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.501.100.4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7.2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.297.278.0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6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essi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3.9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780.273.04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3.8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676.161.49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grigen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2.0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428.857.1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2.0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350.820.46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3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ltanisset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3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76.912.6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3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29.005.35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n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2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41.188.8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2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11.629.1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t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1.3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.142.188.78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1.2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961.821.84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7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agus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.5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212.427.66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.5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,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145.852.56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iracus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.7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200.908.7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.6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132.960.1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icil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37.2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2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4.914.859.9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7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36.8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2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.067.051.03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7,1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ssar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6.3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939.453.8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5.9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806.376.62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uor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7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87.611.5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5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43.270.64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0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Orista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.95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1.735.2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,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.8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1.684.9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gliar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3.3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167.412.0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2.8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003.189.18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ardeg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16.38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9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.946.212.63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,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15.2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8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.584.521.42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or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.660.9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3,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color w:val="000080"/>
                <w:sz w:val="20"/>
                <w:szCs w:val="20"/>
              </w:rPr>
              <w:t>77.078.597.64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9,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1.651.1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3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71.475.721.15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Centr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714.3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4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color w:val="000080"/>
                <w:sz w:val="20"/>
                <w:szCs w:val="20"/>
              </w:rPr>
              <w:t>32.460.249.87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9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714.3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4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30.253.967.8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Mezzogior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.377.8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1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color w:val="000080"/>
                <w:sz w:val="20"/>
                <w:szCs w:val="20"/>
              </w:rPr>
              <w:t>57.984.062.56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5,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1.373.1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1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52.348.051.44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2906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TAL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290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3.753.1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2906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,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290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7.522.910.08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2906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290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.738.5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2906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290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154.077.740.46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2906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0,3</w:t>
            </w:r>
          </w:p>
        </w:tc>
      </w:tr>
    </w:tbl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Fonte UIL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TASSI DI IRREGOLARITA’ LAVORATIVA PER MACRO AREE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(CONFRONTO ANNI 2008 E 2009)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/>
        <w:drawing>
          <wp:inline distT="0" distB="0" distL="0" distR="0">
            <wp:extent cx="9593580" cy="489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3580" cy="489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 xml:space="preserve">ANDAMENTO DEL TASSO DI IRREGOLARITA’ LAVORATIVA NELLE REGIONI 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CONFRONTO ANNI 2008 E 2009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/>
        <w:drawing>
          <wp:inline distT="0" distB="0" distL="0" distR="0">
            <wp:extent cx="9712325" cy="543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232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LE 10 PROVINCE CON IL TASSO DI IRREGOLARITA’ LAVORATIVA PIU’ ALTO</w:t>
      </w:r>
    </w:p>
    <w:p>
      <w:pPr>
        <w:pStyle w:val="Normal"/>
        <w:rPr>
          <w:b/>
          <w:b/>
          <w:color w:val="000080"/>
        </w:rPr>
      </w:pPr>
      <w:r>
        <w:rPr/>
        <w:drawing>
          <wp:inline distT="0" distB="0" distL="0" distR="0">
            <wp:extent cx="9068435" cy="2656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LE 10 PROVINCE CON IL TASSO DI IRREGOLARITA’ LAVORATIVA PIU’ BASSO</w:t>
      </w:r>
    </w:p>
    <w:p>
      <w:pPr>
        <w:pStyle w:val="Normal"/>
        <w:jc w:val="center"/>
        <w:rPr>
          <w:b/>
          <w:b/>
          <w:color w:val="000080"/>
        </w:rPr>
      </w:pPr>
      <w:r>
        <w:rPr/>
        <w:drawing>
          <wp:inline distT="0" distB="0" distL="0" distR="0">
            <wp:extent cx="9068435" cy="2296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8435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0000FF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IL LAVORO SOMMERSO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12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94"/>
        <w:gridCol w:w="1806"/>
        <w:gridCol w:w="1659"/>
        <w:gridCol w:w="1806"/>
        <w:gridCol w:w="3224"/>
      </w:tblGrid>
      <w:tr>
        <w:trPr>
          <w:trHeight w:val="65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280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GIONI E PROVINCE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280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NNO 2008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280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NNO 2009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280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IFFERENZA VALORI ASSOLUTI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AVORATORI IRREGOLARI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NNO 2008/2009</w:t>
            </w:r>
          </w:p>
        </w:tc>
      </w:tr>
      <w:tr>
        <w:trPr>
          <w:trHeight w:val="655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280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28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AVORATORI IRREGOLARI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28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TASSO DI IRREGOLARITÀ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28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AVORATORI IRREGOLARI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28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 xml:space="preserve">TASSO DI IRREGOLARITÀ </w:t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280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ori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7.6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7.7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+118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ercell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.0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.1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+9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iel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0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1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+1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erb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.9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.9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+1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ova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.4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.43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+21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une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7.0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7.1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+3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s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.6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.6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+1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lessand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.7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.7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+2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iemon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43.6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2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43.8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3,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80"/>
                <w:sz w:val="20"/>
                <w:szCs w:val="20"/>
              </w:rPr>
              <w:t>+24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Val d’Aos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7.45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3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7.3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2,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83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ares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5.2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4.9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332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m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3.8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3.6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20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ecc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39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2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11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ondri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6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5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ila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7.9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6.65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,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248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ergam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5.5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5.0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45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resc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7.6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7.1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52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av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4.9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4.7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211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od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.0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.9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89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remo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.57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.4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43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ntov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.9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.7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8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ombard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595.7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3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92.1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3,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80"/>
                <w:sz w:val="20"/>
                <w:szCs w:val="20"/>
              </w:rPr>
              <w:t>- 3579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Bolzano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4.8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4.7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,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-3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ren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5.0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5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5.1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5,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+8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ero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1.4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0.6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3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icenz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5.6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4.96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668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ellu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.8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.6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79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revis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7.0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6.4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683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enez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4.8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4.15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65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adov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1.94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1.2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4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ovig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.7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.5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213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Vene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23.4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5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19.5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3,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80"/>
                <w:sz w:val="20"/>
                <w:szCs w:val="20"/>
              </w:rPr>
              <w:t>- 3.881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ordeno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.9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.7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219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Udi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0.1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.7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332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oriz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.8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.7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9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riest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.0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.9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5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riuli V. G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73.0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72.2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2,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80"/>
                <w:sz w:val="20"/>
                <w:szCs w:val="20"/>
              </w:rPr>
              <w:t>- 803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mpe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.69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.7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+1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vo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50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5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+1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enov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0.4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0.4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+5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a Spez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.2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.2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+1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igu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95.8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95.9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,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80"/>
                <w:sz w:val="20"/>
                <w:szCs w:val="20"/>
              </w:rPr>
              <w:t>+10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iacenz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.1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.98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21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arm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.59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.4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9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ggio Emil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1.6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1.4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25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ode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9.2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8.9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,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31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olog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8.3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8.1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,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8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erra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.3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.1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8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aven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.6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.4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98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Forlì Cese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.6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.4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20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imin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.4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.24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63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milia Romag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51.9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2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50.1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2,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80"/>
                <w:sz w:val="20"/>
                <w:szCs w:val="20"/>
              </w:rPr>
              <w:t>- 1.82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Massa Carra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1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0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ucc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.9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.8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4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isto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7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7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3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irenz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6.56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6.4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13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a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.4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.4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,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39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ivor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.5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.5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41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is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.8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.7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51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rezz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.07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.0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,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52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ie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.9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.9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32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rosse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8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8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,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3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osca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34.07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33.6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,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46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erug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2.26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2.2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42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ern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0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06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Umb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54.3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4.28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,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5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esaro Urbi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.0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.0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+2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co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.2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.2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+2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cera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.6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.70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+22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scoli Pice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7.2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7.27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,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+2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arch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01.17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5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01.27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5,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80"/>
                <w:sz w:val="20"/>
                <w:szCs w:val="20"/>
              </w:rPr>
              <w:t>+102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iterb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.77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.79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,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+21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ie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7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7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,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+11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om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7.38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7.5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+21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ati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9.1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,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9.19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,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+39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rosino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6.7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6.7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+3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azi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24.8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25.1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,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80"/>
                <w:sz w:val="20"/>
                <w:szCs w:val="20"/>
              </w:rPr>
              <w:t>+32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’Aquil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44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13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4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,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+1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eram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.8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12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.84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+1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esca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2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12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2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hiet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.4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80"/>
                <w:sz w:val="20"/>
                <w:szCs w:val="20"/>
              </w:rPr>
            </w:pPr>
            <w:r>
              <w:rPr>
                <w:bCs/>
                <w:color w:val="000080"/>
                <w:sz w:val="20"/>
                <w:szCs w:val="20"/>
              </w:rPr>
              <w:t>13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.4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+2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bruzz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68.9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3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8.9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3,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80"/>
                <w:sz w:val="20"/>
                <w:szCs w:val="20"/>
              </w:rPr>
              <w:t>+68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ser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.70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.6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,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63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mpobass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8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.66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,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58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lis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3.5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0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3.3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9,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80"/>
                <w:sz w:val="20"/>
                <w:szCs w:val="20"/>
              </w:rPr>
              <w:t>- 221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ser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1.1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1.1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eneven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.6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.65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,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apol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4.4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4.38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3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velli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4.68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4.6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,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ler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7.5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7.5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amp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68.4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1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68.37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1,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73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ogg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4.26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3.8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43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ar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6.5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6.4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5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aran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6.2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,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5.8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,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36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rindis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8.3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8.03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28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ecc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4.13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3.5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,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53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ugl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79.5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1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76.7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0,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80"/>
                <w:sz w:val="20"/>
                <w:szCs w:val="20"/>
              </w:rPr>
              <w:t>- 2.768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otenz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8.1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7.88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0,9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22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ter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.10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9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.00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,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0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Basilica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1.2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1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0.8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0,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33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senz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3.6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3.66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,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+5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roton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58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59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,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+11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tanzar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.1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.1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,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+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ibo Valent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4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4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,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+12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ggio Calab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9.8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9.86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,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80"/>
                <w:sz w:val="20"/>
                <w:szCs w:val="20"/>
              </w:rPr>
              <w:t>+4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alabr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42.59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3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2.74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4,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80"/>
                <w:sz w:val="20"/>
                <w:szCs w:val="20"/>
              </w:rPr>
              <w:t>+143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rapan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.66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9.6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,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3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alerm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7.3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7.23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essi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3.94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3.8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1,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4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grigent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2.05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2.0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,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32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ltanissett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34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3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,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n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2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,9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.2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,8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tan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1.3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1.28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,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1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agus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.57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.55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,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2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iracus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.7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.69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2,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2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icil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37.2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2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36.87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2,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33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ssar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6.3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5.95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,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363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uor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70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,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.5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8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Orista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.95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,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.88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,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9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gliari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3.3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7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2.86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,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53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ardegn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16.38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9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5.2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8,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1163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ord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.660.9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3,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1.651.15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3,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>- 9.772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Centr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714.39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4,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714.30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4,7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>- 9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Mezzogior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1.377.8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1,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80"/>
                <w:sz w:val="20"/>
                <w:szCs w:val="20"/>
              </w:rPr>
              <w:t>1.373.13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21,0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80"/>
                <w:sz w:val="20"/>
                <w:szCs w:val="20"/>
              </w:rPr>
              <w:t>- 4.681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TALIA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3.753.14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6,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3.738.59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15,6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FFFFFF"/>
              </w:rPr>
              <w:t>- 14.548</w:t>
            </w:r>
          </w:p>
        </w:tc>
      </w:tr>
    </w:tbl>
    <w:p>
      <w:pPr>
        <w:pStyle w:val="Normal"/>
        <w:rPr/>
      </w:pPr>
      <w:r>
        <w:rPr>
          <w:b/>
          <w:color w:val="000080"/>
        </w:rPr>
        <w:t xml:space="preserve">                  </w:t>
      </w:r>
      <w:r>
        <w:rPr>
          <w:b/>
          <w:color w:val="000080"/>
        </w:rPr>
        <w:t>Fonte UIL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hd w:fill="0000FF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L’ECONOMIA SOMMERSA DA LAVORO IRREGOLARE</w:t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1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3330"/>
        <w:gridCol w:w="3240"/>
        <w:gridCol w:w="2700"/>
        <w:gridCol w:w="2700"/>
      </w:tblGrid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282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REGIONI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E 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VINCE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282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ATTURATO SOMMERSO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  <w:t>ANNO 2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282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FATTURATO SOMMERSO </w:t>
            </w:r>
            <w:r>
              <w:rPr>
                <w:b/>
                <w:color w:val="FFFFFF"/>
                <w:sz w:val="28"/>
                <w:szCs w:val="28"/>
              </w:rPr>
              <w:t>ANNO 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282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FFERENZA IN VALORI ASSOLUTI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NO 2008/20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282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IFFERENZA IN %</w:t>
            </w:r>
          </w:p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NO 2008/2009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ori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.263.508.4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.854.803.8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408.704.5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8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ercell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82.174.0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53.015.7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29.158.2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iel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24.245.6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91.620.3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32.625.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erban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61.118.1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27.374.2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33.743.8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3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ova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00.941.0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24.590.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76.351.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une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538.494.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422.326.6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16.167.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st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92.769.6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48.675.0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44.094.5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lessandr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101.360.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18.907.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82.452.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iemon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0.764.611.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9.941.313.9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 823.297.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7,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Val d’Aos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45.617.0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17.882.8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 27.734.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8,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are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764.778.7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565.113.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99.665.6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2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m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592.529.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476.131.4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16.397.9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3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ecc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63.120.0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99.055.5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64.064.4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ondri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06.603.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64.521.7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42.081.3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ila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529.090.1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.732.922.6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796.167.4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ergam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.813.283.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.542.100.2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271.182.8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1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resc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.344.913.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.038.858.8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306.054.3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av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669.933.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549.664.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20.268.8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2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od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62.027.8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07.753.7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54.274.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1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remo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79.783.4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01.763.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78.020.0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2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ntov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503.524.8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397.663.8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05.861.0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ombard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9.529.587.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7.375.548.9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 2.154.038.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7,3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 xml:space="preserve">Bolzano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.582.237.3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.484.168.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 98.068.3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6,2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rent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.683.652.3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.587.177.3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 96.475.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5,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ero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805.479.7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592.584.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212.894.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icenz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470.527.8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281.451.7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89.076.0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ellu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05.961.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53.645.9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52.315.7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revis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452.471.6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263.405.5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89.066.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enez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491.206.7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301.191.4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90.015.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adov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835.578.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617.701.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217.876.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ovig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93.816.1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35.365.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58.450.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Venet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4.555.041.9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3.445.346.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 1.109.695.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7,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orden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61.986.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97.769.0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64.216.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Udi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242.120.3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148.848.6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93.271.7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oriz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09.231.6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79.340.0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29.891.5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3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ries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64.430.2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15.009.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49.421.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Friuli V. G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.177.768.2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.940.966.9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 236.801.2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7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mper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13.613.6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73.777.0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39.836.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6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vo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30.401.7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81.764.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48.637.6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6,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enov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384.352.4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222.733.7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61.618.6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6,8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a Spez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90.226.9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45.232.6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44.994.3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6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igur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.418.594.7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.123.507.5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 295.087.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6,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iacenz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40.981.3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95.866.5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45.114.7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ar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36.190.7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62.364.8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73.825.8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1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ggio Emil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455.828.9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354.893.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00.935.0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ode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710.964.0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590.217.5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20.746.5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1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olog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127.748.5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981.860.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45.888.3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erra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20.576.6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51.093.5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69.483.0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6,8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aven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94.626.2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20.129.4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74.496.7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6,8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80"/>
                <w:sz w:val="20"/>
                <w:szCs w:val="20"/>
              </w:rPr>
              <w:t>Forlì Cese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69.761.6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96.578.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73.183.6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6,8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imin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64.809.4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06.804.2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58.005.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6,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Emilia Romag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1.021.487.6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0.259.808.4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 761.679.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ssa Carra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48.579.8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07.700.4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40.879.4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ucc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79.324.5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10.887.4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68.437.0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8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isto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12.465.2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51.322.5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61.142.7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irenz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545.446.8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345.283.7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200.163.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9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rat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17.617.0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54.215.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63.401.5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8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ivor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09.127.1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33.689.9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75.437.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is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131.684.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44.045.2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87.638.9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rezz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188.896.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100.311.0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88.584.9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ie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88.187.0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34.682.7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53.504.2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8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Grosset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99.603.1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46.863.7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52.739.3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Tosca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0.320.931.0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9.529.002.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 791.928.5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7,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erug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693.989.9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567.975.5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26.014.3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ern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58.194.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23.517.0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34.677.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Umbr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.152.184.3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.991.492.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 160.691.6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7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esaro Urbi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79.182.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98.418.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80.763.8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nco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57.526.3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74.635.4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82.890.8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8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cera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55.319.3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90.690.4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64.628.9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scoli Pice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116.664.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34.224.6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82.439.3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arch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.108.691.7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.797.968.7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 310.723.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7,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iterb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37.004.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83.654.9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53.349.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5,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iet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74.008.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46.773.2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27.235.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5,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o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767.582.6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.108.254.8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659.327.7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6,1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at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804.483.4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703.562.4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00.921.0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5,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rosin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895.364.1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793.258.5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02.105.6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5,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Lazi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5.878.442.7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.935.504.0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 942.938.7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5,9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’Aquil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32.807.7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95.274.7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37.533.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5,1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eram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05.407.6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51.758.4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53.649.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esca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21.981.3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70.657.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51.324.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1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hiet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10.306.8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11.484.2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+1.177.3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+0,1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Abruzz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3.070.503.6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.929.174.6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 141.328.9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4,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Isern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65.256.5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45.464.3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9.792.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mpobass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36.788.4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89.014.2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47.774.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Molis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902.044.9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834.478.6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 67.566.2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7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ser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197.142.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067.800.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29.341.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5,9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enevent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83.723.2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37.579.8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46.143.3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5,9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apol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.638.409.1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.169.064.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469.344.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6,1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velli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531.938.6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443.320.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88.618.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5,8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ler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.209.143.1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.020.526.2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88.616.8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5,9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ampan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5.360.356.1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2.370.490.4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 2.989.865.6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19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ogg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775.268.6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648.764.4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26.504.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1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ar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.732.707.6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.421.621.3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311.086.2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6,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arant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468.119.8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360.120.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07.999.8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Brindis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191.891.6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107.035.3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84.856.2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1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Lec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161.812.8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007.110.2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54.702.6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2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Pugl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1.329.800.6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0.544.651.3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 785.149.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otenz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132.415.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50.393.3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82.021.7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2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ater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80.211.5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44.583.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35.628.3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Basilica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.612.626.6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.494.976.5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 117.650.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7,3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osenz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109.214.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992.145.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17.068.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5,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roton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42.060.7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18.044.5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24.016.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5,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tanzar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83.681.9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021.970.4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61.711.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5,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Vibo Valent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27.073.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98.535.9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28.537.2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5,4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eggio Calabr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685.627.9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592.011.0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93.616.8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5,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Calabr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5.847.657.9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.522.707.2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 324.950.7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5,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Trapan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231.002.6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161.521.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69.480.6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5,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Palerm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.501.100.4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.297.278.0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203.822.3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5,8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essi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780.273.0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676.161.4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04.111.5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5,8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Agrigent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428.857.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350.820.4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78.036.6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5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ltanissett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76.912.6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29.005.3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47.907.3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5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En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41.188.8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11.629.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29.559.6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5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tan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.142.188.7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961.821.8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80.366.9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5,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Ragus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212.427.6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145.852.5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66.575.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5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iracus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200.908.7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132.960.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67.948.6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5,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icil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4.914.859.9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4.067.051.0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 847.808.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5,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Sassar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939.453.8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.806.376.6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33.077.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6,9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Nuor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87.611.5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43.270.6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44.340.9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5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Orista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51.735.2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31.684.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20.050.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8,0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Cagliar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167.412.0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.003.189.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 164.222.8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6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Sardegn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4.946.212.6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.584.521.4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- 361.691.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-7,3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Nor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color w:val="000080"/>
                <w:sz w:val="20"/>
                <w:szCs w:val="20"/>
              </w:rPr>
              <w:t>77.078.597.6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71.475.721.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- 5.602.876.4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-7,3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Centr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color w:val="000080"/>
                <w:sz w:val="20"/>
                <w:szCs w:val="20"/>
              </w:rPr>
              <w:t>32.460.249.8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30.253.967.8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- 2.206.282.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-6,8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Mezzogior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bCs/>
                <w:i/>
                <w:color w:val="000080"/>
                <w:sz w:val="20"/>
                <w:szCs w:val="20"/>
              </w:rPr>
              <w:t>57.984.062.5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52.348.051.4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- 5.636.011.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80"/>
                <w:sz w:val="20"/>
                <w:szCs w:val="20"/>
              </w:rPr>
            </w:pPr>
            <w:r>
              <w:rPr>
                <w:b/>
                <w:i/>
                <w:color w:val="000080"/>
                <w:sz w:val="20"/>
                <w:szCs w:val="20"/>
              </w:rPr>
              <w:t>-9,7</w:t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TALI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167.522.910.0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color w:val="FFFFFF"/>
              </w:rPr>
              <w:t>154.077.740.4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- 13.445.169.6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-8,0</w:t>
            </w:r>
          </w:p>
        </w:tc>
      </w:tr>
    </w:tbl>
    <w:p>
      <w:pPr>
        <w:pStyle w:val="Normal"/>
        <w:rPr/>
      </w:pPr>
      <w:r>
        <w:rPr>
          <w:b/>
          <w:color w:val="000080"/>
        </w:rPr>
        <w:t xml:space="preserve">    </w:t>
      </w:r>
      <w:r>
        <w:rPr>
          <w:b/>
          <w:color w:val="000080"/>
        </w:rPr>
        <w:t>Fonte UIL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418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1:32:00Z</dcterms:created>
  <dc:creator>veltro</dc:creator>
  <dc:description/>
  <cp:keywords/>
  <dc:language>en-US</dc:language>
  <cp:lastModifiedBy>gt</cp:lastModifiedBy>
  <cp:lastPrinted>2010-02-01T11:55:00Z</cp:lastPrinted>
  <dcterms:modified xsi:type="dcterms:W3CDTF">2010-02-02T21:32:00Z</dcterms:modified>
  <cp:revision>2</cp:revision>
  <dc:subject/>
  <dc:title>TASSO DI IRREGOLARITÀ LAVORATIVA ANNO 2008</dc:title>
</cp:coreProperties>
</file>