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INTERPELLANZA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Il sottoscritto chiede di interpellare il Presidente del Consiglio, il Ministro del Lavoro, della Salute e delle Politiche Sociali, il Ministro dello Sviluppo Economico, per sapere -premesso che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negli accordi siglati, il 31 ottobre 208 e il 14 novembre 2008, tra la Compagnia Aerea Italiana, le Organizzazioni Sindacali ed i rappresentanti del Governo venivano convenuti i criteri di assunzione a tempo indeterminato ai fini della determinazione degli organici complessivi del gruppo CAI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la CAI starebbe disattendendo i criteri di scelta di personale convenuti negli accordi summenzionati in particolare il criterio della localizzazione in riferimento alla base Alitalia/CAI di Catania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la base di Alitalia/CAI di Catania Fontanarossa sarebbe l’unica non ancora operativa, delle sei previste sul territorio nazionale dal piano industriale, e non sarebbero ancora completi gli organici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 xml:space="preserve">14 lavoratori provenienti dal gruppo Alitalia, attualmente in </w:t>
      </w:r>
      <w:r>
        <w:rPr>
          <w:rFonts w:eastAsia="Batang;바탕" w:cs="Garamond" w:ascii="Garamond" w:hAnsi="Garamond"/>
          <w:bCs/>
          <w:sz w:val="28"/>
          <w:szCs w:val="28"/>
        </w:rPr>
        <w:t>cassa integrazione</w:t>
      </w:r>
      <w:r>
        <w:rPr>
          <w:rFonts w:eastAsia="Batang;바탕" w:cs="Garamond" w:ascii="Garamond" w:hAnsi="Garamond"/>
          <w:sz w:val="28"/>
          <w:szCs w:val="28"/>
        </w:rPr>
        <w:t>, con residenza a Catania e provincia rischiano di non essere assunti subendo un’inaccettabile discriminazione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il ritardo nell’apertura della base di armamento Alitalia di Catania rischia di compromettere le possibilità di sviluppo e di acquisizione di quote di mercato dell’aeroporto di Fontanarossa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:- se i fatti suesposti corrispondano al vero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quali iniziative hanno assunto per verificare che la CAI rispetti i criteri di assunzione contenuti negli accordi siglati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quali iniziative intendano assumere presso la CAI al fine di rendere operativa la base Alitalia di Fontanarossa Catania e completare gli organici previsti;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 xml:space="preserve">quali iniziative intendano assumere al fine di garantire la stabilizzazione degli organici appartenenti alle categorie piloti e assistenti di volo attualmente in CIGS provenienti dal gruppo Alitalia, con residenza a Catania e provincia, nel rispetto del principio della localizzazione per residenza previsto negli accordi siglati, il 31 ottobre 208 e il 14 novembre 2008, tra la Compagnia Aerea Italiana, le Organizzazioni Sindacali ed i rappresentanti del Governo. 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Berretta,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videnzia">
    <w:name w:val="evidenzia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7:00Z</dcterms:created>
  <dc:creator>Servizio Informatica</dc:creator>
  <dc:description/>
  <cp:keywords/>
  <dc:language>en-US</dc:language>
  <cp:lastModifiedBy>gt</cp:lastModifiedBy>
  <cp:lastPrinted>2009-02-09T12:37:00Z</cp:lastPrinted>
  <dcterms:modified xsi:type="dcterms:W3CDTF">2009-08-06T15:37:00Z</dcterms:modified>
  <cp:revision>2</cp:revision>
  <dc:subject/>
  <dc:title>il giorno 27 agosto 2004 il giornalista Enzo Baldoni e` stato ucciso dopo essere stato sequestrato in Iraq;</dc:title>
</cp:coreProperties>
</file>