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atang;바탕" w:cs="Garamond" w:ascii="Garamond" w:hAnsi="Garamond"/>
          <w:sz w:val="28"/>
          <w:szCs w:val="28"/>
        </w:rPr>
        <w:t>I sottoscritti chiedono di interpellare il Ministro delle Infrastrutture e Trasporti per sapere -premesso che:</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rFonts w:ascii="Garamond" w:hAnsi="Garamond" w:eastAsia="Batang;바탕" w:cs="Garamond"/>
          <w:sz w:val="28"/>
          <w:szCs w:val="28"/>
        </w:rPr>
      </w:pPr>
      <w:r>
        <w:rPr>
          <w:rFonts w:eastAsia="Batang;바탕" w:cs="Garamond" w:ascii="Garamond" w:hAnsi="Garamond"/>
          <w:sz w:val="28"/>
          <w:szCs w:val="28"/>
        </w:rPr>
        <w:t xml:space="preserve">il protrarsi dei lavori sulla statale 114 itinerario Catania-Siracusa e la limitazione a senso unico all’altezza del Ponte Primosole disposta nei giorni scorsi da ANAS stanno determinando su gravissime difficoltà alla circolazione nonché ritardi dei tempi di percorrenza per i cittadini utenti e un sovraccarico della viabilità minore già fortemente provata in condizioni di normalità; </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rFonts w:ascii="Garamond" w:hAnsi="Garamond" w:eastAsia="Batang;바탕" w:cs="Garamond"/>
          <w:sz w:val="28"/>
          <w:szCs w:val="28"/>
        </w:rPr>
      </w:pPr>
      <w:r>
        <w:rPr>
          <w:rFonts w:eastAsia="Batang;바탕" w:cs="Garamond" w:ascii="Garamond" w:hAnsi="Garamond"/>
          <w:sz w:val="28"/>
          <w:szCs w:val="28"/>
        </w:rPr>
        <w:t xml:space="preserve">tale tratto dell’asse Catania-Siracusa riveste un’importanza strategica per la mobilità per le province di Ragusa, Siracusa Catania, è attraversato da un intenso traffico merci, determinato dall’indotto agricolo ed industriale, e da una intensa mobilità provinciale ed interprovinciale di tipo leggero, legata al turismo, particolarmente acuta nel periodo estivo; </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rFonts w:ascii="Garamond" w:hAnsi="Garamond" w:eastAsia="Batang;바탕" w:cs="Garamond"/>
          <w:sz w:val="28"/>
          <w:szCs w:val="28"/>
        </w:rPr>
      </w:pPr>
      <w:r>
        <w:rPr>
          <w:rFonts w:eastAsia="Batang;바탕" w:cs="Garamond" w:ascii="Garamond" w:hAnsi="Garamond"/>
          <w:sz w:val="28"/>
          <w:szCs w:val="28"/>
        </w:rPr>
        <w:t xml:space="preserve">la grave situazione determinatasi su tale tratto di strada oltre a rappresentare una seria minaccia per la sicurezza di molti cittadini sta determinando gravi danni all’economia locale e, in considerazione del particolare periodo dell'anno, al settore turistico; </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rFonts w:ascii="Garamond" w:hAnsi="Garamond" w:eastAsia="Batang;바탕" w:cs="Garamond"/>
          <w:sz w:val="28"/>
          <w:szCs w:val="28"/>
        </w:rPr>
      </w:pPr>
      <w:r>
        <w:rPr>
          <w:rFonts w:eastAsia="Batang;바탕" w:cs="Garamond" w:ascii="Garamond" w:hAnsi="Garamond"/>
          <w:sz w:val="28"/>
          <w:szCs w:val="28"/>
        </w:rPr>
        <w:t xml:space="preserve">:- quali iniziative ha adottato o intenda adottare, con la massima urgenza e nell’ambito delle proprie competenze, al fine di ripristinare nel più breve tempo possibile la piena funzionalità della Strada Statale 114 Catania-Siracusa e garantire la sicurezza, l’incolumità e l'interesse dei tanti cittadini-utenti anche al fine di scongiurare un’ulteriore contrazione del tessuto imprenditoriale e produttivo dell'isola; </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pPr>
      <w:r>
        <w:rPr>
          <w:rFonts w:eastAsia="Batang;바탕" w:cs="Garamond" w:ascii="Garamond" w:hAnsi="Garamond"/>
          <w:sz w:val="28"/>
          <w:szCs w:val="28"/>
        </w:rPr>
        <w:t xml:space="preserve">quali misure intenda adottare per di garantire adeguati standard di sicurezza in tale tratto stradale e, in generale sull’intera rete viaria presente in Sicilia anche al fine di non arrecare ulteriori danni ai cittadini e all’economia regionale già fortemente penalizzata da un sistema viario insufficiente, inadeguato e, in molte zone dell’isola, del tutto inesistente. </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rFonts w:ascii="Garamond" w:hAnsi="Garamond" w:eastAsia="Batang;바탕" w:cs="Garamond"/>
          <w:sz w:val="28"/>
          <w:szCs w:val="28"/>
        </w:rPr>
      </w:pPr>
      <w:r>
        <w:rPr>
          <w:rFonts w:eastAsia="Batang;바탕" w:cs="Garamond" w:ascii="Garamond" w:hAnsi="Garamond"/>
          <w:sz w:val="28"/>
          <w:szCs w:val="28"/>
        </w:rPr>
        <w:t>Berretta, Causi</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rPr>
          <w:rFonts w:ascii="Garamond" w:hAnsi="Garamond" w:eastAsia="Batang;바탕" w:cs="Garamond"/>
          <w:sz w:val="28"/>
          <w:szCs w:val="28"/>
        </w:rPr>
      </w:pPr>
      <w:r>
        <w:rPr>
          <w:rFonts w:eastAsia="Batang;바탕" w:cs="Garamond" w:ascii="Garamond" w:hAnsi="Garamond"/>
          <w:sz w:val="28"/>
          <w:szCs w:val="28"/>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39:00Z</dcterms:created>
  <dc:creator>capodicasa_a</dc:creator>
  <dc:description/>
  <cp:keywords/>
  <dc:language>en-US</dc:language>
  <cp:lastModifiedBy>gt</cp:lastModifiedBy>
  <dcterms:modified xsi:type="dcterms:W3CDTF">2009-08-06T15:39:00Z</dcterms:modified>
  <cp:revision>2</cp:revision>
  <dc:subject/>
  <dc:title>I sottoscritti chiedono di interpellare il Ministro delle Infrastrutture e Trasporti per sapere -premesso che:</dc:title>
</cp:coreProperties>
</file>