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C 5534-</w:t>
      </w:r>
      <w:r>
        <w:rPr>
          <w:rFonts w:cs="Times New Roman" w:ascii="Times New Roman" w:hAnsi="Times New Roman"/>
          <w:i/>
          <w:sz w:val="28"/>
          <w:szCs w:val="28"/>
        </w:rPr>
        <w:t>b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NDAMEN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comma 17, lettera a) sostituire il punto 2) con il segu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il capoverso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  <w:t xml:space="preserve">è sostituito dal seguente: «per i ricorsi di cui all’articolo 119, comma 1, letter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), </w:t>
      </w:r>
      <w:r>
        <w:rPr>
          <w:rFonts w:cs="Times New Roman" w:ascii="Times New Roman" w:hAnsi="Times New Roman"/>
          <w:sz w:val="28"/>
          <w:szCs w:val="28"/>
        </w:rPr>
        <w:t>del decreto legislativo 2 luglio 2010, n. 104, il contributo dovuto è di euro 650 quando il valore della controversia è pari o inferiore ad euro 100.000; di euro 2.000 quando il valore della controversia è compreso tra euro 100.001,00 ed euro 500.000,00; di euro 4.000 quando il valore della controversia è compreso tra euro 500.001,00 ed euro 1.000.000,00; di euro 6.000 quando il valore della controversia è superiore ad euro 1.000.001,00. Per i giudizi di cui al richiamato articolo 119, comma 1, lettere a D.lgs 104/2010 il valore della controversia è pari all’importo di cui all’art. 15, lett. c, all. 21 al D.lgs 12 aprile 2006 n. 163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Le dotazioni relative alle autorizzazioni di spesa di parte corrente di cui alla Tabella C sono ridotte in maniera lineare per un importo pari a 10 milioni di euro a decorrere dall'anno 2013.»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BERRETTA, IANNUZZ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03:00Z</dcterms:created>
  <dc:creator>Tanda_C</dc:creator>
  <dc:description/>
  <dc:language>en-US</dc:language>
  <cp:lastModifiedBy>Giuseppe Tomaselli</cp:lastModifiedBy>
  <dcterms:modified xsi:type="dcterms:W3CDTF">2012-11-06T18:03:00Z</dcterms:modified>
  <cp:revision>2</cp:revision>
  <dc:subject/>
  <dc:title>AC 5534-bis</dc:title>
</cp:coreProperties>
</file>