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lang w:val="en-US" w:eastAsia="en-US"/>
        </w:rPr>
        <w:drawing>
          <wp:inline distT="0" distB="0" distL="0" distR="0">
            <wp:extent cx="457200" cy="514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70" r="-79" b="-70"/>
                    <a:stretch>
                      <a:fillRect/>
                    </a:stretch>
                  </pic:blipFill>
                  <pic:spPr bwMode="auto">
                    <a:xfrm>
                      <a:off x="0" y="0"/>
                      <a:ext cx="457200" cy="514350"/>
                    </a:xfrm>
                    <a:prstGeom prst="rect">
                      <a:avLst/>
                    </a:prstGeom>
                  </pic:spPr>
                </pic:pic>
              </a:graphicData>
            </a:graphic>
          </wp:inline>
        </w:drawing>
      </w:r>
    </w:p>
    <w:p>
      <w:pPr>
        <w:pStyle w:val="Heading2"/>
        <w:jc w:val="center"/>
        <w:rPr>
          <w:rFonts w:ascii="Palace Script MT" w:hAnsi="Palace Script MT" w:cs="Palace Script MT"/>
          <w:b/>
          <w:b/>
          <w:sz w:val="52"/>
          <w:szCs w:val="140"/>
        </w:rPr>
      </w:pPr>
      <w:r>
        <w:rPr>
          <w:rFonts w:cs="Palace Script MT" w:ascii="Palace Script MT" w:hAnsi="Palace Script MT"/>
          <w:b/>
          <w:sz w:val="52"/>
          <w:szCs w:val="140"/>
        </w:rPr>
        <w:t>Ministero della Giustizia</w:t>
      </w:r>
    </w:p>
    <w:p>
      <w:pPr>
        <w:pStyle w:val="Heading3"/>
        <w:rPr>
          <w:rFonts w:ascii="Arial" w:hAnsi="Arial" w:cs="Arial"/>
          <w:b/>
          <w:b/>
          <w:sz w:val="16"/>
        </w:rPr>
      </w:pPr>
      <w:r>
        <w:rPr>
          <w:rFonts w:cs="Arial" w:ascii="Arial" w:hAnsi="Arial"/>
          <w:b/>
          <w:sz w:val="16"/>
        </w:rPr>
        <w:t>UFFICIO LEGISLATIVO</w:t>
      </w:r>
    </w:p>
    <w:p>
      <w:pPr>
        <w:pStyle w:val="Normal"/>
        <w:rPr>
          <w:rFonts w:ascii="Arial" w:hAnsi="Arial" w:cs="Arial"/>
          <w:b/>
          <w:b/>
          <w:sz w:val="16"/>
        </w:rPr>
      </w:pPr>
      <w:r>
        <w:rPr>
          <w:rFonts w:cs="Arial" w:ascii="Arial" w:hAnsi="Arial"/>
          <w:b/>
          <w:sz w:val="16"/>
        </w:rPr>
      </w:r>
    </w:p>
    <w:p>
      <w:pPr>
        <w:pStyle w:val="Normal"/>
        <w:tabs>
          <w:tab w:val="clear" w:pos="708"/>
          <w:tab w:val="left" w:pos="1440" w:leader="none"/>
        </w:tabs>
        <w:rPr>
          <w:rFonts w:ascii="Palace Script MT" w:hAnsi="Palace Script MT" w:cs="Palace Script MT"/>
          <w:i/>
          <w:i/>
          <w:sz w:val="36"/>
          <w:szCs w:val="140"/>
        </w:rPr>
      </w:pPr>
      <w:r>
        <w:rPr>
          <w:rFonts w:cs="Palace Script MT" w:ascii="Palace Script MT" w:hAnsi="Palace Script MT"/>
          <w:i/>
          <w:sz w:val="36"/>
          <w:szCs w:val="140"/>
        </w:rPr>
      </w:r>
    </w:p>
    <w:p>
      <w:pPr>
        <w:pStyle w:val="Normal"/>
        <w:tabs>
          <w:tab w:val="clear" w:pos="708"/>
          <w:tab w:val="left" w:pos="1440" w:leader="none"/>
        </w:tabs>
        <w:spacing w:before="240" w:after="0"/>
        <w:ind w:left="960" w:hanging="0"/>
        <w:rPr>
          <w:sz w:val="32"/>
          <w:szCs w:val="140"/>
        </w:rPr>
      </w:pPr>
      <w:r>
        <w:rPr>
          <w:rFonts w:cs="Palace Script MT" w:ascii="Palace Script MT" w:hAnsi="Palace Script MT"/>
          <w:i/>
          <w:sz w:val="36"/>
          <w:szCs w:val="140"/>
        </w:rPr>
        <w:t>Roma, lì  29 agosto 2014</w:t>
      </w:r>
    </w:p>
    <w:p>
      <w:pPr>
        <w:pStyle w:val="Normal"/>
        <w:tabs>
          <w:tab w:val="clear" w:pos="708"/>
          <w:tab w:val="left" w:pos="1440" w:leader="none"/>
        </w:tabs>
        <w:rPr>
          <w:rFonts w:ascii="Palace Script MT" w:hAnsi="Palace Script MT" w:cs="Palace Script MT"/>
          <w:i/>
          <w:i/>
          <w:sz w:val="40"/>
          <w:szCs w:val="140"/>
        </w:rPr>
      </w:pPr>
      <w:r>
        <w:rPr>
          <w:rFonts w:cs="Palace Script MT" w:ascii="Palace Script MT" w:hAnsi="Palace Script MT"/>
          <w:i/>
          <w:sz w:val="40"/>
          <w:szCs w:val="140"/>
        </w:rPr>
      </w:r>
    </w:p>
    <w:p>
      <w:pPr>
        <w:sectPr>
          <w:footerReference w:type="default" r:id="rId3"/>
          <w:type w:val="continuous"/>
          <w:pgSz w:w="11906" w:h="16838"/>
          <w:pgMar w:left="960" w:right="1134" w:gutter="0" w:header="0" w:top="1134" w:footer="720" w:bottom="1134"/>
          <w:cols w:num="2" w:equalWidth="false" w:sep="false">
            <w:col w:w="3600" w:space="1748"/>
            <w:col w:w="4466"/>
          </w:cols>
          <w:formProt w:val="false"/>
          <w:textDirection w:val="lrTb"/>
          <w:docGrid w:type="default" w:linePitch="326" w:charSpace="0"/>
        </w:sectPr>
      </w:pPr>
    </w:p>
    <w:p>
      <w:pPr>
        <w:pStyle w:val="Normal"/>
        <w:tabs>
          <w:tab w:val="clear" w:pos="708"/>
          <w:tab w:val="left" w:pos="1440" w:leader="none"/>
        </w:tabs>
        <w:spacing w:lineRule="auto" w:line="480"/>
        <w:jc w:val="center"/>
        <w:rPr>
          <w:rFonts w:ascii="Verdana" w:hAnsi="Verdana" w:cs="Verdana"/>
          <w:i/>
          <w:i/>
          <w:sz w:val="22"/>
          <w:szCs w:val="22"/>
          <w:u w:val="single"/>
        </w:rPr>
      </w:pPr>
      <w:r>
        <w:rPr>
          <w:rFonts w:cs="Verdana" w:ascii="Verdana" w:hAnsi="Verdana"/>
          <w:i/>
          <w:sz w:val="22"/>
          <w:szCs w:val="22"/>
          <w:u w:val="single"/>
        </w:rPr>
      </w:r>
    </w:p>
    <w:p>
      <w:pPr>
        <w:pStyle w:val="Normal"/>
        <w:tabs>
          <w:tab w:val="clear" w:pos="708"/>
          <w:tab w:val="left" w:pos="1440" w:leader="none"/>
        </w:tabs>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b/>
          <w:b/>
        </w:rPr>
      </w:pPr>
      <w:r>
        <w:rPr>
          <w:b/>
        </w:rPr>
        <w:t xml:space="preserve">Schema di decreto-legge recante misure urgenti di degiurisdizionalizzazione ed altri interventi per la definizione dell’arretrato in materia di processo civile  </w:t>
      </w:r>
    </w:p>
    <w:p>
      <w:pPr>
        <w:pStyle w:val="Normal"/>
        <w:jc w:val="both"/>
        <w:rPr>
          <w:b/>
          <w:b/>
        </w:rPr>
      </w:pPr>
      <w:r>
        <w:rPr>
          <w:b/>
        </w:rPr>
      </w:r>
    </w:p>
    <w:p>
      <w:pPr>
        <w:pStyle w:val="Normal"/>
        <w:jc w:val="both"/>
        <w:rPr/>
      </w:pPr>
      <w:r>
        <w:rPr/>
        <w:t>Il presente intervento normativo introduce nell’ordinamento disposizioni idonee a consentire, da un lato, la riduzione del contenzioso civile, attraverso la possibilità del</w:t>
      </w:r>
      <w:r>
        <w:rPr>
          <w:i/>
        </w:rPr>
        <w:t xml:space="preserve"> </w:t>
      </w:r>
      <w:r>
        <w:rPr/>
        <w:t xml:space="preserve">trasferimento in sede arbitrale di procedimenti pendenti dinanzi all’autorità giudiziaria e, d’altro lato, la promozione, in sede stragiudiziale, di procedure alternative alla ordinaria  risoluzione delle controversie nel processo. In particolare, la risoluzione dei conflitti e delle controversie in via stragiudiziale viene favorita dall’introduzione di un nuovo istituto che si aggiunge a quelli già esistenti nell’ordinamento con finalità analoghe: si tratta della procedura di negoziazione assistita da un avvocato. </w:t>
      </w:r>
    </w:p>
    <w:p>
      <w:pPr>
        <w:pStyle w:val="Normal"/>
        <w:jc w:val="both"/>
        <w:rPr>
          <w:rFonts w:eastAsia="Calibri"/>
          <w:lang w:eastAsia="en-US"/>
        </w:rPr>
      </w:pPr>
      <w:r>
        <w:rPr>
          <w:rFonts w:eastAsia="Calibri"/>
          <w:lang w:eastAsia="en-US"/>
        </w:rPr>
      </w:r>
    </w:p>
    <w:p>
      <w:pPr>
        <w:pStyle w:val="Normal"/>
        <w:jc w:val="both"/>
        <w:rPr/>
      </w:pPr>
      <w:r>
        <w:rPr/>
        <w:t>Complementari finalità di contrazione dei tempi del processo civile fondano le misure per la funzionalità del medesimo processo, quali: la limitazione delle ipotesi in cui il giudice può compensare le spese del processo e la previsione di uno speciale tasso moratorio a carico del debitore, per il periodo successivo alla proposizione della domanda giudiziale.</w:t>
      </w:r>
    </w:p>
    <w:p>
      <w:pPr>
        <w:pStyle w:val="Normal"/>
        <w:jc w:val="both"/>
        <w:rPr/>
      </w:pPr>
      <w:r>
        <w:rPr/>
        <w:t xml:space="preserve">Il medesimo obiettivo di spinta nel senso della funzionalità del sistema giudiziario è perseguito dalle ulteriori misure per la semplificazione e l’accelerazione del processo di esecuzione forzata e delle procedure concorsuali. </w:t>
      </w:r>
    </w:p>
    <w:p>
      <w:pPr>
        <w:pStyle w:val="Normal"/>
        <w:jc w:val="both"/>
        <w:rPr>
          <w:rFonts w:eastAsia="Calibri"/>
          <w:b/>
          <w:b/>
          <w:lang w:eastAsia="en-US"/>
        </w:rPr>
      </w:pPr>
      <w:r>
        <w:rPr>
          <w:rFonts w:eastAsia="Calibri"/>
          <w:b/>
          <w:lang w:eastAsia="en-US"/>
        </w:rPr>
      </w:r>
    </w:p>
    <w:p>
      <w:pPr>
        <w:pStyle w:val="Normal"/>
        <w:jc w:val="both"/>
        <w:rPr/>
      </w:pPr>
      <w:r>
        <w:rPr/>
        <w:t xml:space="preserve">Quanto ai presupposti di necessità ed urgenza del provvedimento illustrato, ancorché debba essere considerato che, per effetto delle riforme attuate negli ultimi anni, nel </w:t>
      </w:r>
      <w:r>
        <w:rPr>
          <w:rFonts w:eastAsia="Calibri"/>
          <w:lang w:eastAsia="en-US"/>
        </w:rPr>
        <w:t xml:space="preserve">rapporto </w:t>
      </w:r>
      <w:r>
        <w:rPr>
          <w:rFonts w:eastAsia="Calibri"/>
          <w:i/>
          <w:lang w:eastAsia="en-US"/>
        </w:rPr>
        <w:t>Doing Business</w:t>
      </w:r>
      <w:r>
        <w:rPr>
          <w:rFonts w:eastAsia="Calibri"/>
          <w:lang w:eastAsia="en-US"/>
        </w:rPr>
        <w:t xml:space="preserve"> della Banca Mondiale l’Italia ha scalato ben 37 posizioni nella classifica sull’efficienza della giustizia (“</w:t>
      </w:r>
      <w:r>
        <w:rPr>
          <w:i/>
        </w:rPr>
        <w:t>ranking enforcing contracts</w:t>
      </w:r>
      <w:r>
        <w:rPr>
          <w:rFonts w:eastAsia="Calibri"/>
          <w:lang w:eastAsia="en-US"/>
        </w:rPr>
        <w:t>”) passando dal 140° al 103° posto, resta il dato del rilevantissimo contenzioso pendente, soprattutto in appello e</w:t>
      </w:r>
      <w:r>
        <w:rPr/>
        <w:t xml:space="preserve"> della sistematica violazione del termine di ragionevole durata del processo di cui all’articolo 6, paragrafo 1, della Convenzione per la salvaguardia dei diritti dell’uomo e delle libertà fondamentali, ratificata ai sensi della legge 4 agosto 1955, n. 848.</w:t>
      </w:r>
    </w:p>
    <w:p>
      <w:pPr>
        <w:pStyle w:val="Normal"/>
        <w:jc w:val="both"/>
        <w:rPr/>
      </w:pPr>
      <w:r>
        <w:rPr>
          <w:rFonts w:eastAsia="Calibri"/>
          <w:lang w:eastAsia="en-US"/>
        </w:rPr>
        <w:t>Si aggiunga che l’attuale gravissimo contesto economico</w:t>
      </w:r>
      <w:r>
        <w:rPr/>
        <w:t xml:space="preserve"> rende indilazionabile la risoluzione del problema della giustizia civile ed impone l’adozione di misure finalizzate ad attuare un’inversione di tendenza nella durata dei procedimenti, così trasformando quello che attualmente è un fattore di appesantimento della crisi in un possibile volano per la crescita economic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L’intervento proposto, con l’obiettivo di superare le criticità sopra indicate, prende le mosse dalla scelta politica di valorizzare quanto più possibile la </w:t>
      </w:r>
      <w:r>
        <w:rPr/>
        <w:t xml:space="preserve">professionalità e le competenze del mondo dell’Avvocatura, quale attore primario nel contesto dell’amministrazione della Giustizia, chiamato alla responsabilità di un fattivo concorso alla deflazione preventiva del contenzioso civile mediate gli strumenti allo scopo introdotti. </w:t>
      </w:r>
    </w:p>
    <w:p>
      <w:pPr>
        <w:pStyle w:val="Normal"/>
        <w:jc w:val="both"/>
        <w:rPr>
          <w:rFonts w:eastAsia="Calibri"/>
          <w:lang w:eastAsia="en-US"/>
        </w:rPr>
      </w:pPr>
      <w:r>
        <w:rPr>
          <w:rFonts w:eastAsia="Calibri"/>
          <w:lang w:eastAsia="en-US"/>
        </w:rPr>
      </w:r>
    </w:p>
    <w:p>
      <w:pPr>
        <w:pStyle w:val="Normal"/>
        <w:jc w:val="both"/>
        <w:rPr/>
      </w:pPr>
      <w:r>
        <w:rPr/>
        <w:t>Di seguito l’illustrazione delle singole misure proposte che sono contenute in un articolato strutturato in quattro Capi e che si compone di ventiquattro articoli.</w:t>
      </w:r>
    </w:p>
    <w:p>
      <w:pPr>
        <w:pStyle w:val="Normal"/>
        <w:jc w:val="both"/>
        <w:rPr/>
      </w:pPr>
      <w:r>
        <w:rPr/>
      </w:r>
    </w:p>
    <w:p>
      <w:pPr>
        <w:pStyle w:val="Normal"/>
        <w:jc w:val="both"/>
        <w:rPr/>
      </w:pPr>
      <w:r>
        <w:rPr/>
        <w:t xml:space="preserve">Il </w:t>
      </w:r>
      <w:r>
        <w:rPr>
          <w:b/>
        </w:rPr>
        <w:t>Capo I</w:t>
      </w:r>
      <w:r>
        <w:rPr/>
        <w:t xml:space="preserve"> reca disposizioni riguardanti il trasferimento alla sede arbitrale di procedimenti pendenti dinanzi all’autorità giudiziaria con finalità di eliminazione dell’arretrato.</w:t>
      </w:r>
    </w:p>
    <w:p>
      <w:pPr>
        <w:pStyle w:val="Normal"/>
        <w:jc w:val="both"/>
        <w:rPr/>
      </w:pPr>
      <w:r>
        <w:rPr/>
        <w:t>Si valorizza in tal modo la natura propriamente giurisdizionale e sostitutiva dell’arbitrato in particolare rituale, come di recente sottolineata anche dalle Sezioni Unite della Suprema Corte di cassazione (Cass., SU, n. 24153 del 25/10/2013).</w:t>
      </w:r>
    </w:p>
    <w:p>
      <w:pPr>
        <w:pStyle w:val="Normal"/>
        <w:jc w:val="both"/>
        <w:rPr/>
      </w:pPr>
      <w:r>
        <w:rPr/>
        <w:t>Viene previsto (</w:t>
      </w:r>
      <w:r>
        <w:rPr>
          <w:b/>
        </w:rPr>
        <w:t>articolo 1</w:t>
      </w:r>
      <w:r>
        <w:rPr/>
        <w:t xml:space="preserve">) che, sia nelle cause civili pendenti in primo grado che in grado d’appello, le parti possano congiuntamente richiedere di promuovere un procedimento arbitrale (secondo le ordinarie regole dell’arbitrato contenute nel codice di procedura civile espressamente richiamate). </w:t>
      </w:r>
    </w:p>
    <w:p>
      <w:pPr>
        <w:pStyle w:val="Normal"/>
        <w:jc w:val="both"/>
        <w:rPr/>
      </w:pPr>
      <w:r>
        <w:rPr/>
        <w:t xml:space="preserve">Le cause che consentono il trasferimento alla sede arbitrale non devono avere ad oggetto diritti indisponibili, né vertere in materia di lavoro, previdenza e assistenza sociale. </w:t>
      </w:r>
    </w:p>
    <w:p>
      <w:pPr>
        <w:pStyle w:val="Normal"/>
        <w:jc w:val="both"/>
        <w:rPr/>
      </w:pPr>
      <w:r>
        <w:rPr/>
        <w:t>E’ quindi introdotto un requisito temporale che scrimina le cause interessate dall’istituto: il trasferimento in sede arbitrale è possibile solo ove la causa non sia stata assunta in decisione.</w:t>
      </w:r>
    </w:p>
    <w:p>
      <w:pPr>
        <w:pStyle w:val="Normal"/>
        <w:jc w:val="both"/>
        <w:rPr/>
      </w:pPr>
      <w:r>
        <w:rPr/>
        <w:t>Al giudice che riceve la richiesta congiunta delle parti è rimessa la sola valutazione sulla sussistenza dei presupposti ora esaminati. Egli, effettuata tale verifica, trasmette il fascicolo al presidente del Consiglio dell’ordine circondariale forense in cui si trova l’ufficio giudiziario innanzi al quale è incardinato il giudizio per la nomina di un collegio arbitrale, ove le parti non provvedano esse stesse alla loro designazione. Gli arbitri devono essere individuati tra gli avvocati iscritti all’albo del circondario da almeno tre anni e che si siano resi disponibili con dichiarazione fatta al Consiglio dell’ordine circondariale.</w:t>
      </w:r>
    </w:p>
    <w:p>
      <w:pPr>
        <w:pStyle w:val="Normal"/>
        <w:jc w:val="both"/>
        <w:rPr/>
      </w:pPr>
      <w:r>
        <w:rPr/>
        <w:t>Trasmesso il fascicolo all’arbitro, il procedimento prosegue dinanzi allo stesso e sono fatti salvi  gli effetti sostanziali e processuali prodotti dalla domanda giudiziale, mentre,  in via generale, è previsto che il lodo abbia gli stessi effetti della sentenza.</w:t>
      </w:r>
    </w:p>
    <w:p>
      <w:pPr>
        <w:pStyle w:val="Normal"/>
        <w:jc w:val="both"/>
        <w:rPr/>
      </w:pPr>
      <w:r>
        <w:rPr/>
        <w:t xml:space="preserve">Nell’ipotesi in cui la </w:t>
      </w:r>
      <w:r>
        <w:rPr>
          <w:i/>
        </w:rPr>
        <w:t xml:space="preserve">traslatio </w:t>
      </w:r>
      <w:r>
        <w:rPr/>
        <w:t xml:space="preserve">sia disposta in grado d’appello, è previsto un tempo di centoventi giorni, entro il quale la soluzione stragiudiziale della controversia deve avvenire; in mancanza il processo deve essere riassunto entro i successivi sessanta giorni. Solo quando il processo è riassunto il lodo non può più essere pronunciato. E’ espressamente prevista l’estinzione del processo ove, nel caso di mancata pronuncia del lodo, non si faccia luogo alla riassunzione. Sono quindi richiamati, sempre nell’ipotesi in cui la </w:t>
      </w:r>
      <w:r>
        <w:rPr>
          <w:i/>
        </w:rPr>
        <w:t xml:space="preserve">traslatio </w:t>
      </w:r>
      <w:r>
        <w:rPr/>
        <w:t>in sede arbitrale avvenga in appello, il regime degli effetti dell’estinzione del procedimento di impugnazione sulla sentenza impugnata di cui all’art. 338 c.p.c.. Ancora, è specificamente fissato in sessanta giorni il termine per la riassunzione del giudizio a seguito di declaratoria del lodo pronunciato a seguito del trasferimento. Naturalmente la previsione è riferita al caso in cui alla declaratoria di nullità del lodo non si accompagni una decisione nel merito della controversia. Il previsto termine decorre dal passaggio in giudicato della sentenza che pronuncia la nullità del lodo arbitrale.</w:t>
      </w:r>
    </w:p>
    <w:p>
      <w:pPr>
        <w:pStyle w:val="Normal"/>
        <w:jc w:val="both"/>
        <w:rPr/>
      </w:pPr>
      <w:r>
        <w:rPr/>
        <w:t>In chiave di incentivo si è previsto che nei casi in parola, con decreto regolamentare del Ministro della giustizia possono essere stabilite riduzioni dei parametri relativi ai compensi degli arbitri, e non si applicherà la solidarietà stabilita dall’articolo 814, primo comma, secondo periodo, del codice di procedura civile.</w:t>
      </w:r>
    </w:p>
    <w:p>
      <w:pPr>
        <w:pStyle w:val="Normal"/>
        <w:jc w:val="both"/>
        <w:rPr/>
      </w:pPr>
      <w:r>
        <w:rPr/>
      </w:r>
    </w:p>
    <w:p>
      <w:pPr>
        <w:pStyle w:val="Normal"/>
        <w:jc w:val="both"/>
        <w:rPr/>
      </w:pPr>
      <w:r>
        <w:rPr/>
        <w:t xml:space="preserve">Il </w:t>
      </w:r>
      <w:r>
        <w:rPr>
          <w:b/>
        </w:rPr>
        <w:t xml:space="preserve">Capo II </w:t>
      </w:r>
      <w:r>
        <w:rPr/>
        <w:t xml:space="preserve">dello schema  regola la procedura di negoziazione assistita da un avvocato.  </w:t>
      </w:r>
    </w:p>
    <w:p>
      <w:pPr>
        <w:pStyle w:val="Normal"/>
        <w:jc w:val="both"/>
        <w:rPr/>
      </w:pPr>
      <w:r>
        <w:rPr/>
        <w:t xml:space="preserve">Rifacendosi all’esperienza di istituto noto dell’ordinamento francese, viene regolata una procedura cogestita dagli avvocati delle parti e volta al raggiungimento di un accordo conciliativo che, da un lato, eviti il giudizio e che, dall’altro, consenta la rapida formazione di un titolo esecutivo stragiudiziale. Per talune materie, essa è tuttavia strutturata come condizione di procedibilità e ciò per accrescerne l’efficacia in chiave deflattiva e (per la diversità delle materie) in funzione complementare alla mediazione. </w:t>
      </w:r>
    </w:p>
    <w:p>
      <w:pPr>
        <w:pStyle w:val="Normal"/>
        <w:jc w:val="both"/>
        <w:rPr/>
      </w:pPr>
      <w:r>
        <w:rPr/>
        <w:t xml:space="preserve"> </w:t>
      </w:r>
    </w:p>
    <w:p>
      <w:pPr>
        <w:pStyle w:val="Normal"/>
        <w:jc w:val="both"/>
        <w:rPr/>
      </w:pPr>
      <w:r>
        <w:rPr/>
      </w:r>
    </w:p>
    <w:p>
      <w:pPr>
        <w:pStyle w:val="Normal"/>
        <w:jc w:val="both"/>
        <w:rPr/>
      </w:pPr>
      <w:r>
        <w:rPr/>
        <w:t>L’</w:t>
      </w:r>
      <w:r>
        <w:rPr>
          <w:b/>
        </w:rPr>
        <w:t xml:space="preserve">articolo 2 </w:t>
      </w:r>
      <w:r>
        <w:rPr/>
        <w:t xml:space="preserve">dello schema di decreto legge definisce quindi la convenzione di negoziazione assistita da un avvocato come un accordo mediante il quale le parti, che non abbiano adito un giudice o si siano rivolte ad un arbitro, convengono di cooperare in buona fede e con lealtà per risolvere la controversia tramite l’assistenza dei propri avvocati in via amichevole. </w:t>
      </w:r>
    </w:p>
    <w:p>
      <w:pPr>
        <w:pStyle w:val="Normal"/>
        <w:jc w:val="both"/>
        <w:rPr/>
      </w:pPr>
      <w:r>
        <w:rPr/>
        <w:t xml:space="preserve">Contenuto essenziale del predetto accordo è costituita dal termine per l’espletamento della procedura (in ogni caso non inferiore ad un mese) e dall’oggetto della controversia. E’ previsto in generale che l’accordo, analogamente a quanto previsto per l’arbitrato, non possa riguardare diritti indisponibili. </w:t>
      </w:r>
    </w:p>
    <w:p>
      <w:pPr>
        <w:pStyle w:val="Normal"/>
        <w:jc w:val="both"/>
        <w:rPr/>
      </w:pPr>
      <w:r>
        <w:rPr/>
        <w:t xml:space="preserve">Nel senso della valorizzazione della figura del professionista avvocato, va considerata la rilevante disposizione (art. 2, comma 6) che conferisce allo stesso avvocato il potere di autentica delle sottoscrizioni apposte alla convenzione, per la quale è prevista (comma 4), a pena di nullità, la forma scritta. </w:t>
      </w:r>
    </w:p>
    <w:p>
      <w:pPr>
        <w:pStyle w:val="Normal"/>
        <w:jc w:val="both"/>
        <w:rPr/>
      </w:pPr>
      <w:r>
        <w:rPr/>
        <w:t>La convenzione di negoziazione assistita può essere stipulata esclusivamente con l’assistenza di un avvocato iscritto all’albo, ivi inclusi gli avvocati stabiliti a norma del d. lgs. 96/01.</w:t>
      </w:r>
    </w:p>
    <w:p>
      <w:pPr>
        <w:pStyle w:val="Normal"/>
        <w:jc w:val="both"/>
        <w:rPr/>
      </w:pPr>
      <w:r>
        <w:rPr/>
      </w:r>
    </w:p>
    <w:p>
      <w:pPr>
        <w:pStyle w:val="Normal"/>
        <w:jc w:val="both"/>
        <w:rPr/>
      </w:pPr>
      <w:r>
        <w:rPr/>
      </w:r>
    </w:p>
    <w:p>
      <w:pPr>
        <w:pStyle w:val="Normal"/>
        <w:jc w:val="both"/>
        <w:rPr/>
      </w:pPr>
      <w:r>
        <w:rPr/>
        <w:t>L’</w:t>
      </w:r>
      <w:r>
        <w:rPr>
          <w:b/>
        </w:rPr>
        <w:t>articolo 3</w:t>
      </w:r>
      <w:r>
        <w:rPr>
          <w:i/>
        </w:rPr>
        <w:t xml:space="preserve"> </w:t>
      </w:r>
      <w:r>
        <w:rPr/>
        <w:t xml:space="preserve">della proposta normativa illustrata detta il regime di improcedibilità delle domande giudiziali quando sia in corso una procedura di negoziazione assistita in determinate materie. </w:t>
      </w:r>
    </w:p>
    <w:p>
      <w:pPr>
        <w:pStyle w:val="Normal"/>
        <w:jc w:val="both"/>
        <w:rPr/>
      </w:pPr>
      <w:r>
        <w:rPr/>
        <w:t>In particolare, l’esperimento del procedimento di negoziazione assistita è condizione di procedibilità della domanda giudiziale per chi intende esercitare in giudizio un’azione relativa a una controversia in materia di risarcimento del danno da circolazione di veicoli e natanti e, fuori dei predetti casi e di quelli previsti dall’articolo 5, comma 1-</w:t>
      </w:r>
      <w:r>
        <w:rPr>
          <w:i/>
        </w:rPr>
        <w:t>bis</w:t>
      </w:r>
      <w:r>
        <w:rPr/>
        <w:t>, del decreto legislativo 4 marzo 2010 n. 28 (di mediazione obbligatoria), costituisce altresì condizione di procedibilità per chi intende proporre in giudizio una domanda di pagamento a qualsiasi titolo di somme non eccedenti 50.000 euro. In forza di quanto disposto dalla direttiva UE 2013/11 sulla risoluzione alternativa delle controversie dei consumatori (c.d. direttiva ADR per i consumatori) che esclude che il consumatore coinvolto in una procedura di ADR debba essere assistito da un difensore, dall’operatività della norma sono escluse le controversie relative ad obbligazioni contrattuali derivanti da contratti conclusi tra professionisti e consumatori, posto che l’art. 8 della predetta direttiva prevede che le parti che hanno accesso alla procedura di ADR non possono essere obbligate a ricorrere ad un avvocato o a un consulente legale.</w:t>
      </w:r>
    </w:p>
    <w:p>
      <w:pPr>
        <w:pStyle w:val="Normal"/>
        <w:jc w:val="both"/>
        <w:rPr/>
      </w:pPr>
      <w:r>
        <w:rPr/>
        <w:t>Sul piano processuale, è riproposta la disciplina già contenuta nel decreto legislativo n. 28 del 2010 sulla mediazione quanto alla rilevabilità, anche d’ufficio, entro la prima udienza, della improcedibilità qui regolata e sul meccanismo di differimento dell’udienza in caso di negoziazione non ultimata o da espletare.</w:t>
      </w:r>
    </w:p>
    <w:p>
      <w:pPr>
        <w:pStyle w:val="Normal"/>
        <w:jc w:val="both"/>
        <w:rPr/>
      </w:pPr>
      <w:r>
        <w:rPr/>
        <w:t xml:space="preserve">La condizione di procedibilità si considera avverata se l’invito non è seguito da adesione o è seguito da rifiuto entro trenta giorni dalla sua ricezione ovvero quando è decorso il tempo concordato dalle parti. </w:t>
      </w:r>
    </w:p>
    <w:p>
      <w:pPr>
        <w:pStyle w:val="Normal"/>
        <w:jc w:val="both"/>
        <w:rPr/>
      </w:pPr>
      <w:r>
        <w:rPr/>
        <w:t xml:space="preserve">Sono sempre procedibili, per l’evidente esigenza di assicurare tutela in tali procedimenti, azioni monitorie, cautelari, </w:t>
      </w:r>
      <w:r>
        <w:rPr>
          <w:i/>
        </w:rPr>
        <w:t>ex</w:t>
      </w:r>
      <w:r>
        <w:rPr/>
        <w:t xml:space="preserve"> art. 696-</w:t>
      </w:r>
      <w:r>
        <w:rPr>
          <w:i/>
        </w:rPr>
        <w:t>bis</w:t>
      </w:r>
      <w:r>
        <w:rPr/>
        <w:t xml:space="preserve"> c.p.c., possessorie, di convalida di sfratto o licenza, opposizioni esecutive, camerali e azioni civili nel processo penale. L’esperimento del procedimento di negoziazione assistita non preclude la trascrizione della domanda giudiziale. Anche questa norma trova nell’ordinamento un precedente nell’art. 5, comma 4, del decreto legislativo 4 marzo 2010, n. 28 in materia di mediazione. </w:t>
      </w:r>
    </w:p>
    <w:p>
      <w:pPr>
        <w:pStyle w:val="Normal"/>
        <w:jc w:val="both"/>
        <w:rPr/>
      </w:pPr>
      <w:r>
        <w:rPr/>
        <w:t>E’ stabilita la gratuità della prestazione dell’avvocato quando questi assista una parte che si trova nelle condizioni per l’ammissione al patrocinio a spese dello Stato (disposizione in linea con l’art. 17, comma 5-</w:t>
      </w:r>
      <w:r>
        <w:rPr>
          <w:i/>
        </w:rPr>
        <w:t>bis</w:t>
      </w:r>
      <w:r>
        <w:rPr/>
        <w:t xml:space="preserve">, del decreto legislativo n. 28 del 2010). </w:t>
      </w:r>
    </w:p>
    <w:p>
      <w:pPr>
        <w:pStyle w:val="Normal"/>
        <w:jc w:val="both"/>
        <w:rPr/>
      </w:pPr>
      <w:r>
        <w:rPr/>
        <w:t xml:space="preserve">In chiave sistematica e in coerenza con la natura conciliativa dell’istituto, viene previsto, quindi, che il procedimento di negoziazione assistita non possa essere obbligatorio quando la parte può stare in giudizio personalmente. </w:t>
      </w:r>
    </w:p>
    <w:p>
      <w:pPr>
        <w:pStyle w:val="Normal"/>
        <w:jc w:val="both"/>
        <w:rPr/>
      </w:pPr>
      <w:r>
        <w:rPr/>
        <w:t>In chiave transitoria si prevede che le disposizioni contenute nell’articolo 3 acquistino efficacia decorsi novanta giorni dall’entrata in vigore della legge di conversione del presente decreto.</w:t>
      </w:r>
    </w:p>
    <w:p>
      <w:pPr>
        <w:pStyle w:val="Normal"/>
        <w:jc w:val="both"/>
        <w:rPr/>
      </w:pPr>
      <w:r>
        <w:rPr/>
        <w:t>Col comma 5 si adegua il regime della normativa (di cui agli artt. 49 e 69 del dpr 396/00) delle annotazioni negli atti di nascita e degli atti di matrimonio al nuovo istituto della separazione personale e divorzio consensuali, derivanti da un accordo contenuto in una convenzione di negoziazione assistita. Invece, la modifica dell’art. 63 del dpr 396/00 risponde a specifiche esigenze di conservazione degli atti con cui si producono gli effetti della separazione e del divorzio consensuali.</w:t>
      </w:r>
    </w:p>
    <w:p>
      <w:pPr>
        <w:pStyle w:val="Normal"/>
        <w:jc w:val="both"/>
        <w:rPr/>
      </w:pPr>
      <w:r>
        <w:rPr/>
      </w:r>
    </w:p>
    <w:p>
      <w:pPr>
        <w:pStyle w:val="Normal"/>
        <w:jc w:val="both"/>
        <w:rPr/>
      </w:pPr>
      <w:r>
        <w:rPr/>
        <w:t>L’</w:t>
      </w:r>
      <w:r>
        <w:rPr>
          <w:b/>
        </w:rPr>
        <w:t xml:space="preserve">articolo 4 </w:t>
      </w:r>
      <w:r>
        <w:rPr/>
        <w:t>regola gli effetti dell’invito a stipulare la convenzione (non seguito da risposta o rifiutato).</w:t>
      </w:r>
    </w:p>
    <w:p>
      <w:pPr>
        <w:pStyle w:val="Normal"/>
        <w:jc w:val="both"/>
        <w:rPr/>
      </w:pPr>
      <w:r>
        <w:rPr/>
        <w:t xml:space="preserve">L’invito a stipulare una convenzione che l’avvocato di una parte rivolge all’altra è previsto che debba contenere, oltre all’indicazione dell’oggetto della controversia, lo specifico avvertimento che la mancata risposta all’invito entro trenta giorni dalla ricezione o il suo rifiuto può essere valutato dal giudice ai fini delle spese del giudizio e di quanto previsto dagli articoli 96 e 642, primo comma, del codice di procedura civile. Si tratta di norma finalizzata con evidenza a favorire la serietà del tentativo di conclusione dell’accordo. </w:t>
      </w:r>
    </w:p>
    <w:p>
      <w:pPr>
        <w:pStyle w:val="Normal"/>
        <w:jc w:val="both"/>
        <w:rPr/>
      </w:pPr>
      <w:r>
        <w:rPr/>
        <w:t>Poteri di certificazione dell’autografia della firma apposta all’invito avviene ad opera dell’avvocato che formula l’invito e di certificazione della dichiarazione di mancato accordo sono espressamente conferiti agli avvocati designati per la negoziazione.</w:t>
      </w:r>
    </w:p>
    <w:p>
      <w:pPr>
        <w:pStyle w:val="Normal"/>
        <w:jc w:val="both"/>
        <w:rPr/>
      </w:pPr>
      <w:r>
        <w:rPr/>
      </w:r>
    </w:p>
    <w:p>
      <w:pPr>
        <w:pStyle w:val="Normal"/>
        <w:jc w:val="both"/>
        <w:rPr/>
      </w:pPr>
      <w:r>
        <w:rPr/>
        <w:t>L’accordo raggiunto all’esito dell’attivazione della procedura di negoziazione assistita, sottoscritto dalle parti e dagli avvocati che li assistono, è previsto che costituisca titolo esecutivo e per l’iscrizione di ipoteca giudiziale (</w:t>
      </w:r>
      <w:r>
        <w:rPr>
          <w:b/>
        </w:rPr>
        <w:t>articolo 5</w:t>
      </w:r>
      <w:r>
        <w:rPr/>
        <w:t>). Agli avvocati che hanno assistito le parti è dato il potere di attestazione dell’autografia delle firme e di verifica e attestazione della conformità dell’accordo stesso alle norme imperative ed all’ordine pubblico. Inoltre, per gli atti soggetti a trascrizione ai sensi dell’art. 2643 del codice civile necessita invece autenticazione delle sottoscrizioni del processo verbale da parte di un pubblico ufficiale a ciò autorizzato.</w:t>
      </w:r>
    </w:p>
    <w:p>
      <w:pPr>
        <w:pStyle w:val="Normal"/>
        <w:jc w:val="both"/>
        <w:rPr/>
      </w:pPr>
      <w:r>
        <w:rPr/>
      </w:r>
    </w:p>
    <w:p>
      <w:pPr>
        <w:pStyle w:val="Normal"/>
        <w:jc w:val="both"/>
        <w:rPr/>
      </w:pPr>
      <w:r>
        <w:rPr/>
        <w:t>L’</w:t>
      </w:r>
      <w:r>
        <w:rPr>
          <w:b/>
        </w:rPr>
        <w:t xml:space="preserve">articolo 6 </w:t>
      </w:r>
      <w:r>
        <w:rPr/>
        <w:t>regola le convenzioni di negoziazione assistita da un avvocato per le soluzioni consensuali in tema di separazione personale, di cessazione degli effetti civili o di scioglimento del matrimonio (nei casi di avvenuta separazione personale), di modifica</w:t>
      </w:r>
      <w:r>
        <w:rPr>
          <w:i/>
        </w:rPr>
        <w:t xml:space="preserve"> </w:t>
      </w:r>
      <w:r>
        <w:rPr/>
        <w:t xml:space="preserve">delle condizioni di separazione o di divorzio.   </w:t>
      </w:r>
    </w:p>
    <w:p>
      <w:pPr>
        <w:pStyle w:val="Normal"/>
        <w:jc w:val="both"/>
        <w:rPr/>
      </w:pPr>
      <w:r>
        <w:rPr/>
        <w:t xml:space="preserve">E’ esclusa l’applicazione della procedura di negoziazione assistita, nei predetti casi, in presenza di figli minori o di figli maggiorenni portatori di </w:t>
      </w:r>
      <w:r>
        <w:rPr>
          <w:i/>
        </w:rPr>
        <w:t xml:space="preserve">handicap </w:t>
      </w:r>
      <w:r>
        <w:rPr/>
        <w:t>grave (con parificazione di regime ai figli minorenni analogamente a quanto previsto all’art. 337-</w:t>
      </w:r>
      <w:r>
        <w:rPr>
          <w:i/>
        </w:rPr>
        <w:t>septies</w:t>
      </w:r>
      <w:r>
        <w:rPr/>
        <w:t>, secondo comma, del codice civile).</w:t>
      </w:r>
    </w:p>
    <w:p>
      <w:pPr>
        <w:pStyle w:val="Normal"/>
        <w:jc w:val="both"/>
        <w:rPr/>
      </w:pPr>
      <w:r>
        <w:rPr/>
        <w:t>L’accordo raggiunto a seguito di negoziazione assistita da avvocati, sottoscritto dalle parti e dagli stessi avvocati, nonché certificato, quanto all’autografia delle firme  e alla conformità dell’accordo alle norme imperative e all’ordine pubblico ai sensi dell’art. 2, è equiparato ai provvedimenti giudiziali che definiscono i menzionati procedimenti di separazione personale, di cessazione degli effetti civili o di scioglimento del matrimonio, di modifica</w:t>
      </w:r>
      <w:r>
        <w:rPr>
          <w:i/>
        </w:rPr>
        <w:t xml:space="preserve"> </w:t>
      </w:r>
      <w:r>
        <w:rPr/>
        <w:t xml:space="preserve">delle condizioni di separazione o di divorzio. </w:t>
      </w:r>
    </w:p>
    <w:p>
      <w:pPr>
        <w:pStyle w:val="Normal"/>
        <w:jc w:val="both"/>
        <w:rPr/>
      </w:pPr>
      <w:r>
        <w:rPr/>
        <w:t xml:space="preserve">Venuto meno, nei casi ora illustrati, ogni rapporto con l’ufficio giudiziario, nella più volte evidenziata finalità di valorizzazione della funzione dell’avvocatura, viene previsto che l’avvocato, il quale, mediante la convenzione di negoziazione assistita, abbia dato luogo all’accordo in tema di separazione o divorzio, è obbligato a trasmettere all’ufficiale dello stato civile, nel termine di dieci giorni, copia autentica e certificata dell’accordo. Per la violazione di tale obbligo da parte dell’avvocato è prevista  una sanzione amministrativa pecuniaria da euro 5.000 ad euro 50.000, per la cui irrogazione è competente il Comune ove devono essere eseguite le annotazioni negli atti di matrimonio previste dall’art. 69 dell’ordinamento dello stato civile.   </w:t>
      </w:r>
    </w:p>
    <w:p>
      <w:pPr>
        <w:pStyle w:val="Normal"/>
        <w:jc w:val="both"/>
        <w:rPr/>
      </w:pPr>
      <w:r>
        <w:rPr/>
        <w:t>La mancanza di un’udienza di comparizione dei coniugi nell’ipotesi di separazione consensuale tramite negoziazione assistita da un avvocato impone la modifica dell’articolo 3, secondo comma, della legge sul divorzio, prevedendo che il termine ivi previsto per la proposizione della domanda di scioglimento o cessazione degli effetti civili del matrimonio decorra dalla data certificata nell’accordo di separazione raggiunto a seguito di convenzione di negoziazione assistita.</w:t>
      </w:r>
    </w:p>
    <w:p>
      <w:pPr>
        <w:pStyle w:val="Normal"/>
        <w:jc w:val="both"/>
        <w:rPr/>
      </w:pPr>
      <w:r>
        <w:rPr/>
        <w:t>E’ quindi inserito nell’art. 69, comma 1, dell’ordinamento dello stato civile di cui al d.P.R. n. 396 del 2000, la lettera d-</w:t>
      </w:r>
      <w:r>
        <w:rPr>
          <w:i/>
        </w:rPr>
        <w:t>bis</w:t>
      </w:r>
      <w:r>
        <w:rPr/>
        <w:t xml:space="preserve">) al fine di prevedere l’annotazione negli atti di matrimonio degli accordi raggiunti a seguito di convenzione di negoziazione assistita  da un avvocato conclusi tra coniugi per la soluzione consensuale di separazione o divorzio. </w:t>
      </w:r>
    </w:p>
    <w:p>
      <w:pPr>
        <w:pStyle w:val="Normal"/>
        <w:jc w:val="both"/>
        <w:rPr/>
      </w:pPr>
      <w:r>
        <w:rPr/>
      </w:r>
    </w:p>
    <w:p>
      <w:pPr>
        <w:pStyle w:val="Normal"/>
        <w:jc w:val="both"/>
        <w:rPr/>
      </w:pPr>
      <w:r>
        <w:rPr>
          <w:b/>
        </w:rPr>
        <w:t xml:space="preserve">L’art. 7 </w:t>
      </w:r>
      <w:r>
        <w:rPr/>
        <w:t>contiene una specifica disciplina della conciliazione che ha per oggetto diritti del prestatore del lavoro, prevedendo che non si applicano le disposizioni dell’art- 2113 c.c., quando l’accordo è concluso a seguito della procedura di negoziazione assistita.  Per effetto di detta norma, quindi,  questo tipo di conciliazione è equiparato alla conciliazione giudiziale (art. 185 cpc), a quella conclusa innanzi alla commissione di conciliazione (art. 410 cpc), a quella disciplinata dai contratti collettivi (art. 412 ter cpc) e, infine, a quella che ha luogo innanzi al collegio di conciliazione e arbitrato irrituale disciplinato dall’art. 412 quater cpc. L’equiparazione si giustifica perché gli avvocati, a norma dell’art. 5, comma 2, hanno l’obbligo di verificare “</w:t>
      </w:r>
      <w:r>
        <w:rPr>
          <w:i/>
        </w:rPr>
        <w:t>la conformità dell’accordo alle norme imperative e all’ordine pubblico</w:t>
      </w:r>
      <w:r>
        <w:rPr/>
        <w:t>”.</w:t>
      </w:r>
    </w:p>
    <w:p>
      <w:pPr>
        <w:pStyle w:val="Normal"/>
        <w:jc w:val="both"/>
        <w:rPr/>
      </w:pPr>
      <w:r>
        <w:rPr/>
      </w:r>
    </w:p>
    <w:p>
      <w:pPr>
        <w:pStyle w:val="Normal"/>
        <w:jc w:val="both"/>
        <w:rPr>
          <w:b/>
          <w:b/>
        </w:rPr>
      </w:pPr>
      <w:r>
        <w:rPr>
          <w:b/>
        </w:rPr>
      </w:r>
    </w:p>
    <w:p>
      <w:pPr>
        <w:pStyle w:val="Normal"/>
        <w:jc w:val="both"/>
        <w:rPr/>
      </w:pPr>
      <w:r>
        <w:rPr/>
        <w:t>All’</w:t>
      </w:r>
      <w:r>
        <w:rPr>
          <w:b/>
        </w:rPr>
        <w:t>articolo 8</w:t>
      </w:r>
      <w:r>
        <w:rPr/>
        <w:t xml:space="preserve"> dello schema di decreto sono regolati gli effetti sulla prescrizione del diritto fatto valere determinati dall’invito a stipulare la convenzione di negoziazione assistita, equiparando il predetto invito alla domanda giudiziale. Dalla stessa data della comunicazione dell’invito, e per una sola volta, è impedita la decadenza dall’azione. Tuttavia, se l’invito non è accettato nel termine stabilito dall’articolo 4, comma 1, o è rifiutato, la domanda giudiziale, perché non operi la decadenza prevista dalla legge, deve essere proposta entro il medesimo termine decadenziale, che decorre dal rifiuto, dalla mancata accettazione nel termine ovvero dalla certificazione di mancato accordo certificata dagli avvocati.</w:t>
      </w:r>
    </w:p>
    <w:p>
      <w:pPr>
        <w:pStyle w:val="Normal"/>
        <w:jc w:val="both"/>
        <w:rPr/>
      </w:pPr>
      <w:r>
        <w:rPr/>
      </w:r>
    </w:p>
    <w:p>
      <w:pPr>
        <w:pStyle w:val="Normal"/>
        <w:jc w:val="both"/>
        <w:rPr/>
      </w:pPr>
      <w:r>
        <w:rPr/>
        <w:t>L’</w:t>
      </w:r>
      <w:r>
        <w:rPr>
          <w:b/>
        </w:rPr>
        <w:t>articolo 9</w:t>
      </w:r>
      <w:r>
        <w:rPr/>
        <w:t xml:space="preserve"> individua gli obblighi specifici dei difensori cui è affidata la procedura di negoziazione assistita (divieto di essere nominati arbitri e obblighi di riservatezza).</w:t>
      </w:r>
    </w:p>
    <w:p>
      <w:pPr>
        <w:pStyle w:val="Normal"/>
        <w:jc w:val="both"/>
        <w:rPr/>
      </w:pPr>
      <w:r>
        <w:rPr/>
      </w:r>
    </w:p>
    <w:p>
      <w:pPr>
        <w:pStyle w:val="Normal"/>
        <w:jc w:val="both"/>
        <w:rPr/>
      </w:pPr>
      <w:r>
        <w:rPr/>
        <w:t>Con la norma contenuta nell’</w:t>
      </w:r>
      <w:r>
        <w:rPr>
          <w:b/>
        </w:rPr>
        <w:t>articolo 10</w:t>
      </w:r>
      <w:r>
        <w:rPr/>
        <w:t xml:space="preserve"> è modificato l’articolo 12, comma 2, del decreto legislativo 21 novembre 2007, n. 231 in tema di antiriciclaggio nel senso di escludere in capo all’avvocato l’obbligo di segnalazione di operazioni sospette, imposto ai professionisti dalla predetta legge, anche nell’ipotesi di consulenza sull’eventualità di intentare o evitare un procedimento, nella quale si sia innestata la procedura di negoziazione assistita come illustrata.  </w:t>
      </w:r>
    </w:p>
    <w:p>
      <w:pPr>
        <w:pStyle w:val="Normal"/>
        <w:jc w:val="both"/>
        <w:rPr/>
      </w:pPr>
      <w:r>
        <w:rPr/>
      </w:r>
    </w:p>
    <w:p>
      <w:pPr>
        <w:pStyle w:val="Normal"/>
        <w:jc w:val="both"/>
        <w:rPr/>
      </w:pPr>
      <w:r>
        <w:rPr/>
        <w:t>L’</w:t>
      </w:r>
      <w:r>
        <w:rPr>
          <w:b/>
        </w:rPr>
        <w:t>articolo 11</w:t>
      </w:r>
      <w:r>
        <w:rPr/>
        <w:t xml:space="preserve"> reca norme in materia di raccolta dei dati concernenti le procedure di negoziazione assistita illustrate. E’ previsto in particolare:</w:t>
      </w:r>
    </w:p>
    <w:p>
      <w:pPr>
        <w:pStyle w:val="Normal"/>
        <w:jc w:val="both"/>
        <w:rPr/>
      </w:pPr>
      <w:r>
        <w:rPr/>
        <w:t xml:space="preserve">- che i difensori siano tenuti a trasmettere copia degli accordi raggiunti mediante la procedura di negoziazione assistita al Consiglio dell’ordine circondariale del luogo ove l’accordo stesso è stato raggiunto ovvero al consiglio a cui è iscritto uno degli avvocati che hanno prestato assistenza nella convenzione di negoziazione assistita, al fine di coprire il caso in cui l’accordo venga concluso fuori dal territorio nazionale; </w:t>
      </w:r>
    </w:p>
    <w:p>
      <w:pPr>
        <w:pStyle w:val="Normal"/>
        <w:jc w:val="both"/>
        <w:rPr/>
      </w:pPr>
      <w:r>
        <w:rPr/>
        <w:t>- che il Consiglio nazionale forense provveda, con cadenza annuale, al monitoraggio delle procedure di negoziazione assistita e trasmette i dati significativi delle medesime procedure al Ministero della giustizia, al fine di una compiuta valutazione dell’efficacia dell’istituto.</w:t>
      </w:r>
    </w:p>
    <w:p>
      <w:pPr>
        <w:pStyle w:val="Normal"/>
        <w:jc w:val="both"/>
        <w:rPr/>
      </w:pPr>
      <w:r>
        <w:rPr/>
      </w:r>
    </w:p>
    <w:p>
      <w:pPr>
        <w:pStyle w:val="Normal"/>
        <w:jc w:val="both"/>
        <w:rPr/>
      </w:pPr>
      <w:r>
        <w:rPr/>
        <w:t xml:space="preserve">Il </w:t>
      </w:r>
      <w:r>
        <w:rPr>
          <w:b/>
        </w:rPr>
        <w:t>Capo III</w:t>
      </w:r>
      <w:r>
        <w:rPr/>
        <w:t xml:space="preserve"> contiene un unico articolo (art. </w:t>
      </w:r>
      <w:r>
        <w:rPr>
          <w:b/>
        </w:rPr>
        <w:t>12</w:t>
      </w:r>
      <w:r>
        <w:rPr/>
        <w:t>) che prevede ulteriori disposizioni per la semplificazione dei procedimenti di separazione personale e di divorzio.</w:t>
      </w:r>
    </w:p>
    <w:p>
      <w:pPr>
        <w:pStyle w:val="Normal"/>
        <w:jc w:val="both"/>
        <w:rPr/>
      </w:pPr>
      <w:r>
        <w:rPr/>
        <w:t>Si prevede cioè che i coniugi possano comparire innanzi all’ufficiale dello stato civile, del Comune di residenza di uno dei coniugi ovvero del Comune presso cui è stato iscritto o trascritto l’atto di matrimonio, per concludere un accordo di separazione, o di scioglimento del matrimonio, o di cessazione degli effetti civili o, infine, di modifica delle condizioni di separazione o di divorzio.</w:t>
      </w:r>
    </w:p>
    <w:p>
      <w:pPr>
        <w:pStyle w:val="Normal"/>
        <w:jc w:val="both"/>
        <w:rPr/>
      </w:pPr>
      <w:r>
        <w:rPr/>
        <w:t>L’assistenza dei difensori non è obbligatoria.</w:t>
      </w:r>
    </w:p>
    <w:p>
      <w:pPr>
        <w:pStyle w:val="Normal"/>
        <w:jc w:val="both"/>
        <w:rPr>
          <w:b/>
          <w:b/>
        </w:rPr>
      </w:pPr>
      <w:r>
        <w:rPr/>
        <w:t xml:space="preserve">Si tratta di una modalità semplificata a disposizione dei coniugi che intendano consensualmente separarsi o porre fine al vincolo matrimoniale, apprestata dall’ordinamento per alcuni casi ben delimitati. In primo luogo, la comparizione innanzi all’ufficiale dello stato civile (e non davanti al tribunale) può aver luogo solo quando non vi sono figli minori, o portatori di handicap grave o economicamente non autosufficienti. </w:t>
      </w:r>
      <w:r>
        <w:rPr>
          <w:b/>
        </w:rPr>
        <w:t>La insussistenza di tali condizioni ostative sarà rappresentata dalle parti all’ufficiale dello stato civile innanzi al quale si concluderà l’accordo nelle forme dell’autodichiarazione a norma degli artt. 46 e 47 del D.P.R. n. 445 del 2000.</w:t>
      </w:r>
    </w:p>
    <w:p>
      <w:pPr>
        <w:pStyle w:val="Normal"/>
        <w:jc w:val="both"/>
        <w:rPr/>
      </w:pPr>
      <w:r>
        <w:rPr/>
        <w:t>Un’ulteriore condizione richiesta per la comparizione innanzi all’ufficiale dello stato civile  è costituita dal fatto che l’accordo tra i coniugi non può contenere atti con cui si dispone il trasferimento di diritti patrimoniali: questa limitazione si giustifica con la considerazione che sono estranee al bagaglio professionale dell’ufficiale dello stato civile le conoscenze tecniche necessarie per compiere le attività richieste dal complesso sistema normativo che regola la circolazione dei beni.</w:t>
      </w:r>
    </w:p>
    <w:p>
      <w:pPr>
        <w:pStyle w:val="Normal"/>
        <w:jc w:val="both"/>
        <w:rPr/>
      </w:pPr>
      <w:r>
        <w:rPr/>
        <w:t>In presenza dei predetti presupposti, per la separazione o il divorzio o la modifica delle relative condizioni i coniugi potranno avvalersi delle seguenti facilitazioni. In primo luogo, potranno (come già detto) comparire innanzi all’ufficiale dello stato civile, senza difensore. Inoltre, potranno scegliere il Comune che preferiscono (purché sia il medesimo per entrambi). Infine, e soprattutto, gli effetti dell’accordo avranno luogo (anche ai fini del triennio necessario per il divorzio) dalla data dell’atto contenente l’accordo tra i coniugi, e non più dalla comparizione innanzi al tribunale.</w:t>
      </w:r>
    </w:p>
    <w:p>
      <w:pPr>
        <w:pStyle w:val="Normal"/>
        <w:jc w:val="both"/>
        <w:rPr/>
      </w:pPr>
      <w:r>
        <w:rPr/>
        <w:t>Col comma 5 si adegua il regime della normativa (di cui agli artt. 49 e 69 del dpr 396/00) delle annotazioni negli atti di nascita e degli atti di matrimonio al nuovo istituto dell’accordo di separazione personale e di divorzio innanzi all’ufficiale dello stato civile. Invece, la modifica dell’art. 63 del dpr 396/00 risponde a specifiche esigenze di conservazione degli atti con cui si producono gli effetti della separazione e del divorzio consensuali.</w:t>
      </w:r>
    </w:p>
    <w:p>
      <w:pPr>
        <w:pStyle w:val="Normal"/>
        <w:jc w:val="both"/>
        <w:rPr>
          <w:b/>
          <w:b/>
        </w:rPr>
      </w:pPr>
      <w:r>
        <w:rPr>
          <w:b/>
        </w:rPr>
        <w:t>Con altra disposizione, contenuta nel comma 6, viene modificata la tabella D allegata alla legge 604/1962, stabilendo che il diritto fisso spettante ai comuni per la ricezione degli accordi di separazione o divorzio non può superare l’imposta fissa di bollo prevista per le pubblicazioni di matrimonio.</w:t>
      </w:r>
    </w:p>
    <w:p>
      <w:pPr>
        <w:pStyle w:val="Normal"/>
        <w:jc w:val="both"/>
        <w:rPr>
          <w:b/>
          <w:b/>
        </w:rPr>
      </w:pPr>
      <w:r>
        <w:rPr>
          <w:b/>
        </w:rPr>
      </w:r>
    </w:p>
    <w:p>
      <w:pPr>
        <w:pStyle w:val="Normal"/>
        <w:jc w:val="both"/>
        <w:rPr>
          <w:b/>
          <w:b/>
        </w:rPr>
      </w:pPr>
      <w:r>
        <w:rPr>
          <w:b/>
        </w:rPr>
      </w:r>
    </w:p>
    <w:p>
      <w:pPr>
        <w:pStyle w:val="Normal"/>
        <w:jc w:val="both"/>
        <w:rPr/>
      </w:pPr>
      <w:r>
        <w:rPr/>
        <w:t xml:space="preserve">Il </w:t>
      </w:r>
      <w:r>
        <w:rPr>
          <w:b/>
        </w:rPr>
        <w:t xml:space="preserve">Capo IV </w:t>
      </w:r>
      <w:r>
        <w:rPr/>
        <w:t xml:space="preserve"> contiene misure per la funzionalità del processo civile di cognizione</w:t>
      </w:r>
    </w:p>
    <w:p>
      <w:pPr>
        <w:pStyle w:val="Normal"/>
        <w:jc w:val="both"/>
        <w:rPr>
          <w:i/>
          <w:i/>
        </w:rPr>
      </w:pPr>
      <w:r>
        <w:rPr>
          <w:i/>
        </w:rPr>
      </w:r>
    </w:p>
    <w:p>
      <w:pPr>
        <w:pStyle w:val="Normal"/>
        <w:jc w:val="both"/>
        <w:rPr/>
      </w:pPr>
      <w:r>
        <w:rPr>
          <w:i/>
        </w:rPr>
        <w:t xml:space="preserve">Compensazione delle spese </w:t>
      </w:r>
      <w:r>
        <w:rPr/>
        <w:t>(</w:t>
      </w:r>
      <w:r>
        <w:rPr>
          <w:b/>
        </w:rPr>
        <w:t>articolo 13</w:t>
      </w:r>
      <w:r>
        <w:rPr/>
        <w:t>)</w:t>
      </w:r>
    </w:p>
    <w:p>
      <w:pPr>
        <w:pStyle w:val="Normal"/>
        <w:jc w:val="both"/>
        <w:rPr/>
      </w:pPr>
      <w:r>
        <w:rPr/>
        <w:t>Nonostante le modifiche restrittive introdotte negli ultimi anni, nella pratica applicativa si continua a fare larghissimo uso del potere discrezionale di compensazione delle spese processuali, con conseguente incentivo alla lite, posto che la soccombenza perde un suo naturale e rilevante costo, con pari danno per la parte che risulti aver avuto ragione.</w:t>
      </w:r>
    </w:p>
    <w:p>
      <w:pPr>
        <w:pStyle w:val="Normal"/>
        <w:jc w:val="both"/>
        <w:rPr/>
      </w:pPr>
      <w:r>
        <w:rPr/>
        <w:t>Con la funzione di disincentivare l’abuso del processo è previsto che la compensazione possa essere disposta dal giudice solo nei casi di soccombenza reciproca ovvero di novità della questione decisa o mutamento della giurisprudenza.</w:t>
      </w:r>
    </w:p>
    <w:p>
      <w:pPr>
        <w:pStyle w:val="Normal"/>
        <w:jc w:val="both"/>
        <w:rPr/>
      </w:pPr>
      <w:r>
        <w:rPr/>
        <w:t>Stante il particolare affidamento che la parte che introduce il giudizio fa nel regime delle spese, si è ritenuto opportuno stabilire che la previsione in parola si applichi ai procedimenti introdotti a decorrere dal trentesimo giorno successivo all’entrata in vigore della legge di conversione del decreto.</w:t>
      </w:r>
    </w:p>
    <w:p>
      <w:pPr>
        <w:pStyle w:val="Normal"/>
        <w:jc w:val="both"/>
        <w:rPr/>
      </w:pPr>
      <w:r>
        <w:rPr/>
      </w:r>
    </w:p>
    <w:p>
      <w:pPr>
        <w:pStyle w:val="Normal"/>
        <w:jc w:val="both"/>
        <w:rPr/>
      </w:pPr>
      <w:r>
        <w:rPr>
          <w:i/>
        </w:rPr>
        <w:t>Passaggio dal rito ordinario al rito sommario di cognizione</w:t>
      </w:r>
      <w:r>
        <w:rPr/>
        <w:t xml:space="preserve"> (</w:t>
      </w:r>
      <w:r>
        <w:rPr>
          <w:b/>
        </w:rPr>
        <w:t>articolo 14</w:t>
      </w:r>
      <w:r>
        <w:rPr/>
        <w:t>)</w:t>
      </w:r>
    </w:p>
    <w:p>
      <w:pPr>
        <w:pStyle w:val="Normal"/>
        <w:jc w:val="both"/>
        <w:rPr/>
      </w:pPr>
      <w:r>
        <w:rPr/>
        <w:t>L’intervento è volto a consentire, per le cause meno complesse e per la cui decisione è idonea un’istruttoria semplice, il passaggio d’ufficio, previo contraddittorio anche mediante trattazione scritta, dal rito ordinario di cognizione al rito sommario, garantendo così una piena intercomunicabilità tra i due modelli di trattazione, che,  secondo la vigente disciplina processuale, è consentita, per le cause ad elevato tasso di complessità, esclusivamente nel senso inverso a quello proposto.</w:t>
      </w:r>
    </w:p>
    <w:p>
      <w:pPr>
        <w:pStyle w:val="Normal"/>
        <w:jc w:val="both"/>
        <w:rPr/>
      </w:pPr>
      <w:r>
        <w:rPr/>
      </w:r>
    </w:p>
    <w:p>
      <w:pPr>
        <w:pStyle w:val="Normal"/>
        <w:jc w:val="both"/>
        <w:rPr>
          <w:i/>
          <w:i/>
        </w:rPr>
      </w:pPr>
      <w:r>
        <w:rPr>
          <w:i/>
        </w:rPr>
        <w:t xml:space="preserve">Dichiarazioni rese al difensore </w:t>
      </w:r>
      <w:r>
        <w:rPr/>
        <w:t>(</w:t>
      </w:r>
      <w:r>
        <w:rPr>
          <w:b/>
        </w:rPr>
        <w:t>articolo 15</w:t>
      </w:r>
      <w:r>
        <w:rPr/>
        <w:t>)</w:t>
      </w:r>
    </w:p>
    <w:p>
      <w:pPr>
        <w:pStyle w:val="Normal"/>
        <w:jc w:val="both"/>
        <w:rPr>
          <w:i/>
          <w:i/>
        </w:rPr>
      </w:pPr>
      <w:r>
        <w:rPr>
          <w:i/>
        </w:rPr>
        <w:t xml:space="preserve"> </w:t>
      </w:r>
      <w:r>
        <w:rPr/>
        <w:t xml:space="preserve">Con la finalità di accelerare e razionalizzare le procedure di assunzione delle prove (prospettiva che si assume complementare all’ampio spazio concesso nel presente intervento normativo alla risoluzione stragiudiziale delle controversie), si propone di introdurre - nel capo II del titolo I del libro sul processo di cognizione del codice di procedura civile - una specifica norma mediante la quale si realizza la tipizzazione delle dichiarazioni scritte rese al difensore, quali fonti di prova che la parte può produrre in giudizio sui fatti rilevanti che ha l’onere di provare. </w:t>
      </w:r>
    </w:p>
    <w:p>
      <w:pPr>
        <w:pStyle w:val="Normal"/>
        <w:jc w:val="both"/>
        <w:rPr/>
      </w:pPr>
      <w:r>
        <w:rPr/>
        <w:t xml:space="preserve">Queste dichiarazioni, che possono essere rilasciate al difensore anche (ed auspicabilmente soprattutto) prima del giudizio, sono destinate all’utilizzazione nel processo, fermo il potere del giudice di esercitare sempre il suo prudente apprezzamento e di disporre l’escussione del dichiarante come teste. </w:t>
      </w:r>
    </w:p>
    <w:p>
      <w:pPr>
        <w:pStyle w:val="Normal"/>
        <w:jc w:val="both"/>
        <w:rPr/>
      </w:pPr>
      <w:r>
        <w:rPr/>
        <w:t>Nel quadro di un intervento tendente a valorizzare la professionalità dell’avvocato, il nuovo articolo 257-ter del codice di procedura civile rimette al difensore che raccoglie la dichiarazione il compito di identificare il teste, ai sensi dell’art. 252 c.p.c., e di attestare l’autenticità della dichiarazione resa.</w:t>
      </w:r>
    </w:p>
    <w:p>
      <w:pPr>
        <w:pStyle w:val="Normal"/>
        <w:jc w:val="both"/>
        <w:rPr/>
      </w:pPr>
      <w:r>
        <w:rPr/>
        <w:t xml:space="preserve">Così configurate, le dichiarazioni scritte al difensore trovano sostanziale corrispondenza, pur nella diversità del contesto ordinamentale, nell’affidavit, quale istituto consolidato ed impiegato con successo non solo nelle procedure ispirate alla common law, ma praticato anche in altri ordinamenti continentali (come per l’istituto delle </w:t>
      </w:r>
      <w:r>
        <w:rPr>
          <w:i/>
        </w:rPr>
        <w:t>attestations</w:t>
      </w:r>
      <w:r>
        <w:rPr/>
        <w:t xml:space="preserve"> regolato dagli artt. 200 ss., nel Titolo dedicato alla “</w:t>
      </w:r>
      <w:r>
        <w:rPr>
          <w:i/>
        </w:rPr>
        <w:t>administration judiciaire de la preuve</w:t>
      </w:r>
      <w:r>
        <w:rPr/>
        <w:t xml:space="preserve">” dal </w:t>
      </w:r>
      <w:r>
        <w:rPr>
          <w:i/>
        </w:rPr>
        <w:t>Nouveau code de procédure civile</w:t>
      </w:r>
      <w:r>
        <w:rPr/>
        <w:t xml:space="preserve">  francese).</w:t>
      </w:r>
    </w:p>
    <w:p>
      <w:pPr>
        <w:pStyle w:val="Normal"/>
        <w:jc w:val="both"/>
        <w:rPr/>
      </w:pPr>
      <w:r>
        <w:rPr/>
        <w:t xml:space="preserve">L’entrata in vigore della norma è retta dal principio generale del </w:t>
      </w:r>
      <w:r>
        <w:rPr>
          <w:i/>
        </w:rPr>
        <w:t>tempus regit actum</w:t>
      </w:r>
      <w:r>
        <w:rPr/>
        <w:t xml:space="preserve">. </w:t>
      </w:r>
    </w:p>
    <w:p>
      <w:pPr>
        <w:pStyle w:val="Normal"/>
        <w:jc w:val="both"/>
        <w:rPr/>
      </w:pPr>
      <w:r>
        <w:rPr/>
      </w:r>
    </w:p>
    <w:p>
      <w:pPr>
        <w:pStyle w:val="Normal"/>
        <w:jc w:val="both"/>
        <w:rPr/>
      </w:pPr>
      <w:r>
        <w:rPr/>
        <w:t xml:space="preserve">L’articolo </w:t>
      </w:r>
      <w:r>
        <w:rPr>
          <w:b/>
        </w:rPr>
        <w:t>16</w:t>
      </w:r>
      <w:r>
        <w:rPr/>
        <w:t xml:space="preserve"> riduce, al comma 1, il termine di sospensione feriale dei termini processuali, portandoli dagli originari 45 giorni (dal 1^ agosto al 15 settembre) agli attuali 25 giorni (e cioè dal 6 agosto al 31 agosto).</w:t>
      </w:r>
    </w:p>
    <w:p>
      <w:pPr>
        <w:pStyle w:val="Normal"/>
        <w:jc w:val="both"/>
        <w:rPr/>
      </w:pPr>
      <w:r>
        <w:rPr/>
        <w:t>Il medesimo articolo, al comma 2, che modifica la legge 2 aprile 1979, n. 97 che reca disposizioni riguardanti il personale di magistratura e gli avvocati dello Stato, fissa il periodo annuale di ferie per i magistrati ordinari, amministrativi, contabili e militari, nonché per gli avvocati e procuratori dello Stato in trenta giorni. Rimangono ferme le disposizioni che prevedono, per tutti i dipendenti civili e militari delle pubbliche amministrazioni, il recupero delle festività soppresse.</w:t>
      </w:r>
    </w:p>
    <w:p>
      <w:pPr>
        <w:pStyle w:val="Normal"/>
        <w:jc w:val="both"/>
        <w:rPr/>
      </w:pPr>
      <w:r>
        <w:rPr/>
        <w:t xml:space="preserve">Il terzo comma dell’articolo in parola reca una disposizione transitoria in forza della quale si prevede che la riduzione del termine di sospensione feriale  dei termini processuali e delle ferie dei magistrati e degli avvocati e procuratori dello Stato produrranno effetto a decorrere dall’anno 2015. </w:t>
      </w:r>
    </w:p>
    <w:p>
      <w:pPr>
        <w:pStyle w:val="Normal"/>
        <w:jc w:val="both"/>
        <w:rPr/>
      </w:pPr>
      <w:r>
        <w:rPr/>
        <w:t xml:space="preserve">Ne consegue, quanto alle ferie dei magistrati e degli avvocati dello Stato, quale precipitato necessario del principio costituzionale di tutela dei diritti quesiti, che il montante ferie maturato nell’annualità 2014 va computato secondo la disciplina previgente. </w:t>
      </w:r>
    </w:p>
    <w:p>
      <w:pPr>
        <w:pStyle w:val="Normal"/>
        <w:jc w:val="both"/>
        <w:rPr/>
      </w:pPr>
      <w:r>
        <w:rPr/>
        <w:t xml:space="preserve">E’ stata infine introdotta specifica disposizione che rimette agli organi di governo delle magistrature e dell’avvocatura dello Stato l’adozione delle misure organizzative conseguenti all’applicazione delle disposizioni dell’articolo illustrato, in particolare quelle volete ad assicurare l’effettività del godimento del periodo di ferie come ridisegnato in questa sede. </w:t>
      </w:r>
    </w:p>
    <w:p>
      <w:pPr>
        <w:pStyle w:val="Normal"/>
        <w:jc w:val="both"/>
        <w:rPr>
          <w:i/>
          <w:i/>
        </w:rPr>
      </w:pPr>
      <w:r>
        <w:rPr>
          <w:i/>
        </w:rPr>
      </w:r>
    </w:p>
    <w:p>
      <w:pPr>
        <w:pStyle w:val="Normal"/>
        <w:jc w:val="both"/>
        <w:rPr/>
      </w:pPr>
      <w:r>
        <w:rPr/>
        <w:t>Il</w:t>
      </w:r>
      <w:r>
        <w:rPr>
          <w:b/>
        </w:rPr>
        <w:t xml:space="preserve"> Capo V </w:t>
      </w:r>
      <w:r>
        <w:rPr/>
        <w:t>contiene misure per la tutela del credito, nonché la semplificazione e l’accelerazione del processo di esecuzione forzata e delle procedure concorsuali, oltre alle misure finanziarie e relative all’entrata in vigore delle norme (</w:t>
      </w:r>
      <w:r>
        <w:rPr>
          <w:b/>
        </w:rPr>
        <w:t>articoli 17-20</w:t>
      </w:r>
      <w:r>
        <w:rPr/>
        <w:t>)</w:t>
      </w:r>
    </w:p>
    <w:p>
      <w:pPr>
        <w:pStyle w:val="Normal"/>
        <w:jc w:val="both"/>
        <w:rPr/>
      </w:pPr>
      <w:r>
        <w:rPr/>
      </w:r>
    </w:p>
    <w:p>
      <w:pPr>
        <w:pStyle w:val="Normal"/>
        <w:jc w:val="both"/>
        <w:rPr>
          <w:b/>
          <w:b/>
          <w:i/>
          <w:i/>
        </w:rPr>
      </w:pPr>
      <w:r>
        <w:rPr>
          <w:i/>
        </w:rPr>
        <w:t>Misure per il contrasto del ritardo nei pagamenti</w:t>
      </w:r>
    </w:p>
    <w:p>
      <w:pPr>
        <w:pStyle w:val="Normal"/>
        <w:jc w:val="both"/>
        <w:rPr>
          <w:b/>
          <w:b/>
          <w:i/>
          <w:i/>
        </w:rPr>
      </w:pPr>
      <w:r>
        <w:rPr>
          <w:b/>
          <w:i/>
        </w:rPr>
      </w:r>
    </w:p>
    <w:p>
      <w:pPr>
        <w:pStyle w:val="Normal"/>
        <w:jc w:val="both"/>
        <w:rPr/>
      </w:pPr>
      <w:r>
        <w:rPr/>
        <w:t xml:space="preserve">Al fine di evitare che i tempi del processo civile diventino una forma di finanziamento al ribasso (in ragione dell’applicazione del tasso legale d’interesse) e dunque che il processo stesso venga a tal fine strumentalizzato, si prevede, in coordinamento con la disciplina comunitaria sui ritardi nei pagamenti relativi alle operazioni commerciali (attuata con decreto legislativo n. 231 del 2002, recentemente modificato), uno specifico incremento del saggio di interesse moratorio durante la pendenza della lite. Allo scopo è integrato l’articolo 1284 del codice covile con l’aggiunta di due nuovi commi: il primo prevede che, laddove le parti non abbiano esse stesse previsto la misura del tasso d’interesse moratorio, dal momento della proposizione della domanda giudiziale il tasso degli interessi legale deve considerarsi pari a quello previsto dalle richiamate disposizioni in tema di ritardo dei pagamenti nelle transazioni commerciali; l’ulteriore comma aggiunto specifica che alla domanda giudiziale è equiparato l’atto con il quale si promuove il procedimento arbitrale. </w:t>
      </w:r>
    </w:p>
    <w:p>
      <w:pPr>
        <w:pStyle w:val="Normal"/>
        <w:jc w:val="both"/>
        <w:rPr>
          <w:i/>
          <w:i/>
        </w:rPr>
      </w:pPr>
      <w:r>
        <w:rPr>
          <w:i/>
        </w:rPr>
      </w:r>
    </w:p>
    <w:p>
      <w:pPr>
        <w:pStyle w:val="Normal"/>
        <w:jc w:val="both"/>
        <w:rPr/>
      </w:pPr>
      <w:r>
        <w:rPr>
          <w:i/>
        </w:rPr>
        <w:t xml:space="preserve">Iscrizione a ruolo del processo esecutivo per espropriazione </w:t>
      </w:r>
      <w:r>
        <w:rPr/>
        <w:t xml:space="preserve"> </w:t>
      </w:r>
    </w:p>
    <w:p>
      <w:pPr>
        <w:pStyle w:val="Normal"/>
        <w:jc w:val="both"/>
        <w:rPr/>
      </w:pPr>
      <w:r>
        <w:rPr/>
      </w:r>
    </w:p>
    <w:p>
      <w:pPr>
        <w:pStyle w:val="Normal"/>
        <w:jc w:val="both"/>
        <w:rPr/>
      </w:pPr>
      <w:r>
        <w:rPr/>
        <w:t>Si introduce l’obbligo di depositare, nei processi esecutivi per espropriazione forzata, la nota di iscrizione a ruolo.</w:t>
      </w:r>
    </w:p>
    <w:p>
      <w:pPr>
        <w:pStyle w:val="Normal"/>
        <w:jc w:val="both"/>
        <w:rPr/>
      </w:pPr>
      <w:r>
        <w:rPr/>
        <w:t>La ragione di tale innovazione è la seguente.</w:t>
      </w:r>
    </w:p>
    <w:p>
      <w:pPr>
        <w:pStyle w:val="Normal"/>
        <w:jc w:val="both"/>
        <w:rPr/>
      </w:pPr>
      <w:r>
        <w:rPr/>
        <w:t>La formazione dei fascicoli dei processi esecutivi, sia mobiliari che immobiliari, costituisce da sempre il primo, rilevante “collo di bottiglia” nell’attività dei tribunali. Le cancellerie a ciò deputate devono infatti far fronte ad un numero rilevantissimo di esecuzioni provvedendo autonomamente all’iscrizione a ruolo della procedura. E’ sufficiente considerare che a livello nazionale il numero complessivo dei procedimenti per espropriazione forzata sopravvenuti è stato pari a 491.165 (nel 2009), 510.915 (nel 2010) e 527.304 (nel 2011), e quindi notevolmente superiore a quello delle cause di contenzioso ordinario (pari, rispettivamente, a 488.647, 446.283 e 389.390).</w:t>
      </w:r>
    </w:p>
    <w:p>
      <w:pPr>
        <w:pStyle w:val="Normal"/>
        <w:jc w:val="both"/>
        <w:rPr/>
      </w:pPr>
      <w:r>
        <w:rPr/>
        <w:t>Il personale di cancelleria adibito alle esecuzioni individuali è, però, minore di  quello destinato alle sezioni civili.</w:t>
      </w:r>
    </w:p>
    <w:p>
      <w:pPr>
        <w:pStyle w:val="Normal"/>
        <w:jc w:val="both"/>
        <w:rPr/>
      </w:pPr>
      <w:r>
        <w:rPr/>
        <w:t xml:space="preserve">In considerazione dell’imminente obbligatorietà del deposito telematico degli atti (a partire dal 30 giugno 2014, </w:t>
      </w:r>
      <w:r>
        <w:rPr>
          <w:i/>
        </w:rPr>
        <w:t>ex</w:t>
      </w:r>
      <w:r>
        <w:rPr/>
        <w:t xml:space="preserve"> art. 16-bis DL 179/2012), sembra indifferibile un adeguato intervento normativo sul piano processuale.</w:t>
      </w:r>
    </w:p>
    <w:p>
      <w:pPr>
        <w:pStyle w:val="Normal"/>
        <w:jc w:val="both"/>
        <w:rPr/>
      </w:pPr>
      <w:r>
        <w:rPr/>
        <w:t xml:space="preserve">Infatti, sia per le esecuzioni immobiliari che per quelle mobiliari presso il debitore, il codice di procedura civile dispone che il pignoramento sia trasmesso direttamente dall’ufficiale giudiziario in cancelleria. Ne consegue che il fascicolo dell’esecuzione deve essere formato dal cancelliere, che, come già rilevato, deve quindi provvedere anche all’iscrizione nell’apposito registro informatico. </w:t>
      </w:r>
    </w:p>
    <w:p>
      <w:pPr>
        <w:pStyle w:val="Normal"/>
        <w:jc w:val="both"/>
        <w:rPr/>
      </w:pPr>
      <w:r>
        <w:rPr/>
        <w:t xml:space="preserve">Avviene di frequente, peraltro, che, per i motivi più disparati (pagamento satisfattivo o accordo per la rateizzazione, intervenuto successivamente al pignoramento), il creditore decida di non dare corso all’esecuzione, non depositando l’istanza di vendita, con conseguente estinzione del processo esecutivo. Ciò comporta che alla iniziale iscrizione nel registro del procedimento non segue alcuna ulteriore attività e, conseguentemente, neanche alcuna annotazione. </w:t>
      </w:r>
    </w:p>
    <w:p>
      <w:pPr>
        <w:pStyle w:val="Normal"/>
        <w:jc w:val="both"/>
        <w:rPr/>
      </w:pPr>
      <w:r>
        <w:rPr/>
        <w:t>Per accelerare l’iscrizione dei processi per espropriazione forzata e consentire il recupero di importanti risorse di personale di cancelleria è indispensabile avvalersi sia delle potenzialità dello strumento informatico, sia della collaborazione del creditore procedente.</w:t>
      </w:r>
    </w:p>
    <w:p>
      <w:pPr>
        <w:pStyle w:val="Normal"/>
        <w:jc w:val="both"/>
        <w:rPr/>
      </w:pPr>
      <w:r>
        <w:rPr/>
        <w:t>Va pertanto introdotta la nota di iscrizione a ruolo (che attualmente è disciplinata solo nel processo di cognizione: art. 168 cpc), prevedendo (art. 159-bis disp. att. c.p.c.) gli elementi che la stessa deve contenere, così come avviene per il giudizio di cognizione (artt. 71 e 72 disp. att. cpc).</w:t>
      </w:r>
    </w:p>
    <w:p>
      <w:pPr>
        <w:pStyle w:val="Normal"/>
        <w:jc w:val="both"/>
        <w:rPr/>
      </w:pPr>
      <w:r>
        <w:rPr/>
        <w:t>E’ però anche necessario modificare le disposizioni che prevedono che il pignoramento (atto con cui inizia l’esecuzione: cfr. art. 491 cpc) sia trasmesso in cancelleria direttamente ad opera dell’ufficiale giudiziario procedente, prescrivendo che quest’ultimo provveda a consegnare l’atto al creditore procedente, chiamato a predisporre la nota d’iscrizione a ruolo e a presentarla unitamente al pignoramento, al titolo esecutivo ed al precetto. Al fine di agevolare la conoscenza da parte del debitore dei dati contenuti nel pignoramento e funzionali all’esercizio di importanti poteri processuali a quest’ultimo riservati (ad esempio la presentazione dell’istanza di riduzione del pignoramento o di conversione) è previsto che sino al deposito dell’istanza di vendita l’ufficiale giudiziario procedente conservi una copia del pignoramento mobiliare  a disposizione dell’esecutato.</w:t>
      </w:r>
    </w:p>
    <w:p>
      <w:pPr>
        <w:pStyle w:val="Normal"/>
        <w:jc w:val="both"/>
        <w:rPr/>
      </w:pPr>
      <w:r>
        <w:rPr/>
        <w:t xml:space="preserve">Con gli interventi normativi proposti, si consentirà alla cancelleria di iscrivere a ruolo automaticamente i processi esecutivi, quando il creditore trasmette telematicamente la nota di iscrizione a ruolo, su un apposito atto strutturato (XSD). A norma, infatti, dell’art. 16-bis del D.L. n. 179 del 2012 a decorrere dal 30 giugno 2014 l’obbligo di deposito telematico riguarderà tutti gli atti endoprocessuali nei procedimenti incardinati dopo la predetta data. In forza della modifica che col presente provvedimento si introduce all’art. 16-bis, comma 2, si dispone quindi il deposito telematico della nota di iscrizione a ruolo a partire dal 31 marzo 2015. Fino a tale data, l’intervento  normativo comunque spiegherà effetti, posto che la nota di iscrizione sarà oggetto di lettura automatica (col sistema del codice a barre) con conseguente, immediato sgravio dell’attività di cancelleria. </w:t>
      </w:r>
    </w:p>
    <w:p>
      <w:pPr>
        <w:pStyle w:val="Normal"/>
        <w:jc w:val="both"/>
        <w:rPr/>
      </w:pPr>
      <w:r>
        <w:rPr/>
        <w:t>E’ previsto che la non tempestiva iscrizione a ruolo dell’esecuzione ad opera del creditore procedente determina l’inefficacia del pignoramento (tale disposizione mutua la logica propria del processo di cognizione, ove è previsto che la ritardata costituzione delle parti determina la cancellazione della causa dal ruolo: cfr. art. 171 c.p.c.). Il termine all’uopo assegnato al creditore procedente è di dieci giorni per l’espropriazione mobiliare presso il debitore e l’espropriazione immobiliare, mentre è di trenta giorni per l’espropriazione presso terzi al fine di consentire al creditore procedente di apprendere il contenuto della dichiarazione del terzo pignorato (fuori dai casi in cui la stessa deve essere resa in udienza) prima di valutare se procedere all’iscrizione a ruolo della procedura.</w:t>
      </w:r>
    </w:p>
    <w:p>
      <w:pPr>
        <w:pStyle w:val="Normal"/>
        <w:jc w:val="both"/>
        <w:rPr/>
      </w:pPr>
      <w:r>
        <w:rPr/>
        <w:t>L’ambito applicativo dell’intervento non comprende l’esecuzione per consegna o rilascio e quella degli obblighi di fare e non fare, posto che in tali procedure l’intervento del GE è eventuale, essendo previsto:</w:t>
      </w:r>
    </w:p>
    <w:p>
      <w:pPr>
        <w:pStyle w:val="Normal"/>
        <w:jc w:val="both"/>
        <w:rPr/>
      </w:pPr>
      <w:r>
        <w:rPr/>
        <w:t>-</w:t>
        <w:tab/>
        <w:t>dall’art. 610, quando “sorgono difficoltà”</w:t>
      </w:r>
    </w:p>
    <w:p>
      <w:pPr>
        <w:pStyle w:val="Normal"/>
        <w:jc w:val="both"/>
        <w:rPr/>
      </w:pPr>
      <w:r>
        <w:rPr/>
        <w:t>-</w:t>
        <w:tab/>
        <w:t>dall’art. 611, quando è necessaria la liquidazione delle spese.</w:t>
      </w:r>
    </w:p>
    <w:p>
      <w:pPr>
        <w:pStyle w:val="Normal"/>
        <w:jc w:val="both"/>
        <w:rPr/>
      </w:pPr>
      <w:r>
        <w:rPr/>
        <w:t>Il procedimento di ricorso al GE è peraltro del tutto deformalizzato (l’art. 610 cpc prevede che la parte possa rivolgersi al GE “anche verbalmente”), e, come tale, non compatibile con l’obbligo di deposito della nota di iscrizione a ruolo.</w:t>
      </w:r>
    </w:p>
    <w:p>
      <w:pPr>
        <w:pStyle w:val="Normal"/>
        <w:jc w:val="both"/>
        <w:rPr/>
      </w:pPr>
      <w:r>
        <w:rPr/>
        <w:t>In considerazione del numero e della eterogeneità degli elementi ai quali occorre dare rilievo anche ai fini di  elaborazione statistica degli stessi, con riguardo in particolare alla complessità dei dati identificativi dei beni pignorati (soprattutto dei beni immobili, identificati sulla base delle coordinate catastali), è previsto che con proprio decreto, avente natura non regolamentare, il Ministro della giustizia possa individuare elementi della nota di iscrizione a ruolo del processo esecutivo ulteriori rispetto a quelli indicati nell’art. 159-bis disp. att. c.p.c..</w:t>
      </w:r>
    </w:p>
    <w:p>
      <w:pPr>
        <w:pStyle w:val="Normal"/>
        <w:jc w:val="both"/>
        <w:rPr/>
      </w:pPr>
      <w:r>
        <w:rPr/>
        <w:t xml:space="preserve"> </w:t>
      </w:r>
      <w:r>
        <w:rPr/>
        <w:t>La disposizione contiene poi due norme transitorie:</w:t>
      </w:r>
    </w:p>
    <w:p>
      <w:pPr>
        <w:pStyle w:val="Paragrafoelenco"/>
        <w:numPr>
          <w:ilvl w:val="0"/>
          <w:numId w:val="2"/>
        </w:numPr>
        <w:spacing w:lineRule="auto" w:line="240" w:before="0" w:after="0"/>
        <w:contextualSpacing/>
        <w:jc w:val="both"/>
        <w:rPr/>
      </w:pPr>
      <w:r>
        <w:rPr>
          <w:rFonts w:cs="Times New Roman" w:ascii="Times New Roman" w:hAnsi="Times New Roman"/>
          <w:sz w:val="24"/>
          <w:szCs w:val="24"/>
        </w:rPr>
        <w:t>con la prima, si dispone che l’obbligo di deposito della nota di iscrizione a ruolo (e in generale tutte le modifiche normative conseguenti) si applicano “</w:t>
      </w:r>
      <w:r>
        <w:rPr>
          <w:rFonts w:cs="Times New Roman" w:ascii="Times New Roman" w:hAnsi="Times New Roman"/>
          <w:i/>
          <w:sz w:val="24"/>
          <w:szCs w:val="24"/>
        </w:rPr>
        <w:t>ai procedimenti esecutivi iniziati a decorrere dal trentesimo giorno successivo all’entrata in vigore della legge di conversione del presente decreto-legge</w:t>
      </w:r>
      <w:r>
        <w:rPr>
          <w:rFonts w:cs="Times New Roman" w:ascii="Times New Roman" w:hAnsi="Times New Roman"/>
          <w:sz w:val="24"/>
          <w:szCs w:val="24"/>
        </w:rPr>
        <w:t>”;</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 la seconda, si prevede che il deposito della nota di iscrizione a ruolo deve essere effettuato con modalità telematiche </w:t>
      </w:r>
      <w:r>
        <w:rPr>
          <w:rFonts w:cs="Times New Roman" w:ascii="Times New Roman" w:hAnsi="Times New Roman"/>
          <w:b/>
          <w:sz w:val="24"/>
          <w:szCs w:val="24"/>
        </w:rPr>
        <w:t>a decorrere dal 31 marzo 2015.</w:t>
      </w:r>
    </w:p>
    <w:p>
      <w:pPr>
        <w:pStyle w:val="Normal"/>
        <w:jc w:val="both"/>
        <w:rPr/>
      </w:pPr>
      <w:r>
        <w:rPr/>
        <w:t>Considerato che il creditore deve allegare alla nota di iscrizione a ruolo alcuni atti (precetto, titolo esecutivo  e pignoramento) e dovendo trasmetterli telematicamente, si è espressamente conferito al difensore, in coerenza con le più recenti scelte legislative, il potere di attestare la conformità all’originale delle copie informatiche dei predetti atti e documenti, da inviare con modalità telematiche.</w:t>
      </w:r>
    </w:p>
    <w:p>
      <w:pPr>
        <w:pStyle w:val="Normal"/>
        <w:jc w:val="both"/>
        <w:rPr>
          <w:i/>
          <w:i/>
        </w:rPr>
      </w:pPr>
      <w:r>
        <w:rPr>
          <w:i/>
        </w:rPr>
      </w:r>
    </w:p>
    <w:p>
      <w:pPr>
        <w:pStyle w:val="Normal"/>
        <w:jc w:val="both"/>
        <w:rPr>
          <w:i/>
          <w:i/>
        </w:rPr>
      </w:pPr>
      <w:r>
        <w:rPr>
          <w:i/>
        </w:rPr>
        <w:t xml:space="preserve">Modifica dei criteri di competenza territoriale per l’espropriazione di crediti </w:t>
      </w:r>
    </w:p>
    <w:p>
      <w:pPr>
        <w:pStyle w:val="Normal"/>
        <w:jc w:val="both"/>
        <w:rPr>
          <w:i/>
          <w:i/>
        </w:rPr>
      </w:pPr>
      <w:r>
        <w:rPr>
          <w:i/>
        </w:rPr>
      </w:r>
    </w:p>
    <w:p>
      <w:pPr>
        <w:pStyle w:val="Normal"/>
        <w:jc w:val="both"/>
        <w:rPr/>
      </w:pPr>
      <w:r>
        <w:rPr/>
        <w:t>La proposta è volta in primo luogo a modificare il criteri di competenza territoriale per i procedimenti di espropriazione forzata di crediti, attualmente governato dalla regola inderogabile dell’art. 26 c.p.c..</w:t>
      </w:r>
    </w:p>
    <w:p>
      <w:pPr>
        <w:pStyle w:val="Normal"/>
        <w:jc w:val="both"/>
        <w:rPr/>
      </w:pPr>
      <w:r>
        <w:rPr/>
        <w:t xml:space="preserve">E’ evidente che l'interesse tutelato dal criterio dettato dal citato articolo 26 va identificato con quello del terzo chiamato a rendere la dichiarazione: l’interesse di un soggetto, cioè, che non è parte dell'espropriazione. </w:t>
      </w:r>
    </w:p>
    <w:p>
      <w:pPr>
        <w:pStyle w:val="Normal"/>
        <w:jc w:val="both"/>
        <w:rPr/>
      </w:pPr>
      <w:r>
        <w:rPr/>
        <w:t>Già con la riforma dell’esecuzione forzata del 2006, è previsto che il terzo, nell'assoluta maggioranza dei casi, può rendere la dichiarazione a mezzo lettera raccomandata indirizzata al creditore procedente. Con l’intervento in esame viene definitivamente eliminato l’obbligo del terzo di comparire in udienza anche per i crediti retributivi: in tal caso la dichiarazione sarà resa a mezzo raccomandata ovvero mediante posta elettronica certificata.</w:t>
      </w:r>
    </w:p>
    <w:p>
      <w:pPr>
        <w:pStyle w:val="Normal"/>
        <w:jc w:val="both"/>
        <w:rPr/>
      </w:pPr>
      <w:r>
        <w:rPr/>
        <w:t>Per i soggetti diversi dalle amministrazioni pubbliche di cui all’art. 1, comma 2, del D.lgs. n. 165 del 2001 viene meno dunque ogni funzione del criterio di competenza territoriale connesso al luogo di residenza del terzo debitore (art. 26 c.p.c.). Ne consegue che tale criterio può essere sostituito con una regola che garantisca la simultaneità del processo di espropriazione di crediti, a prescindere dal luogo di residenza dei terzi pignorati.</w:t>
      </w:r>
    </w:p>
    <w:p>
      <w:pPr>
        <w:pStyle w:val="Normal"/>
        <w:jc w:val="both"/>
        <w:rPr/>
      </w:pPr>
      <w:r>
        <w:rPr/>
        <w:t>La concentrazione presso un unico foro dei procedimenti di espropriazione di crediti a carico di un unico debitore e rivolti a più terzi debitori  muove dall’esigenza di garantire un adeguato livello di tutela dell’esecutato consentendogli un pieno ricorso all’istituto della riduzione del pignoramento ex art. 546, secondo comma, c.p.c., che presuppone la pendenza dei procedimenti espropriativi presso un unico giudice. Tale esigenza è destinata ad acuirsi a seguito dell’introduzione della ricerca telematica dei beni da pignorare ex art. 492-bis c.p.c., perché aumenteranno le fonti di informazione del creditore procedente.</w:t>
      </w:r>
    </w:p>
    <w:p>
      <w:pPr>
        <w:pStyle w:val="Normal"/>
        <w:jc w:val="both"/>
        <w:rPr/>
      </w:pPr>
      <w:r>
        <w:rPr/>
        <w:t xml:space="preserve">Inoltre, il </w:t>
      </w:r>
      <w:r>
        <w:rPr>
          <w:i/>
        </w:rPr>
        <w:t>simultaneus processus</w:t>
      </w:r>
      <w:r>
        <w:rPr/>
        <w:t xml:space="preserve"> nell’espropriazione forzata di crediti evita ulteriori inconvenienti, quali la necessità di notificare molteplici atti di precetto in presenza di più terzi pignorati in forza di un credito vantato nei confronti di unico debitore, nonché l’onere per il debitore di proporre tante opposizioni per quanti sono i processi esecutivi generati da un’unica azione di recupero del credito.</w:t>
      </w:r>
    </w:p>
    <w:p>
      <w:pPr>
        <w:pStyle w:val="Normal"/>
        <w:jc w:val="both"/>
        <w:rPr/>
      </w:pPr>
      <w:r>
        <w:rPr/>
        <w:t xml:space="preserve">L’esposta modifica dei criteri di competenza territoriale dell’espropriazione di crediti non intercetta in alcun modo il tema del riparto della giurisdizione esecutiva tra giudici apparenti a Stati diversi, posto che il criterio della residenza del terzo di cui all’art. 26 c.p.c. non rileva quale indice di collegamento </w:t>
      </w:r>
      <w:r>
        <w:rPr>
          <w:i/>
        </w:rPr>
        <w:t>ex</w:t>
      </w:r>
      <w:r>
        <w:rPr/>
        <w:t xml:space="preserve"> l. n. 218 del 1995, tenuto conto che il terzo pignorato non è colui che subisce l’azione esecutiva. Peraltro, la giurisprudenza di legittimità con la sentenza n. 5827 del 1981, rel. Schermi, ha stabilito che nel settore dell’esecuzione forzata il modo di localizzazione territoriale è, per i crediti, quello del luogo in cui l’obbligazione è sorta o deve eseguirsi. Con la conseguenza che la giurisdizione italiana sussiste “</w:t>
      </w:r>
      <w:r>
        <w:rPr>
          <w:i/>
        </w:rPr>
        <w:t>se il credito oggetto dell’obbligazione è sorto o deve essere soddisfatto, con l’adempimento dell’obbligazione, nel territorio dello Stato italiano”.</w:t>
      </w:r>
    </w:p>
    <w:p>
      <w:pPr>
        <w:pStyle w:val="Normal"/>
        <w:jc w:val="both"/>
        <w:rPr/>
      </w:pPr>
      <w:r>
        <w:rPr/>
        <w:t>Per i motivi che precedono, per tutti i soggetti diversi dalle amministrazioni pubbliche la competenza per i procedimenti di espropriazione forzata di crediti viene radicata presso il tribunale del luogo di residenza, domicilio, dimora o sede del debitore.</w:t>
      </w:r>
    </w:p>
    <w:p>
      <w:pPr>
        <w:pStyle w:val="Normal"/>
        <w:jc w:val="both"/>
        <w:rPr/>
      </w:pPr>
      <w:r>
        <w:rPr/>
      </w:r>
    </w:p>
    <w:p>
      <w:pPr>
        <w:pStyle w:val="Normal"/>
        <w:jc w:val="both"/>
        <w:rPr/>
      </w:pPr>
      <w:r>
        <w:rPr/>
        <w:t xml:space="preserve">A tale regola generale fa eccezione l’ipotesi in cui il debitore è una pubblica amministrazione: in tal caso rimane invariata la regola vigente che lega la competenza del giudice dell’esecuzione al luogo di residenza del terzo pignorato. La </w:t>
      </w:r>
      <w:r>
        <w:rPr>
          <w:i/>
        </w:rPr>
        <w:t>ratio</w:t>
      </w:r>
      <w:r>
        <w:rPr/>
        <w:t xml:space="preserve"> di tale opzione normativa risiede nell’esigenza di evitare che i tribunali di alcune grandi città, tipicamente sedi di PP.AA., siano gravati da un eccessivo numero di procedimenti di espropriazione presso terzi. Sono espressamente fatte salve le disposizioni contenute in leggi speciali che fissano diversi criteri di competenza esecutiva per l’espropriazione contro le PP.AA., quali, ad es. quella di cui all’art. 14, comma 1-bis, secondo periodo, della legge n. 669 del 1996. </w:t>
      </w:r>
    </w:p>
    <w:p>
      <w:pPr>
        <w:pStyle w:val="Normal"/>
        <w:jc w:val="both"/>
        <w:rPr/>
      </w:pPr>
      <w:r>
        <w:rPr/>
      </w:r>
    </w:p>
    <w:p>
      <w:pPr>
        <w:pStyle w:val="Normal"/>
        <w:jc w:val="both"/>
        <w:rPr>
          <w:i/>
          <w:i/>
        </w:rPr>
      </w:pPr>
      <w:r>
        <w:rPr>
          <w:i/>
        </w:rPr>
        <w:t>Ricerca con modalità telematiche dei beni da pignorare</w:t>
      </w:r>
    </w:p>
    <w:p>
      <w:pPr>
        <w:pStyle w:val="Normal"/>
        <w:jc w:val="both"/>
        <w:rPr>
          <w:i/>
          <w:i/>
        </w:rPr>
      </w:pPr>
      <w:r>
        <w:rPr>
          <w:i/>
        </w:rPr>
      </w:r>
    </w:p>
    <w:p>
      <w:pPr>
        <w:pStyle w:val="Normal"/>
        <w:jc w:val="both"/>
        <w:rPr/>
      </w:pPr>
      <w:r>
        <w:rPr/>
        <w:t>L’intervento in materia di ricerca dei beni da pignorare è volto a migliorare l’efficienza dei procedimenti di esecuzione mobiliare presso il debitore e  presso terzi in linea con i sistemi ordinamentali di altri Paesi europei, tenuto conto che nei Paesi scandinavi i compiti di ricerca dei beni da pignorare sono demandati ad un’agenzia pubblica appositamente costituita e che in Spagna, Austria, Slovenia ed Estonia il creditore ha diritto di interrogare le banche dati pubbliche tramite l’ufficiale giudiziario anche prima di promuovere l’esecuzione (analogamente a quanto si propone in questa sede). In Germania è addirittura previsto il “registro dei debitori” (c.d. “</w:t>
      </w:r>
      <w:r>
        <w:rPr>
          <w:i/>
        </w:rPr>
        <w:t>Schwarze Liste</w:t>
      </w:r>
      <w:r>
        <w:rPr/>
        <w:t>” o “Lista nera”) che  crea una “lista di proscrizione” nei confronti del debitore, accessibile da chiunque. Una “lista nera” esiste anche in Belgio, ma in questo caso l’accesso è consentito soltanto a coloro che sono muniti di un titolo esecutivo.</w:t>
      </w:r>
    </w:p>
    <w:p>
      <w:pPr>
        <w:pStyle w:val="Normal"/>
        <w:jc w:val="both"/>
        <w:rPr/>
      </w:pPr>
      <w:r>
        <w:rPr/>
        <w:t xml:space="preserve">La strada seguita è quella dell’implementazione dei poteri di ricerca dei beni dell’ufficiale giudiziario, colmando l’asimmetria informativa esistente tra i creditori e il debitore in merito agli </w:t>
      </w:r>
      <w:r>
        <w:rPr>
          <w:i/>
        </w:rPr>
        <w:t>asset</w:t>
      </w:r>
      <w:r>
        <w:rPr/>
        <w:t xml:space="preserve"> patrimoniali appartenenti a quest’ultimo.</w:t>
      </w:r>
    </w:p>
    <w:p>
      <w:pPr>
        <w:pStyle w:val="Normal"/>
        <w:jc w:val="both"/>
        <w:rPr/>
      </w:pPr>
      <w:r>
        <w:rPr/>
        <w:t>Tale “deficit” informativo viene controbilanciato consentendo all’ufficiale giudiziario l’accesso diretto nelle banche dati pubbliche contenenti informazioni rilevanti ai fini dell’esecuzione, in primo luogo l’anagrafe tributaria, ivi compreso il c.d. archivio dei rapporti finanziari. E’ previsto che l’accesso dell’ufficiale giudiziario alle banche dati possa aver luogo esclusivamente su autorizzazione del presidente del tribunale o di un giudice da lui delegato, al fine di soddisfare le esigenze di tutela della riservatezza connesse a tale operazione di ricerca dei beni da pignorare. La competenza è radicata nel tribunale del luogo di residenza, domicilio, dimora o sede del debitore, che costituisce un criterio che prescinde dalla localizzazione territoriale dell’</w:t>
      </w:r>
      <w:r>
        <w:rPr>
          <w:i/>
        </w:rPr>
        <w:t>asset</w:t>
      </w:r>
      <w:r>
        <w:rPr/>
        <w:t xml:space="preserve"> da aggredire.  Il procedimento ripercorre lo schema già previsto dall’articolo 15 della legge n. 3 del 2012, in materia di composizione delle crisi da sovraindebitamento del debitore civile, per l’accesso nelle banche dati pubbliche degli organismi di composizione della crisi.</w:t>
      </w:r>
    </w:p>
    <w:p>
      <w:pPr>
        <w:pStyle w:val="Normal"/>
        <w:jc w:val="both"/>
        <w:rPr/>
      </w:pPr>
      <w:r>
        <w:rPr/>
        <w:t>Si prevede che, terminate le operazioni di accesso alle banche dati, l’ufficiale giudiziario acceda ai luoghi appartenenti al debitore nei quali si trovano i beni emersi dall’interrogazione delle banche dati per procedere al pignoramento. Se la consultazione delle banche dati ha fatto emergere l’esistenza di più crediti, la scelta è rimessa al creditore, anche in questo caso replicando il modello generale che governa il pignoramento presso terzi. Spetta al creditore l’individuazione dei beni da sottoporre ad esecuzione nel caso in cui l’accesso alle banche dati ha consentito di rilevare l’esistenza sia di crediti che di cose. A tal fine è previsto che il creditore possa chiedere di partecipare alle operazioni di pignoramento a norma del vigente art. 165 disp. att. c.p.c. e che l’ufficiale giudiziario, concluse le operazioni di ricerca telematica dei beni e prima di accedere ai luoghi, comunichi al procedente il relativo verbale invitandolo ad esercitare la scelta. In caso di inerzia del creditore, la richiesta di pignoramento diviene inefficace.</w:t>
      </w:r>
    </w:p>
    <w:p>
      <w:pPr>
        <w:pStyle w:val="Normal"/>
        <w:jc w:val="both"/>
        <w:rPr>
          <w:b/>
          <w:b/>
        </w:rPr>
      </w:pPr>
      <w:r>
        <w:rPr/>
        <w:t xml:space="preserve">L’apposizione del vincolo d’indisponibilità sui crediti del debitore o sulle cose di quest’ultimo che sono in possesso di terzi ha luogo per mezzo della notificazione al debitore e al terzo del verbale che dà atto delle operazioni di ricerca e individuazione dei beni. Si introduce in tal modo nell’ordinamento il pignoramento di crediti e cose del debitore nella disponibilità di terzi in forme analoghe a quelle del pignoramento diretto: ciò è qui reso possibile dalle informazioni apprese dalle banche dati consultate, tali da consentire l’individuazione “virtuale” dei beni. </w:t>
      </w:r>
      <w:r>
        <w:rPr>
          <w:b/>
        </w:rPr>
        <w:t>Quando le strutture tecnologiche necessarie a consentire l’accesso diretto alle predette banche dati non sono funzionanti, viene previsto che il creditore possa, previa autorizzazione da parte del presidente del tribunale, ottenere dai gestori delle predette banche dati le informazioni rilevanti.</w:t>
      </w:r>
    </w:p>
    <w:p>
      <w:pPr>
        <w:pStyle w:val="Normal"/>
        <w:jc w:val="both"/>
        <w:rPr/>
      </w:pPr>
      <w:r>
        <w:rPr/>
        <w:t xml:space="preserve">La modifica dell’articolo 543 del codice è il precipitato necessario dell’introduzione delle nuove modalità di pignoramento dei crediti e delle cose appartenenti al debitore nella disponibilità di terzi individuate nelle banche dati. </w:t>
      </w:r>
    </w:p>
    <w:p>
      <w:pPr>
        <w:pStyle w:val="Normal"/>
        <w:jc w:val="both"/>
        <w:rPr/>
      </w:pPr>
      <w:r>
        <w:rPr/>
        <w:t>L’introduzione di un nuovo procedimento per l’autorizzazione alla ricerca telematica dei beni da sottoporre ad esecuzione rende necessaria una specifica previsione relativa al contributo unificato dovuto, nonché l’individuazione del momento procedimentale in cui sorge l’obbligo di versamento. E’ espressamente esclusa l’applicazione dell’art. 30 del D.P.R. n. 115 del 2002 in tema di anticipazione forfettaria, in considerazione dell’assenza di notificazioni ufficiose da effettuare.</w:t>
      </w:r>
    </w:p>
    <w:p>
      <w:pPr>
        <w:pStyle w:val="Normal"/>
        <w:jc w:val="both"/>
        <w:rPr/>
      </w:pPr>
      <w:r>
        <w:rPr/>
        <w:t xml:space="preserve">I due commi aggiunti all’articolo 122 del D.P.R. n. 1229 del 1959 introducono, con finalità incentivanti, una nuova modalità di retribuzione degli ufficiali giudiziari per il caso in cui si procede alle operazioni di pignoramento presso terzi a norma dell’art. 492-bis c.p.c. e mobiliari. </w:t>
      </w:r>
    </w:p>
    <w:p>
      <w:pPr>
        <w:pStyle w:val="Normal"/>
        <w:jc w:val="both"/>
        <w:rPr/>
      </w:pPr>
      <w:r>
        <w:rPr/>
        <w:t>E’ previsto che una quota pari al 60% delle somme riscosse a detto titolo vengano attribuite, a cura dell’ufficiale giudiziario dirigente l’ufficio, in favore dell’ufficiale giudiziario o del funzionario che ha concretamente proceduto alle operazioni di pignoramento e che la residua quota del 40% delle medesime somme sia distribuita, in parti uguali e sempre a cura del predetto ufficiale giudiziario dirigente, in favore di tutti gli altri ufficiali giudiziari e funzionari che sono addetti al servizio esecuzioni.</w:t>
      </w:r>
    </w:p>
    <w:p>
      <w:pPr>
        <w:pStyle w:val="Normal"/>
        <w:jc w:val="both"/>
        <w:rPr/>
      </w:pPr>
      <w:r>
        <w:rPr/>
        <w:t xml:space="preserve">In sostanza all’ufficiale giudiziario o al funzionario che ha apposto il vincolo sulle cose o sui crediti (questi ultimi soltanto se individuati mediante le ricerche nelle banche dati) si riconosce un compenso calcolato in percentuale sul valore di assegnazione o sul prezzo di vendita dei beni pignorati. Tale compenso rientra tra i crediti privilegiati ex articolo 2755 c.c. ed è a carico della somma ricavata nell’esecuzione iniziata con il pignoramento posto in essere dall’ufficiale giudiziario che beneficerà del compenso. La liquidazione del compenso spetta al giudice dell’esecuzione e il pagamento avverrà in sede distributiva (al pari di quanto ha luogo per il pagamento del compenso del custode e degli altri ausiliari del giudice). </w:t>
      </w:r>
    </w:p>
    <w:p>
      <w:pPr>
        <w:pStyle w:val="Normal"/>
        <w:jc w:val="both"/>
        <w:rPr/>
      </w:pPr>
      <w:r>
        <w:rPr/>
        <w:t>Al fine di contenere i costi dell’esecuzione, è comunque previsto un limite massimo per il compenso dell’ufficiale giudiziario dovuto a norma del novellato art. 122, ultimo comma, stabilito nella misura del 5% del credito per cui si procede.</w:t>
      </w:r>
    </w:p>
    <w:p>
      <w:pPr>
        <w:pStyle w:val="Normal"/>
        <w:jc w:val="both"/>
        <w:rPr/>
      </w:pPr>
      <w:r>
        <w:rPr/>
      </w:r>
    </w:p>
    <w:p>
      <w:pPr>
        <w:pStyle w:val="Normal"/>
        <w:jc w:val="both"/>
        <w:rPr/>
      </w:pPr>
      <w:r>
        <w:rPr>
          <w:i/>
        </w:rPr>
        <w:t>Eliminazione dei casi in cui la dichiarazione del terzo debitore va resa in udienza</w:t>
      </w:r>
    </w:p>
    <w:p>
      <w:pPr>
        <w:pStyle w:val="Normal"/>
        <w:jc w:val="both"/>
        <w:rPr/>
      </w:pPr>
      <w:r>
        <w:rPr/>
      </w:r>
    </w:p>
    <w:p>
      <w:pPr>
        <w:pStyle w:val="Normal"/>
        <w:jc w:val="both"/>
        <w:rPr/>
      </w:pPr>
      <w:r>
        <w:rPr/>
        <w:t>In materia di espropriazione presso terzi in generale si è provveduto, quale diretta conseguenza dell’introduzione dell’art. 26-bis, ad eliminare i casi in cui il terzo tenuto al pagamento di somme di denaro deve comparire in udienza per rendere la dichiarazione (crediti retributivi).  Ne consegue che la dichiarazione sarà resa dal terzo in ogni caso a mezzo lettera raccomandata o posta elettronica certificata. Tale misura incrementa la competitività del sistema economico, dal momento che evita ad imprese di grandi dimensioni o a pubbliche amministrazioni le inefficienze connesse alla necessità di comparire in udienza.</w:t>
      </w:r>
    </w:p>
    <w:p>
      <w:pPr>
        <w:pStyle w:val="Normal"/>
        <w:jc w:val="both"/>
        <w:rPr>
          <w:i/>
          <w:i/>
        </w:rPr>
      </w:pPr>
      <w:r>
        <w:rPr>
          <w:i/>
        </w:rPr>
      </w:r>
    </w:p>
    <w:p>
      <w:pPr>
        <w:pStyle w:val="Normal"/>
        <w:jc w:val="both"/>
        <w:rPr>
          <w:i/>
          <w:i/>
        </w:rPr>
      </w:pPr>
      <w:r>
        <w:rPr>
          <w:i/>
        </w:rPr>
        <w:t>Obbligo di ordinare la liberazione dell’immobile con la pronuncia dell’ordinanza di vendita</w:t>
      </w:r>
    </w:p>
    <w:p>
      <w:pPr>
        <w:pStyle w:val="Normal"/>
        <w:jc w:val="both"/>
        <w:rPr>
          <w:i/>
          <w:i/>
        </w:rPr>
      </w:pPr>
      <w:r>
        <w:rPr>
          <w:i/>
        </w:rPr>
      </w:r>
    </w:p>
    <w:p>
      <w:pPr>
        <w:pStyle w:val="Normal"/>
        <w:jc w:val="both"/>
        <w:rPr/>
      </w:pPr>
      <w:r>
        <w:rPr/>
        <w:t>Il provvedimento contiene la modifica dell’art. 560, terzo comma, del codice di procedura civile, diretta ad introdurre l’obbligo per il giudice dell’esecuzione immobiliare di ordinare la liberazione dell’immobile pignorato (non più “</w:t>
      </w:r>
      <w:r>
        <w:rPr>
          <w:i/>
        </w:rPr>
        <w:t>quando provvede all’aggiudicazione o all’assegnazione</w:t>
      </w:r>
      <w:r>
        <w:rPr/>
        <w:t>”, bensì) quando autorizza la vendita.</w:t>
      </w:r>
    </w:p>
    <w:p>
      <w:pPr>
        <w:pStyle w:val="Normal"/>
        <w:jc w:val="both"/>
        <w:rPr/>
      </w:pPr>
      <w:r>
        <w:rPr/>
        <w:t>L’intervento è volto a conseguire la massima efficacia delle vendite forzate, ponendo l’immobile pignorato nella situazione di fatto e di dritto il più possibile analoga a quella di un immobile posto in vendita sul libero mercato. L’acquirente non sarà più esposto, quindi, alle incertezze legate ai tempi ed ai costi del procedimento di esecuzione per rilascio (art. 605 cpc) perché l’immobile sarà liberato da colui che lo occupa senza titolo prima dell’esperimento del tentativo di vendita.</w:t>
      </w:r>
    </w:p>
    <w:p>
      <w:pPr>
        <w:pStyle w:val="Normal"/>
        <w:jc w:val="both"/>
        <w:rPr>
          <w:i/>
          <w:i/>
        </w:rPr>
      </w:pPr>
      <w:r>
        <w:rPr>
          <w:i/>
        </w:rPr>
      </w:r>
    </w:p>
    <w:p>
      <w:pPr>
        <w:pStyle w:val="Normal"/>
        <w:jc w:val="both"/>
        <w:rPr>
          <w:i/>
          <w:i/>
        </w:rPr>
      </w:pPr>
      <w:r>
        <w:rPr>
          <w:i/>
        </w:rPr>
        <w:t>Provvedimenti circa i mobili estranei all’esecuzione per rilascio</w:t>
      </w:r>
    </w:p>
    <w:p>
      <w:pPr>
        <w:pStyle w:val="Normal"/>
        <w:jc w:val="both"/>
        <w:rPr/>
      </w:pPr>
      <w:r>
        <w:rPr/>
      </w:r>
    </w:p>
    <w:p>
      <w:pPr>
        <w:pStyle w:val="Normal"/>
        <w:jc w:val="both"/>
        <w:rPr/>
      </w:pPr>
      <w:r>
        <w:rPr/>
        <w:t>In merito alle esecuzioni per rilascio viene riformulato l’articolo 609 c.p.c. delineando uno specifico procedimento che, in sede di rilascio, l’ufficiale giudiziario deve seguire al fine di liberare l’immobile dai beni mobili in esso eventualmente rinvenuti e che non debbono essere consegnati. E’ previsto che l’ufficiale giudiziario provveda ad intimare alla parte tenuta al rilascio o a colui al quale risulta che i beni appartengono l’asporto entro un termine perentorio all’uopo assegnato. In mancanza si provvederà alla vendita coattiva degli stessi in presenza di una specifica istanza della parte istante e del pagamento anticipato delle spese ad opera di quest’ultima ovvero, in mancanza, alla distruzione e smaltimento dei beni, salvo in caso non sia evidente l’utilità della vendita. Qualora vengano rinvenuti documenti inerenti lo svolgimento dell’attività imprenditoriale o professionale si prevede una specifica modalità di custodia degli stessi. La somma ricavata dalla vendita del bene è impiegata per il pagamento delle spese e dei compensi di custodia e di asporto. L’eventuale eccedenza è impiegata per il pagamento dell’esecuzione per rilascio, quando i beni appartengono alla parte esecutata. Se i beni appartengono ad un terzo che non li ha rivendicati prima della vendita secondo le modalità previste quanto eccede il pagamento delle spese di custodia e trasporto è immediatamente versata al terzo.</w:t>
      </w:r>
    </w:p>
    <w:p>
      <w:pPr>
        <w:pStyle w:val="Normal"/>
        <w:jc w:val="both"/>
        <w:rPr/>
      </w:pPr>
      <w:r>
        <w:rPr/>
      </w:r>
    </w:p>
    <w:p>
      <w:pPr>
        <w:pStyle w:val="Normal"/>
        <w:rPr>
          <w:i/>
          <w:i/>
        </w:rPr>
      </w:pPr>
      <w:r>
        <w:rPr>
          <w:i/>
        </w:rPr>
        <w:t>Infruttuosità dell’esecuzione</w:t>
      </w:r>
    </w:p>
    <w:p>
      <w:pPr>
        <w:pStyle w:val="Normal"/>
        <w:jc w:val="both"/>
        <w:rPr/>
      </w:pPr>
      <w:r>
        <w:rPr/>
      </w:r>
    </w:p>
    <w:p>
      <w:pPr>
        <w:pStyle w:val="Normal"/>
        <w:jc w:val="both"/>
        <w:rPr/>
      </w:pPr>
      <w:r>
        <w:rPr/>
        <w:t>E’ introdotta una fattispecie di chiusura anticipata del processo esecutivo per infruttuosità (art. 164-</w:t>
      </w:r>
      <w:r>
        <w:rPr>
          <w:i/>
        </w:rPr>
        <w:t>bis</w:t>
      </w:r>
      <w:r>
        <w:rPr/>
        <w:t xml:space="preserve"> disp. att. c.p.c.) quando risulta che non è più possibile conseguire un ragionevole soddisfacimento delle pretese dei creditori, anche tenuto conto dei costi necessari per la prosecuzione della procedura, delle probabilità di liquidazione del bene e del presumibile valore di realizzo. Il giudice dell’esecuzione sarà chiamato a compiere una specifica valutazione a riguardo evitando che vadano avanti (con probabili pregiudizi erariali anche a seguito di azioni risarcitorie per danno da irragionevole durata del processo) procedimenti di esecuzione forzata pregiudizievoli per il debitore ma manifestamente non idonei a produrre il soddisfacimento degli interessi dei creditori in quanto generatori di costi processuali più elevati del concreto valore di realizzo degli </w:t>
      </w:r>
      <w:r>
        <w:rPr>
          <w:i/>
        </w:rPr>
        <w:t>asset</w:t>
      </w:r>
      <w:r>
        <w:rPr/>
        <w:t xml:space="preserve"> patrimoniali pignorati. L’ordinanza di chiusura anticipata per infruttuosità sarà impugnabile nelle forme dell’opposizione agli atti esecutivi.</w:t>
      </w:r>
    </w:p>
    <w:p>
      <w:pPr>
        <w:pStyle w:val="Normal"/>
        <w:jc w:val="both"/>
        <w:rPr/>
      </w:pPr>
      <w:r>
        <w:rPr/>
      </w:r>
    </w:p>
    <w:p>
      <w:pPr>
        <w:pStyle w:val="Normal"/>
        <w:jc w:val="both"/>
        <w:rPr>
          <w:i/>
          <w:i/>
        </w:rPr>
      </w:pPr>
      <w:r>
        <w:rPr>
          <w:i/>
        </w:rPr>
        <w:t>Monitoraggio delle procedure esecutive individuali e concorsuali e deposito della nota di iscrizione a ruolo con modalità telematiche</w:t>
      </w:r>
    </w:p>
    <w:p>
      <w:pPr>
        <w:pStyle w:val="Normal"/>
        <w:jc w:val="both"/>
        <w:rPr>
          <w:i/>
          <w:i/>
        </w:rPr>
      </w:pPr>
      <w:r>
        <w:rPr>
          <w:i/>
        </w:rPr>
      </w:r>
    </w:p>
    <w:p>
      <w:pPr>
        <w:pStyle w:val="Normal"/>
        <w:jc w:val="both"/>
        <w:rPr/>
      </w:pPr>
      <w:r>
        <w:rPr/>
        <w:t xml:space="preserve">Per la procedura fallimentare, di concordato preventivo con cessione dei beni e con continuità aziendale e per le procedure esecutive individuali su beni immobili è prevista -  a cura del curatore, del liquidatore o del commissario giudiziale - l’obbligo di elaborazione e di deposito del rapporto riepilogativo finale, da redigere in conformità a quanto già previsto dall’art. 33, quinto comma, legge fallimentare. In caso di concordato con continuità aziendale, è introdotto anche l’obbligo del commissario giudiziale di redigere il rapporto riepilogativo periodico, già previsto per il concordato liquidatorio. I rapporti, sia periodici che finali, vanno obbligatoriamente redatti attenendosi ai modelli che saranno adottati con decreti del Ministro della giustizia e depositati in cancelleria con modalità telematiche. </w:t>
      </w:r>
    </w:p>
    <w:p>
      <w:pPr>
        <w:pStyle w:val="Normal"/>
        <w:jc w:val="both"/>
        <w:rPr/>
      </w:pPr>
      <w:r>
        <w:rPr/>
        <w:t>L’intervento è finalizzato a consentire al giudice di esercitare un controllo efficace sullo stato delle procedure, evitando le numerosissime condanne per violazione della ragionevole durata del processo; inoltre, i giudici avranno a disposizione dati utilissimi per il conferimento degli incarichi ai professionisti, con indubbio incremento della trasparenza delle procedure esecutive stesse.</w:t>
      </w:r>
    </w:p>
    <w:p>
      <w:pPr>
        <w:pStyle w:val="Normal"/>
        <w:jc w:val="both"/>
        <w:rPr/>
      </w:pPr>
      <w:r>
        <w:rPr/>
        <w:t>Inoltre si potrà conseguire l’obiettivo di far emergere, sul piano nazionale, di dati statistici indispensabili per una verifica dell’efficienza delle procedure esecutive individuali e concorsuali. In particolare, i rapporti riepilogativi finali e periodici consentiranno di far emergere e di comparare a livello nazionale i tempi di definizione delle procedure, le somme disponibili per la distribuzione ai creditori, il numero e il valore degli incarichi conferiti ai legali, la percentuale di soddisfacimento dei crediti, distinti per tipologie, i costi delle procedure e il rapporto con il ricavato.</w:t>
      </w:r>
    </w:p>
    <w:p>
      <w:pPr>
        <w:pStyle w:val="Normal"/>
        <w:jc w:val="both"/>
        <w:rPr/>
      </w:pPr>
      <w:r>
        <w:rPr/>
        <w:t>Col comma 2 dell’articolo si prevede che un’analoga attività di monitoraggio sia svolta dal Ministero dello sviluppo economico quale autorità che vigila sulle procedure di amministrazione straordinaria. A tal fine, si è previsto che il commissario straordinario rediga con cadenza semestrale una relazione di aggiornamento che consentirà di estrarre i dati rilevanti ai fini statistici  ma anche, e soprattutto, alla competente direzione generale di esercitare con efficacia l’attività di controllo dell’operato degli organi delle procedure.</w:t>
      </w:r>
    </w:p>
    <w:p>
      <w:pPr>
        <w:pStyle w:val="Normal"/>
        <w:jc w:val="both"/>
        <w:rPr/>
      </w:pPr>
      <w:r>
        <w:rPr/>
      </w:r>
    </w:p>
    <w:p>
      <w:pPr>
        <w:pStyle w:val="Normal"/>
        <w:jc w:val="both"/>
        <w:rPr/>
      </w:pPr>
      <w:r>
        <w:rPr/>
        <w:t>Il</w:t>
      </w:r>
      <w:r>
        <w:rPr>
          <w:b/>
        </w:rPr>
        <w:t xml:space="preserve"> Capo VI </w:t>
      </w:r>
      <w:r>
        <w:rPr/>
        <w:t>contiene misure per una più efficiente organizzazione degli uffici giudiziari.</w:t>
      </w:r>
    </w:p>
    <w:p>
      <w:pPr>
        <w:pStyle w:val="Normal"/>
        <w:jc w:val="both"/>
        <w:rPr/>
      </w:pPr>
      <w:r>
        <w:rPr/>
      </w:r>
    </w:p>
    <w:p>
      <w:pPr>
        <w:pStyle w:val="Normal"/>
        <w:jc w:val="both"/>
        <w:rPr/>
      </w:pPr>
      <w:r>
        <w:rPr/>
        <w:t>La previsione dell’</w:t>
      </w:r>
      <w:r>
        <w:rPr>
          <w:b/>
        </w:rPr>
        <w:t xml:space="preserve">articolo 21 </w:t>
      </w:r>
      <w:r>
        <w:rPr/>
        <w:t>è infatti diretta a realizzare l’obiettivo di ridurre al massimo i tempi di copertura dei posti vacanti, all’esito delle procedure di tramutamento orizzontale. Restano quindi fuori dall’ambito applicativo della disposizione che in questa sede si introduce il conferimento di incarichi direttivi e semidirettivi, nonché il conferimento delle funzioni ai magistrati di prima nomina.</w:t>
      </w:r>
    </w:p>
    <w:p>
      <w:pPr>
        <w:pStyle w:val="Normal"/>
        <w:jc w:val="both"/>
        <w:rPr/>
      </w:pPr>
      <w:r>
        <w:rPr/>
        <w:t>Attualmente i magistrati trasferiti prendono possesso del nuovo ufficio non contestualmente, ma di volta in volta, cioè  quando i singoli decreti di nomina del Ministro della giustizia sono registrati dal competente organo di controllo e successivamente pubblicati nel bollettino ufficiale. Da ciò consegue che un ufficio dal quale sono stati trasferiti, a fronte del medesimo bando, più magistrati, potrebbe essere destinato a permanere in una condizione di scopertura di organico per tutto il tempo necessario acché i magistrati che hanno ottenuto, in relazione al medesimo bando, il trasferimento presso lo stesso ufficio prendano effettivamente possesso.</w:t>
      </w:r>
    </w:p>
    <w:p>
      <w:pPr>
        <w:pStyle w:val="Normal"/>
        <w:jc w:val="both"/>
        <w:rPr/>
      </w:pPr>
      <w:r>
        <w:rPr>
          <w:b/>
        </w:rPr>
        <w:t>Al fine di evitare che gli uffici giudiziari che abbiano una forte scopertura (non inferiore al trentacinque per cento) aumentino la predetta carenza di personale di magistratura per effetto delle delibere di tramutamento in parola, è previsto che la stessa delibera non abbia effetto sino a quando il Consiglio superiore della magistratura non ha deliberato la copertura del posto lasciato vacante. E’ comunque stabilito che la sospensione degli effetti  cessa decorsi sei mesi dall’adozione della delibera, stabilendo così un termine massimo di inefficacia del provvedimento di trasferimento. Nella stressa logica, è stabilito che la disposizione non si applichi quanto l’ufficio di destinazione ha una scopertura uguale o superiore alla percentuale di scopertura dell’ufficio di provenienza.</w:t>
      </w:r>
    </w:p>
    <w:p>
      <w:pPr>
        <w:pStyle w:val="Normal"/>
        <w:jc w:val="both"/>
        <w:rPr>
          <w:b/>
          <w:b/>
        </w:rPr>
      </w:pPr>
      <w:r>
        <w:rPr>
          <w:b/>
        </w:rPr>
      </w:r>
    </w:p>
    <w:p>
      <w:pPr>
        <w:pStyle w:val="Normal"/>
        <w:jc w:val="both"/>
        <w:rPr/>
      </w:pPr>
      <w:r>
        <w:rPr/>
        <w:t>Il</w:t>
      </w:r>
      <w:r>
        <w:rPr>
          <w:b/>
        </w:rPr>
        <w:t xml:space="preserve"> Capo VII </w:t>
      </w:r>
      <w:r>
        <w:rPr/>
        <w:t>contiene previsioni finanziarie e inerenti alla entrata in vigore.</w:t>
      </w:r>
    </w:p>
    <w:p>
      <w:pPr>
        <w:pStyle w:val="Normal"/>
        <w:jc w:val="both"/>
        <w:rPr/>
      </w:pPr>
      <w:r>
        <w:rPr/>
      </w:r>
    </w:p>
    <w:p>
      <w:pPr>
        <w:pStyle w:val="Normal"/>
        <w:jc w:val="both"/>
        <w:rPr/>
      </w:pPr>
      <w:r>
        <w:rPr/>
        <w:t>L’</w:t>
      </w:r>
      <w:r>
        <w:rPr>
          <w:b/>
        </w:rPr>
        <w:t xml:space="preserve">articolo 22 </w:t>
      </w:r>
      <w:r>
        <w:rPr/>
        <w:t>reca in particolare le disposizioni finanziarie.</w:t>
      </w:r>
    </w:p>
    <w:p>
      <w:pPr>
        <w:pStyle w:val="Normal"/>
        <w:jc w:val="both"/>
        <w:rPr/>
      </w:pPr>
      <w:r>
        <w:rPr/>
        <w:t>Infine, l’</w:t>
      </w:r>
      <w:r>
        <w:rPr>
          <w:b/>
        </w:rPr>
        <w:t xml:space="preserve">articolo 23 </w:t>
      </w:r>
      <w:r>
        <w:rPr/>
        <w:t xml:space="preserve">disciplina l’entrata in vigore.  </w:t>
      </w:r>
    </w:p>
    <w:sectPr>
      <w:footerReference w:type="default" r:id="rId4"/>
      <w:type w:val="nextPage"/>
      <w:pgSz w:w="11906" w:h="16838"/>
      <w:pgMar w:left="1701" w:right="1701" w:gutter="0" w:header="0" w:top="1928" w:footer="720" w:bottom="19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ndanteScript">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pagi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i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Shelley-AndanteScript;Times New Roman" w:hAnsi="Shelley-AndanteScript;Times New Roman" w:cs="Shelley-AndanteScript;Times New Roman"/>
      <w:i/>
      <w:sz w:val="20"/>
      <w:szCs w:val="20"/>
      <w:lang w:val="en-US"/>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6z0">
    <w:name w:val="WW8Num16z0"/>
    <w:qFormat/>
    <w:rPr>
      <w:rFonts w:ascii="Calibri" w:hAnsi="Calibri"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Carpredefinitoparagrafo">
    <w:name w:val="Car. predefinito paragrafo"/>
    <w:qFormat/>
    <w:rPr/>
  </w:style>
  <w:style w:type="character" w:styleId="Titolo2Carattere">
    <w:name w:val="Titolo 2 Carattere"/>
    <w:qFormat/>
    <w:rPr>
      <w:rFonts w:ascii="Shelley-AndanteScript;Times New Roman" w:hAnsi="Shelley-AndanteScript;Times New Roman" w:cs="Times New Roman"/>
      <w:i/>
      <w:sz w:val="20"/>
      <w:szCs w:val="20"/>
    </w:rPr>
  </w:style>
  <w:style w:type="character" w:styleId="Titolo3Carattere">
    <w:name w:val="Titolo 3 Carattere"/>
    <w:qFormat/>
    <w:rPr>
      <w:rFonts w:ascii="Times New Roman" w:hAnsi="Times New Roman" w:cs="Times New Roman"/>
      <w:i/>
      <w:sz w:val="20"/>
      <w:szCs w:val="20"/>
    </w:rPr>
  </w:style>
  <w:style w:type="character" w:styleId="RientrocorpodeltestoCarattere">
    <w:name w:val="Rientro corpo del testo Carattere"/>
    <w:qFormat/>
    <w:rPr>
      <w:rFonts w:ascii="Times New Roman" w:hAnsi="Times New Roman" w:cs="Times New Roman"/>
      <w:color w:val="000000"/>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rovvnumcomma">
    <w:name w:val="provv_numcomma"/>
    <w:basedOn w:val="Carpredefinitoparagrafo"/>
    <w:qFormat/>
    <w:rPr/>
  </w:style>
  <w:style w:type="character" w:styleId="Linkneltesto">
    <w:name w:val="link_nel_testo"/>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1133" w:firstLine="454"/>
      <w:jc w:val="both"/>
    </w:pPr>
    <w:rPr>
      <w:color w:val="000000"/>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ovvr0">
    <w:name w:val="provv_r0"/>
    <w:basedOn w:val="Normal"/>
    <w:qFormat/>
    <w:pPr>
      <w:spacing w:before="280" w:after="280"/>
      <w:jc w:val="both"/>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standard ufficio legisla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52:00Z</dcterms:created>
  <dc:creator>Angelo Piraino</dc:creator>
  <dc:description/>
  <dc:language>en-US</dc:language>
  <cp:lastModifiedBy>Francesca Bizzarri</cp:lastModifiedBy>
  <cp:lastPrinted>2013-02-04T12:41:00Z</cp:lastPrinted>
  <dcterms:modified xsi:type="dcterms:W3CDTF">2014-09-12T14:52:00Z</dcterms:modified>
  <cp:revision>2</cp:revision>
  <dc:subject/>
  <dc:title/>
</cp:coreProperties>
</file>